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8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епублика България за участие в неформалната среща на министрите на спорта на страните от Европейския съюз, която ще се проведе на 20 и 21 април 2010 г. в Мадри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спорта на страните от Европейския съюз, която ще се проведе на 20 и 21 април 2010 г. в Мадрид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Заместник-министърът на физическото възпитание и спорта Иван Ценов да вземе участие в неформалната среща по т. 1 и съобразно хода на дискусията да изложи позицията на Република България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6:00Z</dcterms:created>
  <dc:creator>GX150</dc:creator>
  <dc:description/>
  <cp:keywords/>
  <dc:language>en-US</dc:language>
  <cp:lastModifiedBy>dbman</cp:lastModifiedBy>
  <cp:lastPrinted>2010-04-14T15:29:00Z</cp:lastPrinted>
  <dcterms:modified xsi:type="dcterms:W3CDTF">2010-04-16T07:04:00Z</dcterms:modified>
  <cp:revision>3</cp:revision>
  <dc:subject/>
  <dc:title>Р Е П У Б Л И К А   Б Ъ Л Г А Р И Я</dc:title>
</cp:coreProperties>
</file>