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2</w:t>
            </w:r>
            <w:r>
              <w:rPr>
                <w:rFonts w:cs="HebarU" w:ascii="HebarU" w:hAnsi="HebarU"/>
                <w:i/>
              </w:rPr>
              <w:t>. Доклад относно намерения на Министерството на транспорта, информационните технологии и съобщенията за стартиране на подготвителни действия по предоставяне на концесия на обекти на железопътната инфраструктура - публична държавна собстве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8:00Z</dcterms:created>
  <dc:creator>GX150</dc:creator>
  <dc:description/>
  <cp:keywords/>
  <dc:language>en-US</dc:language>
  <cp:lastModifiedBy>dbman</cp:lastModifiedBy>
  <cp:lastPrinted>2010-04-14T15:34:00Z</cp:lastPrinted>
  <dcterms:modified xsi:type="dcterms:W3CDTF">2010-04-16T07:05:00Z</dcterms:modified>
  <cp:revision>3</cp:revision>
  <dc:subject/>
  <dc:title>Р Е П У Б Л И К А   Б Ъ Л Г А Р И Я</dc:title>
</cp:coreProperties>
</file>