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относно утвърждаване на Национална програма за предотвратяване и противодействие на трафика на хора и закрила на жертвите за 201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твърждава Националната програма за предотвратяване и противодействие на трафика на хора и закрила на жертвите му за 201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и министър на вътрешните работи - председател на Националната комисия за борба с трафика на хора, на министъра на външните работи, министъра на труда и социалната политика, министъра на правосъдието, министъра на здравеопазването, министъра на образованието, младежта и науката и на председателя на Държавната агенция за закрила на детето изпълнението на програмата по т. 1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еобходимите средства за изпълнението на програмата по т. 1 са за сметка на бюджета на съответните министерства и ведомств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0:00Z</dcterms:created>
  <dc:creator>GX150</dc:creator>
  <dc:description/>
  <cp:keywords/>
  <dc:language>en-US</dc:language>
  <cp:lastModifiedBy>dbman</cp:lastModifiedBy>
  <cp:lastPrinted>2010-04-14T15:34:00Z</cp:lastPrinted>
  <dcterms:modified xsi:type="dcterms:W3CDTF">2010-04-16T07:06:00Z</dcterms:modified>
  <cp:revision>3</cp:revision>
  <dc:subject/>
  <dc:title>Р Е П У Б Л И К А   Б Ъ Л Г А Р И Я</dc:title>
</cp:coreProperties>
</file>