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април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9072" w:leader="none"/>
        </w:tabs>
        <w:ind w:left="1560" w:right="-233" w:hanging="426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пълнение на решенията на Европейския съд по правата на човека по делата “Янков и Манчев срещу България” (жалба № 27207/04), “Мондешки срещу България” (жалба № 36801/03), „Цвятков срещу България” (жалба № 2380/03), „Райков срещу България” (жалба № 35185/03), „Стоян Димитров срещу България” (жалба № 36275/02), “Спас Тодоров срещу България” (жалба № 38299/05) и „Начев срещу България” (жалба № 15099/04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 “Янков и Манчев срещу България” (жалба № 27207/04), “Мондешки срещу България” (жалба № 36801/03), „Цвятков срещу България” (жалба № 2380/03), „Райков срещу България” (жалба № 35185/03), „Стоян Димитров срещу България” (жалба № 36275/02), “Спас Тодоров срещу България” (жалба № 38299/05) и „Начев срещу България” (жалба № 15099/04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ерството на правосъдието до 22 април 2010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Димитър Симеонов Янков (жалба № 27207/04) - 3000  евро за неимуществени вреди, на Стоян Иванов Манчев - 2000 евро за неимуществени вреди, и на процесуалните представители на жалбоподателите – адвокат Снежана Стефанова и адвокат Андреян Атанасов - общо 15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на Момчил Петков Мондешки (жалба № 36801/03) - 3000 евро за неимуществени вреди и 92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на Цвятко Иванов Цвятков (жалба № 2380/03) - 12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на Милчо Йорданов Райков (жалба № 35185/03) - 1500 евро за неимуществени вреди, и на процесуалните представители на жалбоподателя – адвокат Бойко Боев и адвокат Йонко Грозев – общо 273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на Стоян Аспарухов Димитров (жалба № 36275/02) – 55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на Спас Димитров Тодоров (жалба № 38299/05) - 1200 евро за неимуществени вреди, и на процесуалните представители на жалбоподателя –адвокат С. Стефанова и адвокат К. Баков - общо 50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на Смилян Иванов Начев (жалба № 15099/04) - 4000 евро за неимуществени вреди и 57 евро за разходи и разноски по дел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 да извърши произтичащите от т. 2  промени по бюджета на Министерството на правосъдието за 2010 г. и да предостави левовата равностойност на дължимата валута за сметка на целевите разходи по централния бюджет за 2010 г.  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02:00Z</dcterms:created>
  <dc:creator>boni</dc:creator>
  <dc:description/>
  <cp:keywords/>
  <dc:language>en-US</dc:language>
  <cp:lastModifiedBy>dbman</cp:lastModifiedBy>
  <cp:lastPrinted>2010-04-14T13:54:00Z</cp:lastPrinted>
  <dcterms:modified xsi:type="dcterms:W3CDTF">2010-04-15T11:10:00Z</dcterms:modified>
  <cp:revision>3</cp:revision>
  <dc:subject/>
  <dc:title>Р Е П У Б Л И К А   Б Ъ Л Г А Р И Я</dc:title>
</cp:coreProperties>
</file>