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bCs/>
          <w:caps/>
          <w:szCs w:val="24"/>
          <w:lang w:val="bg-BG"/>
        </w:rPr>
        <w:t>Райна Николова Рачев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Бургас, </w:t>
        <w:br/>
        <w:t>ул. „Фердинандова” № 78, вх. В, ет. 4,</w:t>
      </w:r>
      <w:r>
        <w:rPr>
          <w:rFonts w:cs="HebarU" w:ascii="HebarU" w:hAnsi="HebarU"/>
          <w:bCs/>
          <w:szCs w:val="24"/>
          <w:lang w:val="bg-BG"/>
        </w:rPr>
        <w:t xml:space="preserve"> в размер 700 лв. месечно считано от </w:t>
        <w:br/>
        <w:t xml:space="preserve">1 май 2010 г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/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отпускане на пенсия за особени заслуги към държавата и нацият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Indent2"/>
        <w:rPr/>
      </w:pPr>
      <w:r>
        <w:rPr/>
        <w:t xml:space="preserve">Народното събрание на основание </w:t>
      </w:r>
      <w:r>
        <w:rPr>
          <w:szCs w:val="26"/>
        </w:rPr>
        <w:t>чл. 86, ал. 1 от  Конституцията на Република България във връзка с чл. 91 от Кодекса за  социално осигуряване</w:t>
      </w:r>
      <w:r>
        <w:rPr/>
        <w:t xml:space="preserve">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тпуска пенсия за особени заслуги към държавата и нацията на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Райна Николова Рачев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Бургас, </w:t>
        <w:br/>
        <w:t xml:space="preserve">ул. „Фердинандова” № 78, вх. В, ет. 4, в размер 700 лв. месечно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читано от 1 май 2010 г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41-ото Народно събрание на ………………………. 201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Решение на Народното събрание за отпускане на пенсия за особени заслуги към държавата и нацията на Райна Николова Рачев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ургаската художничка Райна Николова Рачева е сред онези специални личности, оформили характерния облик на Бургас. Райна Рачева е художник, живописец и един от най-големите портретисти на България. Творческата й дейност вече 30 години е неизменно свързана с децата и с уникалната Школа за детски мозайки към община Бургас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йна Николова Рачева е родена на 16 декември 1939 г. в </w:t>
        <w:br/>
        <w:t>с. Баня, област Благоевград. Завършила е художествена гимназия в София през 1958 г., Висшия институт за изобразително изкуство „Николай Павлович” (днес Национална художествена академия) през 1964 г. – специалност „Декоративно-монументална живопис и мозайка” при проф. Георги Богданов. От 1979 г. е член на Съюза на българските художниц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64 г. досега живее и работи в Бургас. Цялата й творческа дейност е свързана с изобразителното изкуство и детското творчество. В областта на живописта работи предимно портрети и пейзажи, а в монументално-декоративните изкуства работи като изпълнител съвместно със съпруга си – художника Енчо Раче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65 г. участва в национални и други изложби в Бургас, София, Есенните салони, Кърджали, Габрово, Велико Търново, изложби без журита и групови изложби в Краснодар, Дрезден, Шчечин, Париж, Мюнхен и други. Има 30 самостоятелни изложб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йна Рачева е носител на следните отличия: първа награда и златен медал в областта на културата на ОНС – Бургас, през 1984 г., орден „Кирил и Методий”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тепен, статуетка и приз „Художник на годината” – Бургас, през 2005 г., Почетен гражданин на Бургас – </w:t>
        <w:br/>
        <w:t>2007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ртините на Райна Рачева са притежание на много галерии и частни колекции в страната и в чужбина – Германия, Чехословакия, Франция, Япония, САЩ, Норвегия, Русия, Турция, Гърция и други. По-известни нейни творби са: „Детски портрет” – 1969 г.; „Портрет на Дора” – 1971 г.; „Момиче” – 1971 г.; „Ирина” – 1974 г.; „Плаж” – 1976 г.; „Елеана” – 1981 г., цикъл „Сухи цветя”, цикъл „Морски пейзажи” и „Охридски цикъл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аралелно с творческата си дейност като художник Райна Рачева от 1966 г. работи и в областта на детското творчество. Десет години ръководи Школата по изобразително изкуство към Окръжния пионерски дом – Бургас. През този период са създадени около </w:t>
        <w:br/>
        <w:t>3000 детски живописни творби. Учредени са 10 самостоятелни изложби в Бургас, София, в Чехословакия, Япония и Москва, други изложби в чужбина и участия в национални и международни конкурси за детски рисунки. Нейни възпитаници са носители на златни и бронзови медали от редица национални и международни изложб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979 г. досега Райна Рачева ръководи Школата за детски мозайки в Бургас. За тези 30 години са създадени стотици уникални детски творби. Школата е участвала във всички международни детски асамблеи „Знаме на мира” и в национални детски изложения в София с експозиция и с работни ателиета на мяс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амостоятелни изложби на Райна Рачева: ежегодни самостоятелни изложби в Бургас, участие на школата с големи цветни фотоси „Панорама на българската култура” в зала „Фестивална” –София., изложба в НДК – август 1983 г., изложба в София – септември 1983 г. по време на международния конгрес на асоциираните училища; изложба-участие в София на V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епубликански преглед на самодейното изкуство – 1984 г. (школата е носител на златен медал и на званието „Образцов състав”); изложба-участие през септември 1984 г. в НДК и в Центъра „Знаме на мира”; изложба в Народното събрание –юли 1998 г.; изложба в хотел „Кемпински-Зографски” по време на международната конференция „Жените през ХХ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ек”; изложба в музея „Земята и хората”; две изложби в Бургас по повод 1-ви юни – Деня на детето, и във връзка с празника на община Бургас през октомври; юбилейна изложба – 25 години Школа за детски мозайки в Градската художествена галерия – Бургас – 2005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яви на Райна Рачева в чужбина – самостоятелна изложба на школата в Ротердам, Холандия – септември 1982 г.; изложба в Алжир – 1983 г.; изложба в Париж – май 1985 г. по време съвещанието на ЮНЕСКО; изложба в гр. Трутнов, Чехословакия – септември </w:t>
        <w:br/>
        <w:t xml:space="preserve">1987 г.; изложба в гр. Цукуба, Япония – 1985 г. Последната най-голяма изява на школата е на Международния фестивал на мозайката в Равена, Италия, през октомври 2009 г. Официалното откриване на фестивала е с експозиция от 31 мозайки от ръководената от Райна Рачева школа, която получава изключително положителни отзиви от най-големите майстори на мозайката в света. Уникалните детски мозайки предизвикват огромен интерес и възхищение и популяризират школата далеч извън пределите на България. 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ялата творческа дейност на Райна Рачева като художник и ръководител на детско творчество през годините е широко отразявана във вестници, списания, телевизии, енциклопедии, албуми, каталози. През 1987 г. излиза книгата „Мозайка, батик, сувенири”, в която Райна Рачева е автор на раздел „Мозайки”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Райна Рачева в размер 700 лв. месечно считано от 1 май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6:00Z</dcterms:created>
  <dc:creator>Бойка Владова</dc:creator>
  <dc:description/>
  <cp:keywords/>
  <dc:language>en-US</dc:language>
  <cp:lastModifiedBy>dbman</cp:lastModifiedBy>
  <cp:lastPrinted>2010-04-15T13:27:00Z</cp:lastPrinted>
  <dcterms:modified xsi:type="dcterms:W3CDTF">2010-04-15T12:18:00Z</dcterms:modified>
  <cp:revision>3</cp:revision>
  <dc:subject/>
  <dc:title>Р Е П У Б Л И К А   Б Ъ Л Г А Р И Я</dc:title>
</cp:coreProperties>
</file>