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април  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иятелско споразумение по делото “Бонева срещу България” пред Европейския съд по правата на човека (жалба № 9044/06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бр. 10 от 200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едложението за сключване на приятелско споразумение по жалбата на българската гражданка Радослава Тодорова Бонева (жалба № 9044/06) срещу Република Българ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аргарита Дим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Министерството на правосъдието в 3-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ката Радослава Тодорова Бонева обезщетение в размер </w:t>
        <w:br/>
        <w:t>1400 евро за претърпените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6:00Z</dcterms:created>
  <dc:creator>Cvety</dc:creator>
  <dc:description/>
  <cp:keywords/>
  <dc:language>en-US</dc:language>
  <cp:lastModifiedBy>dbman</cp:lastModifiedBy>
  <cp:lastPrinted>2010-04-15T15:06:00Z</cp:lastPrinted>
  <dcterms:modified xsi:type="dcterms:W3CDTF">2010-04-15T12:17:00Z</dcterms:modified>
  <cp:revision>4</cp:revision>
  <dc:subject/>
  <dc:title>Р Е П У Б Л И К А   Б Ъ Л Г А Р И Я</dc:title>
</cp:coreProperties>
</file>