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за преобразуване на Агенцията за бежанците при Министерския съвет в Държавна агенция за бежанците при Министерския съвет и за приемане на нейния устройствен правилник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</w:t>
      </w:r>
      <w:r>
        <w:rPr>
          <w:rFonts w:cs="HebarU" w:ascii="HebarU" w:hAnsi="HebarU"/>
          <w:lang w:val="ru-RU"/>
        </w:rPr>
        <w:t xml:space="preserve">реобразува Агенцията за </w:t>
      </w:r>
      <w:r>
        <w:rPr>
          <w:rFonts w:cs="HebarU" w:ascii="HebarU" w:hAnsi="HebarU"/>
          <w:lang w:val="bg-BG"/>
        </w:rPr>
        <w:t>бежанц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и Министерския съвет</w:t>
      </w:r>
      <w:r>
        <w:rPr>
          <w:rFonts w:cs="HebarU" w:ascii="HebarU" w:hAnsi="HebarU"/>
          <w:lang w:val="ru-RU"/>
        </w:rPr>
        <w:t xml:space="preserve"> в Държавна агенция за </w:t>
      </w:r>
      <w:r>
        <w:rPr>
          <w:rFonts w:cs="HebarU" w:ascii="HebarU" w:hAnsi="HebarU"/>
          <w:lang w:val="bg-BG"/>
        </w:rPr>
        <w:t>бежанците при Министерския съвет.</w:t>
      </w:r>
    </w:p>
    <w:p>
      <w:pPr>
        <w:pStyle w:val="PlainText"/>
        <w:spacing w:before="120" w:after="120"/>
        <w:ind w:firstLine="708"/>
        <w:jc w:val="both"/>
        <w:rPr/>
      </w:pPr>
      <w:r>
        <w:rPr>
          <w:rFonts w:cs="HebarU" w:ascii="HebarU" w:hAnsi="HebarU"/>
          <w:b/>
          <w:sz w:val="24"/>
          <w:lang w:val="ru-RU"/>
        </w:rPr>
        <w:t>(2)</w:t>
      </w:r>
      <w:r>
        <w:rPr>
          <w:rFonts w:cs="HebarU" w:ascii="HebarU" w:hAnsi="HebarU"/>
          <w:sz w:val="24"/>
          <w:lang w:val="ru-RU"/>
        </w:rPr>
        <w:t xml:space="preserve"> Активите, пасивите, архивът, правата и задълженията, както и служебните и трудовите правоотношения със служителите </w:t>
      </w:r>
      <w:r>
        <w:rPr>
          <w:rFonts w:cs="HebarU" w:ascii="HebarU" w:hAnsi="HebarU"/>
          <w:sz w:val="24"/>
        </w:rPr>
        <w:t>в</w:t>
      </w:r>
      <w:r>
        <w:rPr>
          <w:rFonts w:cs="HebarU" w:ascii="HebarU" w:hAnsi="HebarU"/>
          <w:sz w:val="24"/>
          <w:lang w:val="ru-RU"/>
        </w:rPr>
        <w:t xml:space="preserve"> Агенцията за бежанците преминават към Държавната агенция за бежанцит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Приема Устройствен правилник на Държавната агенция за бежанците </w:t>
      </w:r>
      <w:r>
        <w:rPr>
          <w:rFonts w:cs="HebarU" w:ascii="HebarU" w:hAnsi="HebarU"/>
          <w:lang w:val="ru-RU"/>
        </w:rPr>
        <w:t>при Министерския съве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Агенцията за бежанците </w:t>
      </w:r>
      <w:r>
        <w:rPr>
          <w:rFonts w:cs="HebarU" w:ascii="HebarU" w:hAnsi="HebarU"/>
          <w:lang w:val="ru-RU"/>
        </w:rPr>
        <w:t>при Министерския съвет</w:t>
      </w:r>
      <w:r>
        <w:rPr>
          <w:rFonts w:cs="HebarU" w:ascii="HebarU" w:hAnsi="HebarU"/>
          <w:lang w:val="bg-BG"/>
        </w:rPr>
        <w:t>, приет с Постановление N 78 на Министерския съвет от 2000 г. (обн., ДВ, бр. 40 от 2000 г.; изм. и доп., бр. 48 и 87 от 2001 г.)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23 на Министерския съвет от 2001 г. за откриване на Регистрационен център за бежанци и на Интеграционен център за бежанци към Агенцията за бежанците </w:t>
      </w:r>
      <w:r>
        <w:rPr>
          <w:rFonts w:cs="HebarU" w:ascii="HebarU" w:hAnsi="HebarU"/>
          <w:lang w:val="ru-RU"/>
        </w:rPr>
        <w:t>при Министерския съвет</w:t>
      </w:r>
      <w:r>
        <w:rPr>
          <w:rFonts w:cs="HebarU" w:ascii="HebarU" w:hAnsi="HebarU"/>
          <w:lang w:val="bg-BG"/>
        </w:rPr>
        <w:t xml:space="preserve"> в София, район “Овча купел”, ул. “Монтевидео” 21А (обн., ДВ, бр. 48 от 2001 г.)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overflowPunct w:val="false"/>
        <w:autoSpaceDE w:val="false"/>
        <w:spacing w:before="120" w:after="12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именованието и в чл. 1 думите “Регистрационен център” се заменят с “Регистрационно-приемателен център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985" w:leader="none"/>
        </w:tabs>
        <w:suppressAutoHyphens w:val="true"/>
        <w:overflowPunct w:val="false"/>
        <w:autoSpaceDE w:val="false"/>
        <w:spacing w:before="120" w:after="12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всякъде думите “Агенцията за бежанците” се заменят с “Държавната агенция за бежанци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1 към чл. 3 от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 и бр. 9, 56, 71, 83 и 86 от 2002 г.), в пореден N 4, колона 3 думите “Транзитни, регистрационни, приемателни и интеграционни центрове на Агенцията за бежанците” се заменят с “Транзитни, регистрационно-приемателни и интеграционни центрове на Държавната агенция за бежанци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то към член единствен от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, бр. 16, 28, 40, 41, 63 и 69 от 2000 г., бр. 22 и 44 от 2001 г. и бр. 9, 83 и 86 от 2002 г.) в буква “е” думите “Агенцията за бежанците” се заменят с “Държавната агенция за бежанци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Правилника за устройството и организацията на работа на Националния съвет по етническите и демографските въпроси към Министерския съвет, приет с Постановление N 449 на Министерския съвет от 1997 г. (обн., ДВ, бр. 118 от 1997 г.; изм., бр. 103 от 1999 г. и бр. 3 и 96 от 2000 г.), в чл. 3, ал. 3, т. 1 думите “Агенцията за бежанците” се заменят с “Държавната агенция за бежанците при Министерския съве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Наредбата за условията и реда за издаване на визи, приета с Постановление N 97 на Министерския съвет от 2002 г. (ДВ, бр. 49 от 2002 г.), в чл. 24, т. 2 думите “Агенцията за бежанците” се заменят с “Държавната агенция за бежанците при Министерския съве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Наредбата за условията и реда за издаване, отказ и отнемане на разрешения за работа на чужденци в Република България, приета с Постановление N 77 на Министерския съвет от 2002 г. (ДВ, бр. 39 от 2002 г.), в чл. 4, ал. 1, т. 10 думите “Агенцията за бежанците” се заменят с “Държавната агенция за бежанците при Министерския съве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2 от Закона за администра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Постановлението влиза в сила от 1 декември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Председателят на Държавната агенция за бежанците в срок до един месец от влизането в сила на постановлението да утвърди щатното разписание и длъжностните характеристики на служителите.</w:t>
      </w:r>
    </w:p>
    <w:p>
      <w:pPr>
        <w:pStyle w:val="TextBodyIndent"/>
        <w:spacing w:lineRule="auto" w:line="360" w:before="120" w:after="120"/>
        <w:rPr>
          <w:rFonts w:ascii="HebarU" w:hAnsi="HebarU" w:cs="HebarU"/>
          <w:lang w:val="ru-RU"/>
        </w:rPr>
      </w:pPr>
      <w:r>
        <w:rPr>
          <w:rFonts w:cs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УСТРОЙСТВЕН  ПРАВИЛ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на Държавната агенция за бежанци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и Министерския съвет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HebarU" w:ascii="HebarU" w:hAnsi="HebarU"/>
          <w:b/>
          <w:lang w:val="ru-RU"/>
        </w:rPr>
        <w:t>Гл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  <w:lang w:val="ru-RU"/>
        </w:rPr>
        <w:t>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С п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 се определят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>ейността, структурата, организацията на работа</w:t>
      </w:r>
      <w:r>
        <w:rPr>
          <w:rFonts w:cs="HebarU" w:ascii="HebarU" w:hAnsi="HebarU"/>
          <w:lang w:val="bg-BG"/>
        </w:rPr>
        <w:t xml:space="preserve">  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числеността на персонала </w:t>
      </w:r>
      <w:r>
        <w:rPr>
          <w:rFonts w:cs="HebarU" w:ascii="HebarU" w:hAnsi="HebarU"/>
          <w:lang w:val="ru-RU"/>
        </w:rPr>
        <w:t>на Държавната агенция за бежанците</w:t>
      </w:r>
      <w:r>
        <w:rPr>
          <w:rFonts w:cs="HebarU" w:ascii="HebarU" w:hAnsi="HebarU"/>
          <w:lang w:val="bg-BG"/>
        </w:rPr>
        <w:t>, наричана по-нататък “агенцията”,</w:t>
      </w:r>
      <w:r>
        <w:rPr>
          <w:rFonts w:cs="HebarU" w:ascii="HebarU" w:hAnsi="HebarU"/>
          <w:lang w:val="ru-RU"/>
        </w:rPr>
        <w:t xml:space="preserve"> и на нейните поделения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Държавната агенцията за бежанците е юридическо лице на бюджетна издръжка със седалище София и с териториални поделения в стран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Агенцията е администрация, която подпомага председателя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Председателят на агенцията е второстепенен разпоредител с бюджетни кредити към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Получените дарения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lang w:val="ru-RU"/>
        </w:rPr>
        <w:t xml:space="preserve"> помощи, както и средствата по международни програми и споразумения постъпват в извънбюджетна сметка на агенцията по реда на Закона за устройството на държавния бюдже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ПРАВОМОЩИЯ НА ПРЕДСЕДАТЕЛЯ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4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Председателят на Държавната агенцията за бежанците, наричан по-нататък “председателя”, е орган на изпълнителната власт със специална компетент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Председателят ръководи и представляв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(3) </w:t>
      </w:r>
      <w:r>
        <w:rPr>
          <w:rFonts w:cs="HebarU" w:ascii="HebarU" w:hAnsi="HebarU"/>
          <w:lang w:val="ru-RU"/>
        </w:rPr>
        <w:t>Председателят се определя с решение на Министерския съвет и се назначава от министър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5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Председателят ръководи, координира и контролира провеждането на държавната политика във връзка с предоставянето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статут на бежанец и хуманитарен статут на чужденци в Република България, ка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35" w:leader="none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дава индивидуални административни актове и наказателни постановления в случаите, определени със закон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игурява изработването на проекти на закони и на подзаконови нормативни актове, свързани с особената закрила, предоставяна на чужденци в Република Българ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рави мотивирано предложение до Министерския съвет за постановяване на акт за временна закрила и за прекратяване на временна закрил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пределя интервюиращите органи, които провеждат ускорено производств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утвърждава образците на документите, издавани от агенцията, с изключение на документите за самоличност на чужденците, търсещи закрил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утвърждава щатното разписание</w:t>
      </w:r>
      <w:r>
        <w:rPr>
          <w:rFonts w:cs="HebarU" w:ascii="HebarU" w:hAnsi="HebarU"/>
          <w:lang w:val="bg-BG"/>
        </w:rPr>
        <w:t xml:space="preserve"> на агенцията</w:t>
      </w:r>
      <w:r>
        <w:rPr>
          <w:rFonts w:cs="HebarU" w:ascii="HebarU" w:hAnsi="HebarU"/>
          <w:lang w:val="ru-RU"/>
        </w:rPr>
        <w:t xml:space="preserve"> и длъжностните характеристики на служителите в </w:t>
      </w:r>
      <w:r>
        <w:rPr>
          <w:rFonts w:cs="HebarU" w:ascii="HebarU" w:hAnsi="HebarU"/>
          <w:lang w:val="bg-BG"/>
        </w:rPr>
        <w:t>нея</w:t>
      </w:r>
      <w:r>
        <w:rPr>
          <w:rFonts w:cs="HebarU" w:ascii="HebarU" w:hAnsi="HebarU"/>
          <w:lang w:val="ru-RU"/>
        </w:rPr>
        <w:t>, както и правила за работната заплата и наградит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утвърждава правил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за вътрешния ред и за документооборота в агенцият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значава държавните служители и прекратява служебните правоотношения с тях, сключва и прекратява трудо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договори с лицата, работещи по трудово правоотнош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азрешава отпуските и командирова служителите на аген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ru-RU"/>
        </w:rPr>
        <w:t xml:space="preserve">управлява и разпределя средствата от бюджета 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  <w:lang w:val="ru-RU"/>
        </w:rPr>
        <w:t>извънбюджетната сметк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  <w:lang w:val="ru-RU"/>
        </w:rPr>
        <w:t>управлява имуществото на аген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  <w:lang w:val="ru-RU"/>
        </w:rPr>
        <w:t xml:space="preserve">съгласувано с министъра на финансите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>министъра на труда и социалната политика определя разходните норми за подпомагане с материални и финансови средства на чужденците, търсещи закрила, и на получилите статут на бежанец или хуманитарен стату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  <w:lang w:val="ru-RU"/>
        </w:rPr>
        <w:t>обявява списъка на информацията, подлежаща на класификация като служебна тайна в съответствие със Закона за защита на класифицираната информ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  <w:lang w:val="ru-RU"/>
        </w:rPr>
        <w:t>осъществява контакти и взаимодейства с органите на държавната власт и на местното самоуправление и местната администр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  <w:lang w:val="ru-RU"/>
        </w:rPr>
        <w:t>взаимодейства с неправителствени организац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  <w:lang w:val="ru-RU"/>
        </w:rPr>
        <w:t>осъществява контакти и сътрудничи с държавни органи със сходни цели и с неправителствени организации в други държави, както и с международни организации и институц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7. </w:t>
      </w:r>
      <w:r>
        <w:rPr>
          <w:rFonts w:cs="HebarU" w:ascii="HebarU" w:hAnsi="HebarU"/>
          <w:lang w:val="ru-RU"/>
        </w:rPr>
        <w:t>представя пред Министерския съвет ежегоден доклад за дейността на аген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8. </w:t>
      </w:r>
      <w:r>
        <w:rPr>
          <w:rFonts w:cs="HebarU" w:ascii="HebarU" w:hAnsi="HebarU"/>
          <w:lang w:val="ru-RU"/>
        </w:rPr>
        <w:t>изпълнява други функции, възложени му със закон или с акт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Председателят организира предоставянето на редовна информация на средствата за масово осведомяване и на правителствената информационна служба за работата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6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При изпълнение на своята дейност председателят се подпомага от двама заместник-председ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Заместник-председателите се назначават от министър-председателя по предложение на председателя на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СТРУКТУРА, ФУНКЦИИ И СЪСТАВ НА 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ru-RU"/>
        </w:rPr>
        <w:t>АГЕНЦИЯТ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 xml:space="preserve">Раздел </w:t>
      </w:r>
      <w:r>
        <w:rPr>
          <w:rFonts w:cs="HebarU" w:ascii="HebarU" w:hAnsi="HebarU"/>
          <w:b/>
          <w:i/>
        </w:rPr>
        <w:t>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Общи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7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Агенцията е структурирана в 5 дирекции, инспекторат и териториални поде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Териториалните поделения на агенцията 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егистрационно-приемателният център за бежанци – с. Баня, община Нова Заг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егистрационно-приемателният център за бежанци – Соф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нтеграционният център за бежанци –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Общата численост на персонала на агенцията е 141 щатни брой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4)</w:t>
      </w:r>
      <w:r>
        <w:rPr>
          <w:rFonts w:cs="HebarU" w:ascii="HebarU" w:hAnsi="HebarU"/>
          <w:lang w:val="ru-RU"/>
        </w:rPr>
        <w:t xml:space="preserve"> Числеността на отделните административни звена и на териториалните поделения е посочена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5)</w:t>
      </w:r>
      <w:r>
        <w:rPr>
          <w:rFonts w:cs="HebarU" w:ascii="HebarU" w:hAnsi="HebarU"/>
          <w:lang w:val="ru-RU"/>
        </w:rPr>
        <w:t xml:space="preserve"> Председателят </w:t>
      </w:r>
      <w:r>
        <w:rPr>
          <w:rFonts w:cs="HebarU" w:ascii="HebarU" w:hAnsi="HebarU"/>
          <w:lang w:val="bg-BG"/>
        </w:rPr>
        <w:t xml:space="preserve">на агенцията може да </w:t>
      </w:r>
      <w:r>
        <w:rPr>
          <w:rFonts w:cs="HebarU" w:ascii="HebarU" w:hAnsi="HebarU"/>
          <w:lang w:val="ru-RU"/>
        </w:rPr>
        <w:t>създава отдели и сектори в дирекциите и в териториалните под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 xml:space="preserve">Раздел </w:t>
      </w:r>
      <w:r>
        <w:rPr>
          <w:rFonts w:cs="HebarU" w:ascii="HebarU" w:hAnsi="HebarU"/>
          <w:b/>
          <w:i/>
        </w:rPr>
        <w:t>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Главен секрета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8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Главният секретар осъществява административното ръководство на агенцията в изпълнение на законните разпореждания на председател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Главният секретар се назначава от председателя за срок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9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Главният секретар ръководи, координира и контролира дейността на администрацията, като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игурява организационната връзка между председателя и административните звена, както и между административните звена в рамките на своите правомощ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рганизира разпределянето на задачите за изпълнение между административните звен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ъздава условия за нормална и ефективна работа и осъществява контрол по изпълнението на възложените задач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контролира и отговаря за работата с документите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 xml:space="preserve">съхраняването им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опазването на служебната тайн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ъководи процеса по въвеждането на автоматизирани системи в работата на администрацият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координира и контролира дейността по управлението на държавната собственост, предоставена на агенцият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рганизира подготовката на проекта на бюджет на агенцият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изготвя ежегоден доклад за състоянието на администрацията и го представя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ru-RU"/>
        </w:rPr>
        <w:t xml:space="preserve"> председател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координира оперативното взаимодействие с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дминистрацията на Министерския съвет и с други органи на изпълнителната влас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ru-RU"/>
        </w:rPr>
        <w:t>представлява агенцията в случаите, когато е упълномощен изрично от председател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  <w:lang w:val="ru-RU"/>
        </w:rPr>
        <w:t>изпълнява и други задачи, възложени му от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При отсъствие на главния секретар неговите функции за всеки конкретен случай се изпълняват от определен от председателя директор на дирек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i/>
          <w:lang w:val="ru-RU"/>
        </w:rPr>
        <w:t xml:space="preserve">Раздел </w:t>
      </w:r>
      <w:r>
        <w:rPr>
          <w:rFonts w:cs="HebarU" w:ascii="HebarU" w:hAnsi="HebarU"/>
          <w:b/>
          <w:i/>
        </w:rPr>
        <w:t>I</w:t>
      </w:r>
      <w:r>
        <w:rPr>
          <w:rFonts w:cs="HebarU" w:ascii="HebarU" w:hAnsi="HebarU"/>
          <w:b/>
          <w:i/>
          <w:lang w:val="ru-RU"/>
        </w:rPr>
        <w:t>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Инспектора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0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Инспекторатът е на пряко подчинение на председателя, който определя и конкретните му задач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Инспекторатът осъществява контрол върху дейността на агенцията, ка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68" w:leader="none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извършва цялостни и тематични проверки по заповед на председателя за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>а) правилното и законосъобраз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събиране, съхраняване, разходване и отчитане на стоково-материалните цен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спазването на нормативните актове при управлението и разпореждането с дълготрайни акти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) спазването на Закона за обществените поръчки и на подзаконовите нормативни актове в тази област при възлагането на обществени поръчк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>г) спазването на трудовата дисциплин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предоставя на председателя информация за констатациите от направените проверки и дава становища за отстраняване на допуснатите пропуски и нарушени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контролира спазването на предписанията на компетентните органи при извършени проверки и вътрешни оди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контролира спазването на задълженията по Закона за предложенията, сигналите, жалбите и молбите и Закона за достъп до обществена информац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ериодично подготвя информация за резултатите от дейността с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пълнява и други задачи, възложени му от председател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 xml:space="preserve">Раздел </w:t>
      </w:r>
      <w:r>
        <w:rPr>
          <w:rFonts w:cs="HebarU" w:ascii="HebarU" w:hAnsi="HebarU"/>
          <w:b/>
          <w:i/>
        </w:rPr>
        <w:t>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Обща администрация</w:t>
      </w:r>
    </w:p>
    <w:p>
      <w:pPr>
        <w:pStyle w:val="Normal"/>
        <w:spacing w:lineRule="auto" w:line="360"/>
        <w:ind w:left="705" w:firstLine="1134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Общата администрация осигурява технически дейността на председателя, на специализираната администрация и дейностите по административн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Общата администрация е организирана в </w:t>
      </w:r>
      <w:r>
        <w:rPr>
          <w:rFonts w:cs="HebarU" w:ascii="HebarU" w:hAnsi="HebarU"/>
          <w:lang w:val="bg-BG"/>
        </w:rPr>
        <w:t>две</w:t>
      </w:r>
      <w:r>
        <w:rPr>
          <w:rFonts w:cs="HebarU" w:ascii="HebarU" w:hAnsi="HebarU"/>
          <w:lang w:val="ru-RU"/>
        </w:rPr>
        <w:t xml:space="preserve"> дирекции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  <w:lang w:val="ru-RU"/>
        </w:rPr>
        <w:t xml:space="preserve"> “Административно-правно и информационно обслужване” и “Финансово-стопански дейности и управление на собственост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2.</w:t>
      </w:r>
      <w:r>
        <w:rPr>
          <w:rFonts w:cs="HebarU" w:ascii="HebarU" w:hAnsi="HebarU"/>
          <w:lang w:val="ru-RU"/>
        </w:rPr>
        <w:t xml:space="preserve"> Дирекция “Административно-правно и информационно обслужване”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участва в разработването на проекти на нормативни актове и изготвя становища по проекти на закони и други нормативни акто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ъществява процесуалното представителство пред съдилищата, с изключение на случаите по чл. 15, т. 8 и 9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контролира законосъобразността на актовете, свързани с възникването, изменянето и прекратяването на трудовите и служебните правоотношения, на заповедите за отпуск, за налагане на дисциплинарни наказания и за търсене на имуществена отговорност от виновните длъжностни лиц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участва при съставянето и контролира сключването и изпълнението на договори, свързани с дейността на агенция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игурява правна помощ в работата на административните звена на агенцията и дава становища по правни въпрос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игурява правно и следи за спазването на нормативните актове при провеждането на процедурите по Закона за обществените поръчки и организира подготовката и изпращането на информация по Наредбата за водене на Регистъра за обществени поръч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одготвя отговори и дава мнения по постъпили жалби, сигнали и предлож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готвя анализи, справки и отчети за дейността на администрация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рганизира и осъществява подбора и квалификацията на служителите, както и атестирането и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ru-RU"/>
        </w:rPr>
        <w:t>подготвя и оформя актовете, свързани с възникването, изменянето и прекратяването на трудовите и служебните правоотнош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  <w:lang w:val="ru-RU"/>
        </w:rPr>
        <w:t>образува, води на отчет и съхранява служебните и трудовите досиета на служителит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  <w:lang w:val="ru-RU"/>
        </w:rPr>
        <w:t>извършва вписванията в Регистъра на административните структури и на актовете на органите на изпълнителната вла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  <w:lang w:val="ru-RU"/>
        </w:rPr>
        <w:t>разработва щатното разписание и длъжностните характеристики на служителите в аген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  <w:lang w:val="ru-RU"/>
        </w:rPr>
        <w:t>организира и осъществява програмното и техническото осигуряване на компютърната техника, инсталирането и поддържането й, както и поддържането на автоматизираната информационна система и локалната мреж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  <w:lang w:val="ru-RU"/>
        </w:rPr>
        <w:t>осигурява интегрирането на информационната система на агенцията с информационните системи на другите звена от държавната администр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  <w:lang w:val="ru-RU"/>
        </w:rPr>
        <w:t>създава и поддържа страницата на агенцията в Интерне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7. </w:t>
      </w:r>
      <w:r>
        <w:rPr>
          <w:rFonts w:cs="HebarU" w:ascii="HebarU" w:hAnsi="HebarU"/>
          <w:lang w:val="ru-RU"/>
        </w:rPr>
        <w:t>осъществява връзките с обществеността и информационната дейност на аген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8. </w:t>
      </w:r>
      <w:r>
        <w:rPr>
          <w:rFonts w:cs="HebarU" w:ascii="HebarU" w:hAnsi="HebarU"/>
          <w:lang w:val="ru-RU"/>
        </w:rPr>
        <w:t>организира, осъществява и контролира движението на входящата, изходящата и вътрешната кореспонденция, води отчетност и осигурява информация по получената и изпрате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кореспонден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9. </w:t>
      </w:r>
      <w:r>
        <w:rPr>
          <w:rFonts w:cs="HebarU" w:ascii="HebarU" w:hAnsi="HebarU"/>
          <w:lang w:val="ru-RU"/>
        </w:rPr>
        <w:t>организира работата с документи, съдържащи информация, класифицирана като държавна или служебна тайн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0. </w:t>
      </w:r>
      <w:r>
        <w:rPr>
          <w:rFonts w:cs="HebarU" w:ascii="HebarU" w:hAnsi="HebarU"/>
          <w:lang w:val="ru-RU"/>
        </w:rPr>
        <w:t>дава методически указания за работата на деловодствата в териториалните подел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1. </w:t>
      </w:r>
      <w:r>
        <w:rPr>
          <w:rFonts w:cs="HebarU" w:ascii="HebarU" w:hAnsi="HebarU"/>
          <w:lang w:val="ru-RU"/>
        </w:rPr>
        <w:t>организира и осъществява размножителната и куриерската дей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2. </w:t>
      </w:r>
      <w:r>
        <w:rPr>
          <w:rFonts w:cs="HebarU" w:ascii="HebarU" w:hAnsi="HebarU"/>
          <w:lang w:val="ru-RU"/>
        </w:rPr>
        <w:t>систематизира, съхранява и обработва документите от архива и организира използ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3.</w:t>
      </w:r>
      <w:r>
        <w:rPr>
          <w:rFonts w:cs="HebarU" w:ascii="HebarU" w:hAnsi="HebarU"/>
          <w:lang w:val="ru-RU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ъставя проекта на бюджет на агенцият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пределя бюджета на агенцият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изготвя ежемесечни, тримесечни и годишни оборотни ведомости на </w:t>
      </w:r>
      <w:r>
        <w:rPr>
          <w:rFonts w:cs="HebarU" w:ascii="HebarU" w:hAnsi="HebarU"/>
          <w:lang w:val="bg-BG"/>
        </w:rPr>
        <w:t>агенцията, с изключение на ведомостите на териториалните поделе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изготвя годишния баланс на </w:t>
      </w:r>
      <w:r>
        <w:rPr>
          <w:rFonts w:cs="HebarU" w:ascii="HebarU" w:hAnsi="HebarU"/>
          <w:lang w:val="bg-BG"/>
        </w:rPr>
        <w:t xml:space="preserve">агенцията, без баланса на териториалните поделения, </w:t>
      </w:r>
      <w:r>
        <w:rPr>
          <w:rFonts w:cs="HebarU" w:ascii="HebarU" w:hAnsi="HebarU"/>
          <w:lang w:val="ru-RU"/>
        </w:rPr>
        <w:t>и консолидирания баланс на агенцият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вършва счетоводното отчитане на приходите и разходите по извънбюджетната сметка; изготвя тримесечни и годишни отчети и оборотни ведомости за приходите и разходите от представителството на Върховния комисар на ООН за бежанците в София по пълна бюджетна класификац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контролира отчитането на всички постъпления и извършени разходи в</w:t>
      </w:r>
      <w:r>
        <w:rPr>
          <w:rFonts w:cs="HebarU" w:ascii="HebarU" w:hAnsi="HebarU"/>
          <w:lang w:val="bg-BG"/>
        </w:rPr>
        <w:t>ъв</w:t>
      </w:r>
      <w:r>
        <w:rPr>
          <w:rFonts w:cs="HebarU" w:ascii="HebarU" w:hAnsi="HebarU"/>
          <w:lang w:val="ru-RU"/>
        </w:rPr>
        <w:t xml:space="preserve"> и от касите на агенцията при извършването на всички касови операци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осъществява ефективен вътрешен финансов контрол по спазването на финансовата, бюджет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 платеж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дисциплин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поддържа контакти с първостепенния разпоредител с бюджетни кредити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>Министерството на финансите и изпълнява техните разпореждания и изисква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ru-RU"/>
        </w:rPr>
        <w:t>дава методически указания по функционирането на счетоводствата в териториалните подел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  <w:lang w:val="ru-RU"/>
        </w:rPr>
        <w:t>осигурява съхран</w:t>
      </w:r>
      <w:r>
        <w:rPr>
          <w:rFonts w:cs="HebarU" w:ascii="HebarU" w:hAnsi="HebarU"/>
          <w:lang w:val="bg-BG"/>
        </w:rPr>
        <w:t>ява</w:t>
      </w:r>
      <w:r>
        <w:rPr>
          <w:rFonts w:cs="HebarU" w:ascii="HebarU" w:hAnsi="HebarU"/>
          <w:lang w:val="ru-RU"/>
        </w:rPr>
        <w:t>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  <w:lang w:val="ru-RU"/>
        </w:rPr>
        <w:t>организира, осъществява и контролира извършването на инвентаризации съгласно изискванията на Закона за счетовод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  <w:lang w:val="ru-RU"/>
        </w:rPr>
        <w:t>осигурява условия за проверки и финансов контрол от компетентните орг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  <w:lang w:val="ru-RU"/>
        </w:rPr>
        <w:t xml:space="preserve">участва в разработването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щатното разписание на агенцията и</w:t>
      </w:r>
      <w:r>
        <w:rPr>
          <w:rFonts w:cs="HebarU" w:ascii="HebarU" w:hAnsi="HebarU"/>
          <w:lang w:val="bg-BG"/>
        </w:rPr>
        <w:t xml:space="preserve"> го</w:t>
      </w:r>
      <w:r>
        <w:rPr>
          <w:rFonts w:cs="HebarU" w:ascii="HebarU" w:hAnsi="HebarU"/>
          <w:lang w:val="ru-RU"/>
        </w:rPr>
        <w:t xml:space="preserve"> парафир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  <w:lang w:val="ru-RU"/>
        </w:rPr>
        <w:t>организира и отговаря за правилното, законосъобраз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и ефектив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ползване, управление и опазване на недвижимите имоти и движим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вещи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собственост на агенцията или предоставени й за ползв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  <w:lang w:val="ru-RU"/>
        </w:rPr>
        <w:t>организира, осъществява и отговаря за снабдяването, съхраняването и разпредел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  <w:lang w:val="ru-RU"/>
        </w:rPr>
        <w:t xml:space="preserve">нето на стоково-материалните ценност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7. </w:t>
      </w:r>
      <w:r>
        <w:rPr>
          <w:rFonts w:cs="HebarU" w:ascii="HebarU" w:hAnsi="HebarU"/>
          <w:lang w:val="ru-RU"/>
        </w:rPr>
        <w:t>организира и участва в провеждането на процедури за възлагане на обществени поръчк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8. </w:t>
      </w:r>
      <w:r>
        <w:rPr>
          <w:rFonts w:cs="HebarU" w:ascii="HebarU" w:hAnsi="HebarU"/>
          <w:lang w:val="ru-RU"/>
        </w:rPr>
        <w:t>осъществява инвестиционно проучване на обектите и изготвя предложения за необходимостта от капитални вложения за основен ремонт, реконструкция и ново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9. </w:t>
      </w:r>
      <w:r>
        <w:rPr>
          <w:rFonts w:cs="HebarU" w:ascii="HebarU" w:hAnsi="HebarU"/>
          <w:lang w:val="ru-RU"/>
        </w:rPr>
        <w:t>организира и контролира извършването на текущи ремонти, планово строителство, капитален ремонт, поправка на дълготрайните материални активи и товарно-разтоварни рабо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0. </w:t>
      </w:r>
      <w:r>
        <w:rPr>
          <w:rFonts w:cs="HebarU" w:ascii="HebarU" w:hAnsi="HebarU"/>
          <w:lang w:val="ru-RU"/>
        </w:rPr>
        <w:t>организира, отговаря и следи за техническата изправ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правилната експлоатация и поддръжката на ведомствения автотранспорт на централната администр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1. </w:t>
      </w:r>
      <w:r>
        <w:rPr>
          <w:rFonts w:cs="HebarU" w:ascii="HebarU" w:hAnsi="HebarU"/>
          <w:lang w:val="ru-RU"/>
        </w:rPr>
        <w:t>организира и отговаря за поддръжката и ремонта на електрическата, водопроводната, отоплителната, телефонната и други мрежи и съоръж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2. </w:t>
      </w:r>
      <w:r>
        <w:rPr>
          <w:rFonts w:cs="HebarU" w:ascii="HebarU" w:hAnsi="HebarU"/>
          <w:lang w:val="ru-RU"/>
        </w:rPr>
        <w:t>организира и контролира спазването на изискванията за пожарна и аварийна безопасност; организира и осигурява почистването и отговаря за санитарно-хигиенните условия в сградата на централната администрация и прилежащите й тере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3. </w:t>
      </w:r>
      <w:r>
        <w:rPr>
          <w:rFonts w:cs="HebarU" w:ascii="HebarU" w:hAnsi="HebarU"/>
          <w:lang w:val="ru-RU"/>
        </w:rPr>
        <w:t>организира, осигурява и контролира охранителния и пропускателния режим в сградата на централната администрация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 xml:space="preserve">Раздел </w:t>
      </w:r>
      <w:r>
        <w:rPr>
          <w:rFonts w:cs="HebarU" w:ascii="HebarU" w:hAnsi="HebarU"/>
          <w:b/>
          <w:i/>
        </w:rPr>
        <w:t>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Специализирана администр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4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Специализираната администрация подпомага и осигурява осъществяването на правомощията на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пециализираната администрация е организирана в 3 дирекции: “Методика, документи и процесуално представителство”, “Приемане и интеграция на бежанците” и “Международно сътрудничество и евроинтеграция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5.</w:t>
      </w:r>
      <w:r>
        <w:rPr>
          <w:rFonts w:cs="HebarU" w:ascii="HebarU" w:hAnsi="HebarU"/>
          <w:lang w:val="ru-RU"/>
        </w:rPr>
        <w:t xml:space="preserve"> Дирекция “Методика, документи и процесуално представителство”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упражнява контрол за спазване на законовите изисквания за провеждане на производството за предоставяне статут на бежанец или хуманитарен статут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ъществява методическо ръководство и контролира дейността на транзитните и регистрационно-приемателните центрове във връзка с производството и реда за издаване на документи за самоличност на чужденците, търсещи закрил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по искане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>резидента на Република България проучва и изяснява факти и обстоятелства и изготвя мотивирано становище по подадена молба за убежищ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вършва процесуални действия в производството за предоставяне на статут при необходимост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вършва процесуалните действия в производството за предоставяне на статут по отношение на непридружените малолетни и непълнолетни чужденц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готвя мотивирани предложения за решения в производството за предоставяне статут на бежанец и хуманитарен статут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ава методически указания и обучава интервюиращите органи, провеждащи ускорено производство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осъществява процесуалното представителство по административни дела, образувани по жалби срещу решенията на председателя на агенцията, с които се отказва предоставяне статут на бежанец или хуманитарен статут, прекратява се производството за предоставяне на статут, отнема се статут, както 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lang w:val="ru-RU"/>
        </w:rPr>
        <w:t>решенията, с които се отказва разрешение за събиране на семейство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ъществява процесуалното представителство по административни дела, образувани по жалби срещу решенията на интервюиращите органи в ускорено производство за отказ поради явна неоснователност на молбата или за прекратяване на производ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ru-RU"/>
        </w:rPr>
        <w:t>участва при изготвянето на становища по проекти на нормативни актове, имащи отношение към производството за предоставяне на стату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  <w:lang w:val="ru-RU"/>
        </w:rPr>
        <w:t>участва в разработването на инструкции за действия в случаите, когато молба за закрила е подадена пред дипломатическо или консулско представителство на Република България или пред друг държавен орган, и осъществява взаимодействие по прилагането и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  <w:lang w:val="ru-RU"/>
        </w:rPr>
        <w:t>организира взаимодействието и обмена на информация във връзка с производството за предоставяне на статут между агенцията и други държавни орг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  <w:lang w:val="ru-RU"/>
        </w:rPr>
        <w:t>организира и координира работата по осигуряване на квалифицирани преводачески услуги за производството за предоставяне на стату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  <w:lang w:val="ru-RU"/>
        </w:rPr>
        <w:t>организира обща картотека на чужденците, подали молба за предоставяне статут на бежанец или хуманитарен стату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  <w:lang w:val="ru-RU"/>
        </w:rPr>
        <w:t>дава методически указания и контролира дейността на териториалните поделения по регистрацията на чужденците, търсещи закрил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  <w:lang w:val="ru-RU"/>
        </w:rPr>
        <w:t>организира и контролира издаването на временно удостоверение на бежанец в ускорено производство и временно удостоверение на бежанец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7. </w:t>
      </w:r>
      <w:r>
        <w:rPr>
          <w:rFonts w:cs="HebarU" w:ascii="HebarU" w:hAnsi="HebarU"/>
          <w:lang w:val="ru-RU"/>
        </w:rPr>
        <w:t>изготвя образците, организира и осъществява дейността по издаването на удостоверителни докумен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8. </w:t>
      </w:r>
      <w:r>
        <w:rPr>
          <w:rFonts w:cs="HebarU" w:ascii="HebarU" w:hAnsi="HebarU"/>
          <w:lang w:val="ru-RU"/>
        </w:rPr>
        <w:t>комплектува личните дела на чужденците, подали молба за предоставяне статут на бежанец или хуманитарен статут, организира реда на ползването им и отговаря за съхраня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6.</w:t>
      </w:r>
      <w:r>
        <w:rPr>
          <w:rFonts w:cs="HebarU" w:ascii="HebarU" w:hAnsi="HebarU"/>
          <w:lang w:val="ru-RU"/>
        </w:rPr>
        <w:t xml:space="preserve"> Дирекция “Приемане и интеграция на бежанците”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нализира необходимостта от откриване и закриване на териториални подел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азпределя и контролира настаняването на чужденците, търсещи закрила, в транзитните, регистрационно-приемателните центрове и други места за подслон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ава методически указания и контролира дейностите по приемането, временното настаняване и изхранването на чужденците, търсещи закрила, както и за организацията и реда в транзитните и регистрационно-приемателните центров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ави</w:t>
      </w:r>
      <w:r>
        <w:rPr>
          <w:rFonts w:cs="HebarU" w:ascii="HebarU" w:hAnsi="HebarU"/>
          <w:lang w:val="ru-RU"/>
        </w:rPr>
        <w:t xml:space="preserve"> предложения за определяне на разходните норми, условията и реда за подпомагане с материални и финансови средства на чужденците, търсещи закрила,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lang w:val="ru-RU"/>
        </w:rPr>
        <w:t>на получилите статут на бежанец или хуманитарен стату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разработва критерии за оценка на нуждата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ru-RU"/>
        </w:rPr>
        <w:t xml:space="preserve"> осигуряване на подслон и оказване на финансова и материална помощ на чужденците, търсещи закрил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ава методически указания и контролира дейностите по осигуряване на социална, медицинска и психологическа помощ на чужденците, търсещи или получили закрил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води на отчет чужденците със специални нужди, търсещи или получили закрила, и разработва програми за соци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м защита и интеграц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азработва критерии за оценка на възрастта на чужденци, търсещи закрила, и координира действията по практическото й прилаган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рганизира, координира и контролира грижите за непридружените малолетни и непълнолетни чужденци, търсещи или получили закрила, както и за чужденци, търсещи или получили закрила, които поради слабоумие или душевна болест не могат да се грижат за своите работи; съдейства за назначаване на настойник, съответно попечител, както и за настаняването им в специализирани завед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ru-RU"/>
        </w:rPr>
        <w:t>дава методически указания и контролира дейността на интеграционните центров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  <w:lang w:val="ru-RU"/>
        </w:rPr>
        <w:t>разработва проекти и програми за интеграция на чужденците, търсещи или получили закрила, и координира изпълнението и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  <w:lang w:val="ru-RU"/>
        </w:rPr>
        <w:t xml:space="preserve">организира взаимодействието с държавните органи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 xml:space="preserve">органите на местното самоуправление и местната администрация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>неправителствените организации за създаване на условия за интеграция на чужденците, получили закрил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  <w:lang w:val="ru-RU"/>
        </w:rPr>
        <w:t>организира и координира дейността по набиране на средства и помощи за материално подпомагане на търсещите или получил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закрила чужденци и контролира разпределянето и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  <w:lang w:val="ru-RU"/>
        </w:rPr>
        <w:t>участва при изработ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информационни материали за правата и задълженията на чужденците, търсещи или получили закрил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  <w:lang w:val="ru-RU"/>
        </w:rPr>
        <w:t>предлага организационни и практически действия и координира дейностите по отношение на чужденците, търсещи закрила, при постановяване на акт за временна закрила, при военно или друго извънредно положение, при бедствия, аварии и катастрофи и във връзка с отбранително-мобилизационна подгото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7.</w:t>
      </w:r>
      <w:r>
        <w:rPr>
          <w:rFonts w:cs="HebarU" w:ascii="HebarU" w:hAnsi="HebarU"/>
          <w:lang w:val="ru-RU"/>
        </w:rPr>
        <w:t xml:space="preserve"> Дирекция “Международно сътрудничество и евроинтеграция”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осъществява общ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координация на дейността по интеграция с Европейския съюз в областта на убежището и бежанцит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леди за промени в международните актове по бежанско право и прави предложения за хармонизиране на законодателството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рганизира и подпомага сътрудничеството на агенцията с международните правителствени и неправителствени организации, работещи по проблемите на бежанците, както и с европейски бежански служб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участва в разработването и координира изпълнението на съвместни проекти и програми с Европейския съюз, Съвета на Европ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>други международни организации в областта на убежището и бежанцит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осъществява взаимодействие със съответните административни звена на министерствата и ведомствата по въпроси, свързани с европейската интеграция в областта на убежището и бежанц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 участва в работни груп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организира и координира взаимодействието с представителствата на Върховния комисар на Организацията на обединените нации за бежанците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>Международната организация по миграц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осъществява взаимодействие и изготвя статистически доклади и аналитични материали за Европейската комис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за представителството на Върховния комисар на Организацията на обединените нации за бежанците, з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  <w:lang w:val="ru-RU"/>
        </w:rPr>
        <w:t>исията на Република България към Европейските общности в Брюксел и друг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събира и съхранява информация и поддържа база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  <w:lang w:val="ru-RU"/>
        </w:rPr>
        <w:t xml:space="preserve">данни за страни на произход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сигурни трети</w:t>
      </w:r>
      <w:r>
        <w:rPr>
          <w:rFonts w:cs="HebarU" w:ascii="HebarU" w:hAnsi="HebarU"/>
          <w:lang w:val="bg-BG"/>
        </w:rPr>
        <w:t xml:space="preserve"> страни</w:t>
      </w:r>
      <w:r>
        <w:rPr>
          <w:rFonts w:cs="HebarU" w:ascii="HebarU" w:hAnsi="HebarU"/>
          <w:lang w:val="ru-RU"/>
        </w:rPr>
        <w:t xml:space="preserve"> и</w:t>
      </w:r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  <w:lang w:val="ru-RU"/>
        </w:rPr>
        <w:t xml:space="preserve"> приемащи стран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готвя седмичен бюлетин за последните събития в кризисните райони и го публикува в страницата на агенцията в Интерне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ru-RU"/>
        </w:rPr>
        <w:t xml:space="preserve">изготвя и актуализира аналитични доклади и справки за сигурните страни на произход, сигурните трети страни, кризисните райони, приемащите страни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бежанските потоц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  <w:lang w:val="ru-RU"/>
        </w:rPr>
        <w:t xml:space="preserve">изготвя и предлага за ежегодна актуализация проектите на списъци на сигурни страни на произход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сигурни трети стр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  <w:lang w:val="ru-RU"/>
        </w:rPr>
        <w:t xml:space="preserve">организира и поддържа информационен фонд за правната уредба в страните на произход,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ru-RU"/>
        </w:rPr>
        <w:t>сигурните трети</w:t>
      </w:r>
      <w:r>
        <w:rPr>
          <w:rFonts w:cs="HebarU" w:ascii="HebarU" w:hAnsi="HebarU"/>
          <w:lang w:val="bg-BG"/>
        </w:rPr>
        <w:t xml:space="preserve"> страни</w:t>
      </w:r>
      <w:r>
        <w:rPr>
          <w:rFonts w:cs="HebarU" w:ascii="HebarU" w:hAnsi="HebarU"/>
          <w:lang w:val="ru-RU"/>
        </w:rPr>
        <w:t xml:space="preserve">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ru-RU"/>
        </w:rPr>
        <w:t>приемащ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стр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  <w:lang w:val="ru-RU"/>
        </w:rPr>
        <w:t>организира и поддържа фонда на библиотеката на аген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  <w:lang w:val="ru-RU"/>
        </w:rPr>
        <w:t>организира протоколно задграничните командировки на служителите и оформя докум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i/>
          <w:lang w:val="ru-RU"/>
        </w:rPr>
        <w:t xml:space="preserve">Раздел </w:t>
      </w:r>
      <w:r>
        <w:rPr>
          <w:rFonts w:cs="HebarU" w:ascii="HebarU" w:hAnsi="HebarU"/>
          <w:b/>
          <w:i/>
        </w:rPr>
        <w:t>V</w:t>
      </w:r>
      <w:r>
        <w:rPr>
          <w:rFonts w:cs="HebarU" w:ascii="HebarU" w:hAnsi="HebarU"/>
          <w:b/>
          <w:i/>
          <w:lang w:val="ru-RU"/>
        </w:rPr>
        <w:t>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Териториални поделения на агенция</w:t>
      </w:r>
      <w:r>
        <w:rPr>
          <w:rFonts w:cs="HebarU" w:ascii="HebarU" w:hAnsi="HebarU"/>
          <w:b/>
          <w:i/>
          <w:lang w:val="bg-BG"/>
        </w:rPr>
        <w:t>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8</w:t>
      </w:r>
      <w:r>
        <w:rPr>
          <w:rFonts w:cs="HebarU" w:ascii="HebarU" w:hAnsi="HebarU"/>
          <w:lang w:val="ru-RU"/>
        </w:rPr>
        <w:t>. Транзитните центрове са териториални поделения на агенцията за регистрация, настаняване, медицинско изследване и провеждане на ускорено производство за чужденците, търсещи закри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9.</w:t>
      </w:r>
      <w:r>
        <w:rPr>
          <w:rFonts w:cs="HebarU" w:ascii="HebarU" w:hAnsi="HebarU"/>
          <w:lang w:val="ru-RU"/>
        </w:rPr>
        <w:t xml:space="preserve"> Регистрационно-приемателните центрове са териториални поделения на агенцията за регистрация, настаняване, медицинско изследване, социално и медицинско подпомагане и провеждане на производство за предоставяне статут на чужденците, търсещи закрила, до влизането в сила на решението по молбата за закри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0.</w:t>
      </w:r>
      <w:r>
        <w:rPr>
          <w:rFonts w:cs="HebarU" w:ascii="HebarU" w:hAnsi="HebarU"/>
          <w:lang w:val="ru-RU"/>
        </w:rPr>
        <w:t xml:space="preserve"> Интеграционните центрове са териториални поделения на агенцията за осигур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обучение по български език, професионална квалификация и други дейности, необходими за интегрирането на чужденците, търсещи или получили закрила в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Териториалните поделения на агенцията се ръководят от директ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Директорите планират, организират, координират и контролират дейността на съответното териториално поде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Директорите носят отговорност за правилното разходване на отпуснатите средства за съответното териториално поде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4)</w:t>
      </w:r>
      <w:r>
        <w:rPr>
          <w:rFonts w:cs="HebarU" w:ascii="HebarU" w:hAnsi="HebarU"/>
          <w:lang w:val="ru-RU"/>
        </w:rPr>
        <w:t xml:space="preserve"> Директорите представят ежегоден доклад пред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5)</w:t>
      </w:r>
      <w:r>
        <w:rPr>
          <w:rFonts w:cs="HebarU" w:ascii="HebarU" w:hAnsi="HebarU"/>
          <w:lang w:val="ru-RU"/>
        </w:rPr>
        <w:t xml:space="preserve"> При отсъствие на директор неговите функции за всеки конкретен случай се изпълняват от определен от него началник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отдел или служит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ОРГАНИЗАЦИЯ НА РАБОТАТА В АГЕНЦИЯ</w:t>
      </w:r>
      <w:r>
        <w:rPr>
          <w:rFonts w:cs="HebarU" w:ascii="HebarU" w:hAnsi="HebarU"/>
          <w:b/>
          <w:lang w:val="bg-BG"/>
        </w:rPr>
        <w:t>ТА</w:t>
      </w:r>
      <w:r>
        <w:rPr>
          <w:rFonts w:cs="HebarU" w:ascii="HebarU" w:hAnsi="HebarU"/>
          <w:b/>
          <w:lang w:val="ru-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Работното време на администрацията е 8 часа дневно и 40 часа седмично при 5-дневна работна седм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Работното време е от 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30 до 17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  <w:lang w:val="ru-RU"/>
        </w:rPr>
        <w:t xml:space="preserve"> ч. с почивка от 1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30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13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  <w:lang w:val="ru-RU"/>
        </w:rPr>
        <w:t xml:space="preserve"> ч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Председателят на агенцията утвърждава списък на длъжностите,</w:t>
      </w:r>
      <w:r>
        <w:rPr>
          <w:rFonts w:cs="HebarU" w:ascii="HebarU" w:hAnsi="HebarU"/>
          <w:lang w:val="bg-BG"/>
        </w:rPr>
        <w:t xml:space="preserve"> на които служителите </w:t>
      </w:r>
      <w:r>
        <w:rPr>
          <w:rFonts w:cs="HebarU" w:ascii="HebarU" w:hAnsi="HebarU"/>
          <w:lang w:val="ru-RU"/>
        </w:rPr>
        <w:t>работят при ненормирано работно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4)</w:t>
      </w:r>
      <w:r>
        <w:rPr>
          <w:rFonts w:cs="HebarU" w:ascii="HebarU" w:hAnsi="HebarU"/>
          <w:lang w:val="ru-RU"/>
        </w:rPr>
        <w:t xml:space="preserve"> Служителите при необходимост полагат дежурства на работното си място и са на разположение по домовете си по график, утвърден от главния секрета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5)</w:t>
      </w:r>
      <w:r>
        <w:rPr>
          <w:rFonts w:cs="HebarU" w:ascii="HebarU" w:hAnsi="HebarU"/>
          <w:lang w:val="ru-RU"/>
        </w:rPr>
        <w:t xml:space="preserve"> Транзитните и регистрационно-приемателните центрове при необходимост осигуряват 24-часов режим на работа по график, утвърден от директора на цен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6)</w:t>
      </w:r>
      <w:r>
        <w:rPr>
          <w:rFonts w:cs="HebarU" w:ascii="HebarU" w:hAnsi="HebarU"/>
          <w:lang w:val="ru-RU"/>
        </w:rPr>
        <w:t xml:space="preserve"> За положените дежурства служителите ползват компенсации и почивки при условията, по реда и в размерите, определени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  <w:lang w:val="ru-RU"/>
        </w:rPr>
        <w:t xml:space="preserve"> Закона за държавния служител, Кодекса на труда и съответните подзаконови нормативни акт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3.</w:t>
      </w:r>
      <w:r>
        <w:rPr>
          <w:rFonts w:cs="HebarU" w:ascii="HebarU" w:hAnsi="HebarU"/>
          <w:lang w:val="ru-RU"/>
        </w:rPr>
        <w:t xml:space="preserve"> Служителите, заемащи ръководни длъжно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701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възлагат задачи на служителите в ръководеното от тях административно звено, контролират и отговарят за сроч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и качествено</w:t>
      </w:r>
      <w:r>
        <w:rPr>
          <w:rFonts w:cs="HebarU" w:ascii="HebarU" w:hAnsi="HebarU"/>
          <w:lang w:val="bg-BG"/>
        </w:rPr>
        <w:t xml:space="preserve">то им </w:t>
      </w:r>
      <w:r>
        <w:rPr>
          <w:rFonts w:cs="HebarU" w:ascii="HebarU" w:hAnsi="HebarU"/>
          <w:lang w:val="ru-RU"/>
        </w:rPr>
        <w:t>изпълнени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игуряват взаимодействието с другите административни звен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ru-RU"/>
        </w:rPr>
        <w:t>периодично отчитат дейността на административното звено и предлагат конкретни мерки за подобряване</w:t>
      </w:r>
      <w:r>
        <w:rPr>
          <w:rFonts w:cs="HebarU" w:ascii="HebarU" w:hAnsi="HebarU"/>
          <w:lang w:val="bg-BG"/>
        </w:rPr>
        <w:t>то й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редлагат назначаване, повишаване, преместване, стимулиране, дисциплинарни наказания и освобождаване на служителите в ръководеното от тях административно зв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4.</w:t>
      </w:r>
      <w:r>
        <w:rPr>
          <w:rFonts w:cs="HebarU" w:ascii="HebarU" w:hAnsi="HebarU"/>
          <w:lang w:val="ru-RU"/>
        </w:rPr>
        <w:t xml:space="preserve"> Държавните служители и лицата, работещи по трудово правоотнош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зпълняват възложените им задачи съобразно длъжностните си характеристики и отговарят пред прекия си ръководител за изпълнението на рабо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5. (1)</w:t>
      </w:r>
      <w:r>
        <w:rPr>
          <w:rFonts w:cs="HebarU" w:ascii="HebarU" w:hAnsi="HebarU"/>
          <w:lang w:val="ru-RU"/>
        </w:rPr>
        <w:t xml:space="preserve"> Служителите на агенцията са длъжни да не разгласяват служебна информация, както и данните, свързани с личността на чужденеца, търсещ или получил закрила, станали</w:t>
      </w:r>
      <w:r>
        <w:rPr>
          <w:rFonts w:cs="HebarU" w:ascii="HebarU" w:hAnsi="HebarU"/>
          <w:lang w:val="bg-BG"/>
        </w:rPr>
        <w:t xml:space="preserve"> им</w:t>
      </w:r>
      <w:r>
        <w:rPr>
          <w:rFonts w:cs="HebarU" w:ascii="HebarU" w:hAnsi="HebarU"/>
          <w:lang w:val="ru-RU"/>
        </w:rPr>
        <w:t xml:space="preserve"> известни по време на производството за предоставяне на статут или по време на пребиваването му на територията на Република България след получаване на стату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При встъпването си в длъжност служителите на агенцията подписват декларация за съхраняване и неразпространяване на информацията и данн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6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Документите, постъпващи в агенцията от държавни органи,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  <w:lang w:val="ru-RU"/>
        </w:rPr>
        <w:t>юридически или физически лица, се завеждат във входящ регистър, като се отбелязват датата и часът на получа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При завеждането на документите </w:t>
      </w:r>
      <w:r>
        <w:rPr>
          <w:rFonts w:cs="HebarU" w:ascii="HebarU" w:hAnsi="HebarU"/>
          <w:lang w:val="bg-BG"/>
        </w:rPr>
        <w:t xml:space="preserve">по ал. 1 </w:t>
      </w:r>
      <w:r>
        <w:rPr>
          <w:rFonts w:cs="HebarU" w:ascii="HebarU" w:hAnsi="HebarU"/>
          <w:lang w:val="ru-RU"/>
        </w:rPr>
        <w:t xml:space="preserve">се извършва проверка на наличието на всички материали, посочени в тях, и се образува служебна преписк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Изходящите от агенцията документи се съставят на бланка в </w:t>
      </w:r>
      <w:r>
        <w:rPr>
          <w:rFonts w:cs="HebarU" w:ascii="HebarU" w:hAnsi="HebarU"/>
          <w:lang w:val="bg-BG"/>
        </w:rPr>
        <w:t>два</w:t>
      </w:r>
      <w:r>
        <w:rPr>
          <w:rFonts w:cs="HebarU" w:ascii="HebarU" w:hAnsi="HebarU"/>
          <w:lang w:val="ru-RU"/>
        </w:rPr>
        <w:t xml:space="preserve"> екземпляра. Вторият екземпляр съдържа инициалите и подписа на служителя, изготвил документа, и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4)</w:t>
      </w:r>
      <w:r>
        <w:rPr>
          <w:rFonts w:cs="HebarU" w:ascii="HebarU" w:hAnsi="HebarU"/>
          <w:lang w:val="ru-RU"/>
        </w:rPr>
        <w:t xml:space="preserve"> Организацията, редът и начинът на движение на служебните преписки се определят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ru-RU"/>
        </w:rPr>
        <w:t xml:space="preserve"> правила за документооборота в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Чл. 27. </w:t>
      </w:r>
      <w:r>
        <w:rPr>
          <w:rFonts w:cs="HebarU" w:ascii="HebarU" w:hAnsi="HebarU"/>
          <w:lang w:val="ru-RU"/>
        </w:rPr>
        <w:t>На всички молби и жалби се отговаря писмено в едномесечен срок от получаването им, освен ако в закон е установен друг срок. В случаите, когато се налага извършване на проверка, срокът може да бъде удължаван, но за не повече от две седми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8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За образцово изпълнение на служебните си задължения, констатирано в процеса на оценяване на трудовото изпълнение, служителите на агенцията могат да бъдат награждавани с отличия и с награ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Паричните и предметните награди могат да бъдат на стойност до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ru-RU"/>
        </w:rPr>
        <w:t xml:space="preserve"> минимални работни заплати за страната за една календарна година. Видът на предметната награда се определя в заповедта на председател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Служителят може да бъде награден едновременно с отличие и с предметна или парична награ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9.</w:t>
      </w:r>
      <w:r>
        <w:rPr>
          <w:rFonts w:cs="HebarU" w:ascii="HebarU" w:hAnsi="HebarU"/>
          <w:lang w:val="ru-RU"/>
        </w:rPr>
        <w:t xml:space="preserve"> Достъпът на външни лица в сградите на агенцията се разрешава по ред, определен от председател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Параграф единствен</w:t>
      </w:r>
      <w:r>
        <w:rPr>
          <w:rFonts w:cs="HebarU" w:ascii="HebarU" w:hAnsi="HebarU"/>
          <w:lang w:val="ru-RU"/>
        </w:rPr>
        <w:t xml:space="preserve">. Правилникът се приема на основа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чл. 47, ал. 4 от Закона за убежището и бежанците и чл. 48 от Закона за администрация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0" w:right="1417" w:gutter="0" w:header="720" w:top="1417" w:footer="213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left="3828"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Приложение към чл. 7, ал. </w:t>
      </w:r>
      <w:r>
        <w:rPr>
          <w:rFonts w:cs="HebarU" w:ascii="HebarU" w:hAnsi="HebarU"/>
          <w:b/>
          <w:lang w:val="bg-BG"/>
        </w:rPr>
        <w:t>4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Численост на персонала на Държавната агенция за 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бежанците при Министерския съвет – 141 щатни брой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Председател 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местник-председатели</w:t>
        <w:tab/>
        <w:tab/>
        <w:tab/>
        <w:tab/>
        <w:tab/>
        <w:tab/>
        <w:t xml:space="preserve"> 2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ru-RU"/>
        </w:rPr>
        <w:t xml:space="preserve">Главен секретар </w:t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  <w:lang w:val="ru-RU"/>
        </w:rPr>
        <w:t xml:space="preserve"> 1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Инспекторат </w:t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lang w:val="ru-RU"/>
        </w:rPr>
        <w:t>в т. ч. служител по сигурността на информацията</w:t>
        <w:tab/>
        <w:tab/>
      </w:r>
      <w:r>
        <w:rPr>
          <w:rFonts w:cs="HebarU" w:ascii="HebarU" w:hAnsi="HebarU"/>
          <w:lang w:val="bg-BG"/>
        </w:rPr>
        <w:tab/>
        <w:t xml:space="preserve">  </w:t>
      </w:r>
      <w:r>
        <w:rPr>
          <w:rFonts w:cs="HebarU" w:ascii="HebarU" w:hAnsi="HebarU"/>
          <w:lang w:val="ru-RU"/>
        </w:rPr>
        <w:t xml:space="preserve"> 1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ru-RU"/>
        </w:rPr>
        <w:t>Обща администрация</w:t>
        <w:tab/>
        <w:tab/>
        <w:tab/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  <w:lang w:val="ru-RU"/>
        </w:rPr>
        <w:tab/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ч.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 xml:space="preserve">ирекция “Административно-правно и информационно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обслужване”</w:t>
        <w:tab/>
        <w:tab/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lang w:val="ru-RU"/>
        </w:rPr>
        <w:t>15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 xml:space="preserve">ирекция “Финансово-стопански дейности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ru-RU"/>
        </w:rPr>
        <w:t>и управление на собствеността”</w:t>
        <w:tab/>
      </w: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lang w:val="ru-RU"/>
        </w:rPr>
        <w:t>17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ru-RU"/>
        </w:rPr>
        <w:t>Специализирана администрация</w:t>
        <w:tab/>
        <w:tab/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ч.:</w:t>
      </w:r>
    </w:p>
    <w:p>
      <w:pPr>
        <w:pStyle w:val="TextBody"/>
        <w:spacing w:lineRule="auto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 xml:space="preserve">ирекция “Методика, документи и процесуално </w:t>
      </w:r>
    </w:p>
    <w:p>
      <w:pPr>
        <w:pStyle w:val="TextBody"/>
        <w:spacing w:lineRule="auto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представителство”</w:t>
        <w:tab/>
        <w:tab/>
      </w:r>
      <w:r>
        <w:rPr>
          <w:rFonts w:cs="HebarU" w:ascii="HebarU" w:hAnsi="HebarU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lang w:val="ru-RU"/>
        </w:rPr>
        <w:t>17</w:t>
      </w:r>
    </w:p>
    <w:p>
      <w:pPr>
        <w:pStyle w:val="TextBody"/>
        <w:spacing w:lineRule="auto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>ирекция “Приемане и интеграция на бежанците”</w:t>
        <w:tab/>
        <w:tab/>
        <w:tab/>
        <w:t>13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 xml:space="preserve">ирекция “Международно сътрудничество и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ru-RU"/>
        </w:rPr>
        <w:t>евроинтеграция”</w:t>
        <w:tab/>
        <w:tab/>
        <w:tab/>
      </w: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lang w:val="ru-RU"/>
        </w:rPr>
        <w:t>16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ru-RU"/>
        </w:rPr>
        <w:t>Регистрационно-приемателен център за бежанц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ru-RU"/>
        </w:rPr>
        <w:t>–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с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ru-RU"/>
        </w:rPr>
        <w:t>Баня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ru-RU"/>
        </w:rPr>
        <w:t xml:space="preserve">община </w:t>
      </w:r>
      <w:r>
        <w:rPr>
          <w:rFonts w:cs="HebarU" w:ascii="HebarU" w:hAnsi="HebarU"/>
          <w:b/>
          <w:lang w:val="bg-BG"/>
        </w:rPr>
        <w:t>Н</w:t>
      </w:r>
      <w:r>
        <w:rPr>
          <w:rFonts w:cs="HebarU" w:ascii="HebarU" w:hAnsi="HebarU"/>
          <w:b/>
          <w:lang w:val="ru-RU"/>
        </w:rPr>
        <w:t>ова Загора</w:t>
      </w:r>
      <w:r>
        <w:rPr>
          <w:rFonts w:cs="HebarU" w:ascii="HebarU" w:hAnsi="HebarU"/>
          <w:b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ru-RU"/>
        </w:rPr>
        <w:t>16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lang w:val="ru-RU"/>
        </w:rPr>
        <w:t>в т. ч. директор</w:t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  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Регистрационно-приемателен център за бежанци –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София</w:t>
        <w:tab/>
        <w:tab/>
        <w:tab/>
      </w:r>
      <w:r>
        <w:rPr>
          <w:rFonts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lang w:val="ru-RU"/>
        </w:rPr>
        <w:t>32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в т. ч. директор </w:t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 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Интеграционен център за бежанци – София </w:t>
        <w:tab/>
        <w:tab/>
        <w:t xml:space="preserve"> 9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в т. ч. директор </w:t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ru-RU"/>
        </w:rPr>
        <w:t xml:space="preserve"> 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20" w:right="1417" w:gutter="0" w:header="720" w:top="1417" w:footer="213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40:00Z</dcterms:created>
  <dc:creator>Бойка Владова</dc:creator>
  <dc:description/>
  <dc:language>en-US</dc:language>
  <cp:lastModifiedBy>Workstation</cp:lastModifiedBy>
  <cp:lastPrinted>2002-12-12T16:38:00Z</cp:lastPrinted>
  <dcterms:modified xsi:type="dcterms:W3CDTF">2002-12-20T09:52:00Z</dcterms:modified>
  <cp:revision>5</cp:revision>
  <dc:subject/>
  <dc:title>Р Е П У Б Л И К А   Б Ъ Л Г А Р И Я</dc:title>
</cp:coreProperties>
</file>