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създаване на Регистрационно-приемателен център за бежанци в        с. Баня, Новозагорска община, Бургаска облас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Създава Регистрационно-приемателен център за бежанци към Националното бюро за териториалното убежище и бежанците при Министерския съвет в с. Баня, Новозагорска община, Бургаска област, в който да се осъществяват дейности по регистрацията, настаняването, прехраната и медицинското обслужване на бежанци по време на процедура за предоставяне на статут на бежанец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пределя обща численост на персонала на Регистрационно-приемателния център за бежанци в с. Баня 23 щатни бройки към щата на Националното бюро за териториалното убежище и бежанците при Министерския съвет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Дава съгласие Националното бюро за териториалното убежище и бежанците при Министерския съвет да ползва безвъзмездно обект “Детски лагер” - с. Баня, Новозагорска община, Бургаска облас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Финансирането на дейността на Регистрационно-приемателния център за бежанци в с. Баня се извършва със средства от бюджета на Националното бюро за териториалното убежище и бежанците при Министерския съвет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Охраната на Регистрационно-приемателния център за бежанци в       с. Баня се осигурява от органите на Министерството на вътрешните работи по реда на чл. 19 от Закона за Националната полиц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издава на основание чл. 3, а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07 на Министерския съвет от 1992 г. за създаване на Национално бюро за териториалното убежище и бежанците (обн., ДВ, бр. 90 от 1992 г.; изм. и доп.,    бр. 82 от 1993 г. и бр. 89 от 1994 г.) и чл. 6, т. 4 от Правилника за устройството и дейността на Националното бюро за териториалното убежище и бежанците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82 на Министерския съвет от 1993 г. (обн., ДВ, бр. 82 от 1993 г.; изм., бр. 89 от 1994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вътрешните работи и на директора на Националното бюро за териториалното убежище и бежанците при Министерския съве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49:00Z</dcterms:created>
  <dc:creator>LEGAL DEPARTMENT</dc:creator>
  <dc:description/>
  <dc:language>en-US</dc:language>
  <cp:lastModifiedBy>composer</cp:lastModifiedBy>
  <dcterms:modified xsi:type="dcterms:W3CDTF">2004-02-05T12:40:00Z</dcterms:modified>
  <cp:revision>5</cp:revision>
  <dc:subject/>
  <dc:title>ДНЕВЕН РЕД</dc:title>
</cp:coreProperties>
</file>