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М И Н И С Т Е Р С К И   С Ъ В Е Т</w:t>
      </w:r>
    </w:p>
    <w:p>
      <w:pPr>
        <w:pStyle w:val="Heading9"/>
        <w:ind w:left="648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  <w:lang w:val="bg-BG"/>
        </w:rPr>
        <w:t>остановл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123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4 май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ind w:left="1560" w:right="1038" w:hanging="426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ткриване на Регистрационен център за бежанци и на Интеграционен център за бежанци към Агенцията за бежанците при Министерския съвет в София, община “Овча купел”, ул. “Монтевидео” N 21А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ародван, ДВ, бр. 48 от 2001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ткрива Регистрационен център за бежанци - териториално поделение на Агенцията за бежанците при Министерския съвет, в София, община ”Овча купел”, ул. “Монтевидео” N 21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крива Интеграционен център за бежанци - териториално поделение към Агенцията за бежанците при Министерския съвет, в София, община “Овча купел” ул. “Монтевидео” N 21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Финансовото осигуряване на дейността на центровете по чл. 1 и 2 ежегодно се предвижда по бюджета на Агенцията за бежанците при Министерския съвет.</w:t>
      </w:r>
    </w:p>
    <w:p>
      <w:pPr>
        <w:pStyle w:val="Heading6"/>
        <w:widowControl w:val="false"/>
        <w:spacing w:before="0" w:after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widowControl w:val="false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Средствата за издръжка и натуралните показатели на двата центъра за 2001 г. се осигуряват от бюджета на Агенцията за бежанците – второстепенен разпоредител с бюджетни кредити към Министерския съвет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Агенцията за бежанците при Министерския съвет, приет с Постановление N 78 на Министерския съвет от 2000 г. (ДВ, бр. 40 от 2000 г.), се правят следните изменен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както и от” се добавя “териториални поделения” и се поставя тире;</w:t>
      </w:r>
    </w:p>
    <w:p>
      <w:pPr>
        <w:pStyle w:val="Normal"/>
        <w:numPr>
          <w:ilvl w:val="0"/>
          <w:numId w:val="0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изменя така:</w:t>
      </w:r>
    </w:p>
    <w:p>
      <w:pPr>
        <w:pStyle w:val="Normal"/>
        <w:numPr>
          <w:ilvl w:val="0"/>
          <w:numId w:val="0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Териториални поделения на агенцията са:</w:t>
      </w:r>
    </w:p>
    <w:p>
      <w:pPr>
        <w:pStyle w:val="TextBodyIndent"/>
        <w:widowControl w:val="false"/>
        <w:spacing w:lineRule="auto" w:line="240" w:before="120" w:after="120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Регистрационно-приемателният център за бежанци - с. Баня, община Нова Загор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ационният център за бежанци - София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теграционният център за бежанци - София.”;</w:t>
      </w:r>
    </w:p>
    <w:p>
      <w:pPr>
        <w:pStyle w:val="Normal"/>
        <w:numPr>
          <w:ilvl w:val="0"/>
          <w:numId w:val="0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5 се изменя така:</w:t>
      </w:r>
    </w:p>
    <w:p>
      <w:pPr>
        <w:pStyle w:val="Normal"/>
        <w:numPr>
          <w:ilvl w:val="0"/>
          <w:numId w:val="0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Устройството и дейността на центровете се определят с устройствени правилници, утвърждавани от председателя на агенцията.”</w:t>
      </w:r>
    </w:p>
    <w:p>
      <w:pPr>
        <w:pStyle w:val="Normal"/>
        <w:numPr>
          <w:ilvl w:val="0"/>
          <w:numId w:val="0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заглавието на приложението към чл. 8, ал. 4 числото “118” се заменя със “157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 8, ал. 4 накрая се добав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гистрационен център за бежанци - София</w:t>
        <w:tab/>
        <w:tab/>
        <w:tab/>
        <w:t>27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директор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грационен център за бежанци - София</w:t>
        <w:tab/>
        <w:tab/>
        <w:tab/>
        <w:tab/>
        <w:t>12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директор</w:t>
        <w:tab/>
        <w:tab/>
        <w:tab/>
        <w:tab/>
        <w:tab/>
        <w:tab/>
        <w:tab/>
        <w:tab/>
        <w:t xml:space="preserve"> 1.”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 </w:t>
      </w:r>
      <w:r>
        <w:rPr>
          <w:rFonts w:cs="HebarU" w:ascii="HebarU" w:hAnsi="HebarU"/>
          <w:lang w:val="bg-BG"/>
        </w:rPr>
        <w:t>В приложение N 1 към чл. 3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прилагане на Единния класификатор  на длъжностите в администрацията, приета с Постановление </w:t>
        <w:br/>
        <w:t xml:space="preserve">N 35 на Министерския съвет от 2000 г. (обн., ДВ, бр. 23 от 2000 г.; изм. и доп., </w:t>
        <w:br/>
        <w:t>бр. 53, 56, 62, 63 и 89 от 2000 г. и бр. 10, 16, 17, 28 и 35 от 2001 г.), в пореден N 4, колона 3 се добавя “транзитни, регистрационни, приемателни и интеграционни центрове на Агенцията за бежанците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6, ал. 7 от Закона за бежанците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ЪР-ПРЕДСЕДАТЕЛ: </w:t>
      </w:r>
      <w:r>
        <w:rPr>
          <w:rFonts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</w:rPr>
        <w:t xml:space="preserve">/п/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/п/ 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480" w:hanging="0"/>
      <w:jc w:val="center"/>
      <w:outlineLvl w:val="8"/>
    </w:pPr>
    <w:rPr>
      <w:rFonts w:ascii="NewSaturionModernCyr" w:hAnsi="NewSaturionModernCyr" w:cs="NewSaturionModernCyr"/>
      <w:b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43:00Z</dcterms:created>
  <dc:creator>LEGAL DEPARTMENT</dc:creator>
  <dc:description/>
  <dc:language>en-US</dc:language>
  <cp:lastModifiedBy>Workstation</cp:lastModifiedBy>
  <cp:lastPrinted>2001-05-11T16:39:00Z</cp:lastPrinted>
  <dcterms:modified xsi:type="dcterms:W3CDTF">2001-06-14T08:29:00Z</dcterms:modified>
  <cp:revision>4</cp:revision>
  <dc:subject/>
  <dc:title>Р Е П У Б Л И К А   Б Ъ Л Г А Р И Я</dc:title>
</cp:coreProperties>
</file>