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1043" w:hanging="55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обявяване на имоти – публична държавна собственост, за имоти – частна държавна собственост </w:t>
      </w:r>
    </w:p>
    <w:p>
      <w:pPr>
        <w:pStyle w:val="Normal"/>
        <w:ind w:left="-540" w:right="183" w:firstLine="720"/>
        <w:jc w:val="center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ind w:left="-540" w:right="183" w:firstLine="720"/>
        <w:jc w:val="center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46б, ал. 1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частна държавна собственост, следните имоти – публична държавна собственост, предоставени за управление на Държавно предприятие </w:t>
      </w:r>
      <w:bookmarkStart w:id="0" w:name="OLE_LINK2"/>
      <w:r>
        <w:rPr>
          <w:rFonts w:cs="HebarU" w:ascii="HebarU" w:hAnsi="HebarU"/>
          <w:szCs w:val="24"/>
          <w:lang w:val="bg-BG"/>
        </w:rPr>
        <w:t>„Национална компания „Железопътна инфраструктура”</w:t>
      </w:r>
      <w:bookmarkEnd w:id="0"/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землен имот с идентификатор 32954.15.1047 по кадастрална карта, одобрена със Заповед № РД-18-22-3 на началника на Службата по кадастър – София, от 7 юли 2006 г. с площ 1885 кв. м, намиращ се в гр. София, район „Илинден”, кв. „Захарна фабрика”, ул. „Крум Стоянов”, заедно с построените в имота сгради, съгласно Акт за публична държавна собственост № 06688 от 16 юли 2008 г. и Акт № 07107 от 16 април 2009 г. за поправка на Акт за публична държавна собственост № 06688 от 16 юли 2008 г.: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- жилищна сграда – многофамилна, с идентификатор 32954.15.1047.1, на един етаж, със застроена площ 218 кв. м;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града за обитаване с идентификатор 32954.15.1047.2, на един етаж, със застроена площ 56 кв. м;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града за обитаване с идентификатор 32954.15.1047.3, на един етаж, със застроена площ 51 кв. м;</w:t>
      </w:r>
    </w:p>
    <w:p>
      <w:pPr>
        <w:pStyle w:val="Normal"/>
        <w:spacing w:before="0" w:after="12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града – складова база, с идентификатор 3295.15.1047.4, на един етаж, със застроена площ 18 кв. м;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32954.15.1048 по кадастрална карта, одобрена със Заповед № РД-18-22-3 на началника на Службата по кадастър – София, от 7 юли 2006 г. с площ 1720 кв. м, намиращ се в </w:t>
        <w:br/>
        <w:t>гр. София, район „Илинден”, кв. „Захарна фабрика”, ул. „Крум Стоянов”, съгласно Акт за публична държавна собственост № 06689 от 16 юли 2008 г.</w:t>
      </w:r>
    </w:p>
    <w:p>
      <w:pPr>
        <w:pStyle w:val="Normal"/>
        <w:spacing w:before="12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2:00Z</dcterms:created>
  <dc:creator>neli</dc:creator>
  <dc:description/>
  <cp:keywords/>
  <dc:language>en-US</dc:language>
  <cp:lastModifiedBy>dbman</cp:lastModifiedBy>
  <cp:lastPrinted>2010-04-16T11:22:00Z</cp:lastPrinted>
  <dcterms:modified xsi:type="dcterms:W3CDTF">2010-04-16T10:51:00Z</dcterms:modified>
  <cp:revision>4</cp:revision>
  <dc:subject/>
  <dc:title>Р Е П У Б Л И К А   Б Ъ Л Г А Р И Я</dc:title>
</cp:coreProperties>
</file>