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Правец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 и 54 от Закона за държавната собственост и 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 и бр. 7, 25, 62 и 93 от 2009 г.), във връзка с Решение </w:t>
        <w:br/>
        <w:t>№ 16 на Общинския съвет на община Правец от 25 януа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образованието, младежта и науката правото на управление върху имот – публична държавна собственост, намиращ се в с. Калугерово, община Правец, Софийска област, представляващ урегулиран поземлен </w:t>
        <w:br/>
        <w:t xml:space="preserve">имот І - училище в кв. 7 по плана на с. Калугерово, целият с площ 4540 кв. м, заедно с построените в него сгради - училище със застроена площ 300 кв. м, на два етажа и приземен етаж; общежитие със застроена площ 420 кв. м, на два етажа и приземен етаж; административна сграда, състояща се от: административна част със застроена площ 121 кв. м, на два етажа и приземен етаж и парно отопление със застроена площ 100 кв.м, на един етаж; работилница със застроена площ 85 кв. м, на един етаж, съгласно Акт за публична държавна собственост № 80 от 14 юни 2005 г. и Акт № 3934 от </w:t>
        <w:br/>
        <w:t xml:space="preserve">13 ноември 2009 г. за поправка на Акт за публична държавна собственост </w:t>
        <w:br/>
        <w:t>№ 80 от 14 юн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равец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Правец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на имота по т. 1 в едномесечен срок и да го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5:00Z</dcterms:created>
  <dc:creator>boni</dc:creator>
  <dc:description/>
  <cp:keywords/>
  <dc:language>en-US</dc:language>
  <cp:lastModifiedBy>dbman</cp:lastModifiedBy>
  <cp:lastPrinted>2010-04-16T11:25:00Z</cp:lastPrinted>
  <dcterms:modified xsi:type="dcterms:W3CDTF">2010-04-16T10:51:00Z</dcterms:modified>
  <cp:revision>5</cp:revision>
  <dc:subject/>
  <dc:title>Р Е П У Б Л И К А   Б Ъ Л Г А Р И Я</dc:title>
</cp:coreProperties>
</file>