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1276" w:right="617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злагане на изпълнителния директор на Националната агенция за приходите да сключи договор за учредяване безвъзмездно право на надстрояване за нуждите на Териториалната дирекция на Националната агенция за приходите – Велико Търново </w:t>
      </w:r>
    </w:p>
    <w:p>
      <w:pPr>
        <w:pStyle w:val="Normal"/>
        <w:widowControl w:val="false"/>
        <w:autoSpaceDE w:val="false"/>
        <w:ind w:left="1276" w:right="61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3, ал. 1 и чл. 43а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51" w:firstLine="108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изпълнителния директор на Националната агенция за приходите да сключи договор за учредяване безвъзмездно право на надстрояване в полза на държавата за нуждите на Териториалната дирекция на Националната агенция за приходите – Велико Търново, Офис Плевен, въз основа на решение на Общото събрание на съдружниците на „Корект АВС” ООД от 2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вгуст 2009 г., Решение № 812 на Общинския съвет на община Плевен от 22 декември 2009 г. и Заповед № РД-10-1769 на кмета на община Плевен от 28 декември 2009 г., върху съсобствен между „Корект АВС” ООД и община Плевен недвижим имот, както следва: 4,18 на сто идеални части от УПИ ІІ, кв. 116а по регулационния план на гр. Плевен, ул. ”Васил Левски”/</w:t>
        <w:br/>
        <w:t>ул. „Дойран” – собственост на „Корект АВС” ООД, съгласно договор за продажба на недвижим имот – частна общинска собственост, от 14 септември 1998 г. и 3072 кв. м идеални части от УПИ ІІ, кв. 116а по регулационния план на гр. Плевен, ул. „Васил Левски”/ул. „Дойран”, актуван с Акт за общинска собственост № 35494 от 7 юли 2009 г. – поземлен имот с идентификатор 56722.659.448, за надстрояване на 320,20 кв. м застроена площ на част от съществуваща сграда – публична държавна собственост, актувана с Акт за държавна собственост № 3961 от 18 май 2006 г. с идентификатор 56722.659.448.1 по одобрен от главния архитект на община Плевен проект.</w:t>
      </w:r>
    </w:p>
    <w:p>
      <w:pPr>
        <w:pStyle w:val="Normal"/>
        <w:tabs>
          <w:tab w:val="clear" w:pos="720"/>
          <w:tab w:val="left" w:pos="8931" w:leader="none"/>
        </w:tabs>
        <w:spacing w:before="120" w:after="120"/>
        <w:ind w:right="51" w:firstLine="108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отрази промените в акта за държавна собственост на надстроявания имот след вписването на договора за учредяване на правото на надстрояване въз основа на документите, предоставени от Националната агенция за приход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8:00Z</dcterms:created>
  <dc:creator>neli</dc:creator>
  <dc:description/>
  <cp:keywords/>
  <dc:language>en-US</dc:language>
  <cp:lastModifiedBy>dbman</cp:lastModifiedBy>
  <cp:lastPrinted>2010-04-16T11:28:00Z</cp:lastPrinted>
  <dcterms:modified xsi:type="dcterms:W3CDTF">2010-04-16T10:52:00Z</dcterms:modified>
  <cp:revision>4</cp:revision>
  <dc:subject/>
  <dc:title>Р Е П У Б Л И К А   Б Ъ Л Г А Р И Я</dc:title>
</cp:coreProperties>
</file>