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1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6 април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Закон за допълнение на Закона за политическите парт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Заместник министър-председателят и министър на финансите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24"/>
          <w:szCs w:val="24"/>
          <w:lang w:val="ru-RU"/>
        </w:rPr>
      </w:pPr>
      <w:r>
        <w:rPr>
          <w:rFonts w:cs="HebarU" w:ascii="HebarU" w:hAnsi="HebarU"/>
          <w:b/>
          <w:sz w:val="24"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допълнение на Закона за политическите партии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Обн., ДВ, бр. 28 от 2005 г.; изм. и доп., бр. 102 от 2005 г., бр. 17 и 73 от 2006 г., бр. 59 и 78 от 2007 г. и бр. 6 от 2009 г.)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Преходните и заключителните разпоредби се създава </w:t>
        <w:br/>
        <w:t>§ 2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§ 2а. (1) Годишната държавна субсидия за 2010 г., определена по реда на чл. 27, ал. 1, се предоставя на политическите партии и коалиции в размер 85 на сто от общата сума по Закона за държавния бюджет на Република България за 201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Намалението на годишната субсидия е за сметка на оставащите до края на 2010 г. траншове.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Законът влиза в сила от деня на обнародването му в „Държавен вестник”.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1-ото Народно събрание на ……………………… 2010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/>
      </w:pPr>
      <w:r>
        <w:rPr>
          <w:rFonts w:cs="HebarU" w:ascii="HebarU" w:hAnsi="HebarU"/>
          <w:b/>
          <w:szCs w:val="24"/>
          <w:lang w:val="bg-BG"/>
        </w:rPr>
        <w:t>(Цецка Цачева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допълнение на Закона за </w:t>
        <w:br/>
        <w:t>политическите партии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оектът на Закон за допълнение на Закона за политическите партии (ЗПП) се предлага в изпълнение на мярка № 20 от Решение </w:t>
        <w:br/>
        <w:t>№ 180 от на Министерския съвет за одобряване на мерки за подкрепа на заетостта, домакинствата, бизнеса и фискалната позиц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ъс законопроекта се предвижда еднократно за 2010 г. да бъде намалена субсидията за политическите партии и коалиции, определена съгласно чл. 27, ал. 1 от Закона за политическите партии, с 15 на сто. Средствата, предвидени със Закона за държавния бюджет на Република България за 2010 г. за субсидиране на политическите партии и коалиции, възлизат на 50,7 млн. лв. С така предвидената мярка за ограничаване на този разход през 2010 г. се очаква икономия от 7,5 млн. лв., или средствата, които ще бъдат предоставени на политическите партии и коалиции през 2010 г., ще са в размер </w:t>
        <w:br/>
        <w:t>43,2 млн. лв. С тази еднократна мярка и политическите партии и коалиции солидарно с всички физически и юридически лица ще понесат тежестта на финансовата криз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 оглед на изложеното Министерският съвет предлага на Народното събрание да разгледа и приеме проекта на Закон за допълнение на Закона за политическите парти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</w:rPr>
          </w:pPr>
          <w:r>
            <w:rPr>
              <w:sz w:val="14"/>
            </w:rPr>
            <w:t>мб-</w:t>
          </w:r>
          <w:r>
            <w:rPr>
              <w:rFonts w:cs="Times New Roman" w:ascii="Times New Roman" w:hAnsi="Times New Roman"/>
              <w:sz w:val="14"/>
              <w:lang w:val="bg-BG"/>
            </w:rPr>
            <w:t>НИ</w:t>
          </w:r>
          <w:r>
            <w:rPr>
              <w:i/>
              <w:sz w:val="20"/>
            </w:rPr>
            <w:tab/>
            <w:t xml:space="preserve">           </w:t>
          </w:r>
          <w:r>
            <w:rPr>
              <w:rFonts w:cs="Times New Roman" w:ascii="Times New Roman" w:hAnsi="Times New Roman"/>
              <w:i/>
              <w:sz w:val="20"/>
            </w:rPr>
            <w:t>София, бул. “Дондуков” № 1, тел. централа  940-29-99, факс 981-81-70</w:t>
            <w:tab/>
          </w:r>
          <w:r>
            <w:rPr>
              <w:i/>
              <w:sz w:val="18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30:00Z</dcterms:created>
  <dc:creator>Бойка Владова</dc:creator>
  <dc:description/>
  <cp:keywords/>
  <dc:language>en-US</dc:language>
  <cp:lastModifiedBy>dbman</cp:lastModifiedBy>
  <cp:lastPrinted>2010-04-16T11:30:00Z</cp:lastPrinted>
  <dcterms:modified xsi:type="dcterms:W3CDTF">2010-04-16T10:54:00Z</dcterms:modified>
  <cp:revision>4</cp:revision>
  <dc:subject/>
  <dc:title>Р Е П У Б Л И К А   Б Ъ Л Г А Р И Я</dc:title>
</cp:coreProperties>
</file>