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1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6 април      201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проект на Изменение към Меморандума за разбирателство относно изпълнението на Норвежката програма за сътрудничество за икономически растеж и устойчиво развитие в България между Република България и Кралство Норвег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Одобрява проекта на Изменение към Меморандума за разбирателство относно изпълнението на Норвежката програма за сътрудничество за икономически растеж и устойчиво развитие в България между Република България и Кралство Норвегия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 xml:space="preserve">Упълномощава постоянния представител на Република България към Европейския съюз в Брюксел Бойко Коцев да подпише изменението по </w:t>
        <w:br/>
        <w:t>т. 1 от името на Република България при условие за последваща ратифик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>Дава съгласие за временно прилагане на изменението по т. 1 от датата на подписването му.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A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4:16:00Z</dcterms:created>
  <dc:creator>Cvety</dc:creator>
  <dc:description/>
  <cp:keywords/>
  <dc:language>en-US</dc:language>
  <cp:lastModifiedBy>dbman</cp:lastModifiedBy>
  <cp:lastPrinted>2010-04-16T17:17:00Z</cp:lastPrinted>
  <dcterms:modified xsi:type="dcterms:W3CDTF">2010-04-16T14:56:00Z</dcterms:modified>
  <cp:revision>5</cp:revision>
  <dc:subject/>
  <dc:title>Р Е П У Б Л И К А   Б Ъ Л Г А Р И Я</dc:title>
</cp:coreProperties>
</file>