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април   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кона за насърчаване на научните изслед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бразованието, младежта и науката да представи законопроекта по т. 1 в Народното събрани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>Закона за насърчаване на научните изслед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lang w:val="bg-BG"/>
        </w:rPr>
        <w:t>(Обн., ДВ, бр. 92 от 2003 г.; изм., бр. 36 от 2008 г. и бр. 74 и 82 от 2009 г. 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тимулира се и международното научно сътрудничество и създаването на общоевропейското изследователско пространство, както и участието в европейски и трансевропейски научни програм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т. 4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4. национално и/или международ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експертно независимо оценяване и наблюдение на научните изследвания и на резултатите от тях;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а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1</w:t>
      </w:r>
      <w:r>
        <w:rPr>
          <w:rStyle w:val="Alcapt1"/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разработва и провежда националната политика в областта на научните изследва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условия за съгласуваност на политиките в областта на образованието, науката и иновациит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сърчава взаимодействието между научната дейност и икономиката чрез изграждане на инструменти за общи действ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условия за повишаване обема на финансовите средства за научни изследв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помага подготовката и квалификацията на специалисти в областта на научните изследвани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сърчава финансирането и изпълнението на национални научни програми и проек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7</w:t>
      </w:r>
      <w:r>
        <w:rPr>
          <w:rFonts w:cs="HebarU" w:ascii="HebarU" w:hAnsi="HebarU"/>
          <w:lang w:val="bg-BG"/>
        </w:rPr>
        <w:t>. насърчава научноизследователската дейност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8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сърчава изграждането на научна инфраструктура, достъп до електронни научни бази данни – „научни платформи”, както и научни комплекс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 xml:space="preserve">9. </w:t>
      </w:r>
      <w:r>
        <w:rPr>
          <w:rFonts w:cs="HebarU" w:ascii="HebarU" w:hAnsi="HebarU"/>
          <w:lang w:val="bg-BG"/>
        </w:rPr>
        <w:t>създава условия за привличане на млади специалисти в научни разработки и разпространение на знан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10</w:t>
      </w:r>
      <w:r>
        <w:rPr>
          <w:rStyle w:val="Alcapt1"/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създава инструменти за стимулиране на заявителската активност за закрила на изобретенията и полезните модели, разработени в резултат на научноизследователската дей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 xml:space="preserve">11. </w:t>
      </w:r>
      <w:r>
        <w:rPr>
          <w:rFonts w:cs="HebarU" w:ascii="HebarU" w:hAnsi="HebarU"/>
          <w:lang w:val="bg-BG"/>
        </w:rPr>
        <w:t>съдейства за достигане на научния продукт до реалната икономика;</w:t>
      </w:r>
    </w:p>
    <w:p>
      <w:pPr>
        <w:pStyle w:val="Normal"/>
        <w:spacing w:before="120" w:after="0"/>
        <w:ind w:firstLine="1080"/>
        <w:jc w:val="both"/>
        <w:rPr>
          <w:rStyle w:val="Alcapt1"/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крепя дейности, насочени към отваряне на пазара на труда и създаване на мостови структури между университетите, научните организации и бизнес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 xml:space="preserve">13. </w:t>
      </w:r>
      <w:r>
        <w:rPr>
          <w:rFonts w:cs="HebarU" w:ascii="HebarU" w:hAnsi="HebarU"/>
          <w:lang w:val="bg-BG"/>
        </w:rPr>
        <w:t>подпомага участието в международния обмен на знания чрез изпълнение на съвместни проекти и програми и други форми на сътрудничество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14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и насърчава научните изследвания чрез подкрепа на международни програми и инициативи на принципа на споделено финансиране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здава се нова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Министерският съвет определя условията и реда за подпомагане и стимулиране внедряването на научни продукти и тяхното разпространение във всички облас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осегашната ал. 3 става ал. 4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т се чл. 6а и 6б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а. (1) Министерският съвет по предложение на министъра на образованието, младежта и науката може да създава с постановление като звена по чл. 60 от Закона за администрацията изследователски експериментални центрове за провеждане на конкурентоспособни научни изследвания и решаване на значими научни задач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Устройството, дейността и организацията на работа на центровете по ал. 1 се определят с правилник, приет от Министерския съвет или издаден от министъра на образованието, младежта и наука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Чл. 6б. (1) З</w:t>
      </w:r>
      <w:r>
        <w:rPr>
          <w:rFonts w:cs="HebarU" w:ascii="HebarU" w:hAnsi="HebarU"/>
          <w:bCs/>
          <w:lang w:val="bg-BG"/>
        </w:rPr>
        <w:t>а стимулиране на български учени и научни колективи</w:t>
      </w:r>
      <w:r>
        <w:rPr>
          <w:rFonts w:cs="HebarU" w:ascii="HebarU" w:hAnsi="HebarU"/>
          <w:bCs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образованието, младежта и науката може да учредява награди за принос и постижения в областта на научните изследван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2) Наградите по ал. 1 се присъждат при условия и по ред, определени с акта за учредяването им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„анализ и отчет” се заменят със „състоянието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„и план за действие” се заличават, а думата „включващи” се заменя с „включващ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В ал. 4 думите „Отчетът и анализът се изготвят” се заменят с „Докладът се изготвя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т се чл. 7а и 7б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7а</w:t>
      </w:r>
      <w:r>
        <w:rPr>
          <w:rFonts w:cs="HebarU" w:ascii="HebarU" w:hAnsi="HebarU"/>
          <w:lang w:val="bg-BG"/>
        </w:rPr>
        <w:t>. (1) Министърът на образованието, младежта и науката издава Правилник за организацията и функционирането на система за наблюдение и оценка на научноизследователската дейност, осъществявана от висшите училища и научните организации, както и на дейността на Фонд „Научни изследвания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(2) Научноизследователската дейност на висшите училища и на научните организации, както и дейността на фонд „Научни изследвания” се оценяват периодично на базата на критерии, определени с правилника </w:t>
        <w:br/>
        <w:t>по ал. 1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lang w:val="bg-BG"/>
        </w:rPr>
        <w:t>Чл. 7б. (1)</w:t>
      </w:r>
      <w:r>
        <w:rPr>
          <w:rFonts w:cs="HebarU" w:ascii="HebarU" w:hAnsi="HebarU"/>
          <w:lang w:val="bg-BG"/>
        </w:rPr>
        <w:t xml:space="preserve"> Министерството на образованието, младежта и науката поддържа регистър за научната дейност в Република България, който съдържа следните данни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учни организации и висши училищ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ени в Република Българ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120" w:after="0"/>
        <w:ind w:right="62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 за националните и международните научни проекти, източника на финансиране, ръководителите, научните постижения и публикациите, свързани с проектите,</w:t>
      </w:r>
      <w:r>
        <w:rPr>
          <w:rFonts w:cs="HebarU" w:ascii="HebarU" w:hAnsi="HebarU"/>
          <w:spacing w:val="-1"/>
          <w:lang w:val="bg-BG"/>
        </w:rPr>
        <w:t xml:space="preserve"> освен ако не противоречи на Закона за защита на </w:t>
      </w:r>
      <w:r>
        <w:rPr>
          <w:rFonts w:cs="HebarU" w:ascii="HebarU" w:hAnsi="HebarU"/>
          <w:lang w:val="bg-BG"/>
        </w:rPr>
        <w:t>класифицираната информац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лучените от научните организации и висшите училища ресурси от националния бюджет, бюджета на Общността и от други източниц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учна инфраструктура и научни комплекс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грами в областта на научните изследвания, финансирани от държава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2) Физическите и юридическите лица, кандидатствали и получили финансиране по реда на този закон и на други нормативни актове и фонд „Научни изследвания”, изпращат в Министерството на образованието, младежта и науката данните по ал. 1 за включване в регистъра за научната дейно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1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Style w:val="Ala1"/>
          <w:rFonts w:cs="HebarU" w:ascii="HebarU" w:hAnsi="HebarU"/>
          <w:lang w:val="bg-BG"/>
        </w:rPr>
        <w:t xml:space="preserve">Чл. 12. Дейността на съвета се подпомага от </w:t>
      </w:r>
      <w:r>
        <w:rPr>
          <w:rFonts w:cs="HebarU" w:ascii="HebarU" w:hAnsi="HebarU"/>
          <w:lang w:val="bg-BG"/>
        </w:rPr>
        <w:t>Министерството на образованието, младежта и науката.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i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(2)</w:t>
      </w:r>
      <w:r>
        <w:rPr>
          <w:rFonts w:cs="HebarU" w:ascii="HebarU" w:hAnsi="HebarU"/>
          <w:lang w:val="bg-BG"/>
        </w:rPr>
        <w:t xml:space="preserve"> Фонд „Научни изследвания” има за цел да подкрепя проекти и дейности за насърчаване на научните изследвания, съобразени с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ционалната стратегия за научни изследван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рамкови програми с определени приоритети на Европейския съюз, както и други европейски и трансевропейски инициатив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Европейската и националната пътна карта за научноизследователска инфраструктур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2. Създава се нова ал. 3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Фонд „Научни изследвания” работи в координация с другите инструменти за финансиране на приложни научни изследван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4 става ал. 5 и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Style w:val="Ala1"/>
          <w:rFonts w:cs="HebarU" w:ascii="HebarU" w:hAnsi="HebarU"/>
          <w:lang w:val="bg-BG"/>
        </w:rPr>
        <w:t xml:space="preserve">(5) Министърът на образованието, младежта и науката осъществява контрол и извършва анализ на дейността на </w:t>
      </w:r>
      <w:r>
        <w:rPr>
          <w:rFonts w:cs="HebarU" w:ascii="HebarU" w:hAnsi="HebarU"/>
          <w:lang w:val="bg-BG"/>
        </w:rPr>
        <w:t>фонд „Научни изследвания”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Член 15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a1"/>
          <w:rFonts w:cs="HebarU" w:ascii="HebarU" w:hAnsi="HebarU"/>
          <w:lang w:val="bg-BG"/>
        </w:rPr>
        <w:t>„</w:t>
      </w:r>
      <w:r>
        <w:rPr>
          <w:rStyle w:val="Ala1"/>
          <w:rFonts w:cs="HebarU" w:ascii="HebarU" w:hAnsi="HebarU"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Към фонд „Научни изследвания” се създават временни и постоянни научно-експертни комиси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ременните научно-експертни комисии организират оценяването и извършват класиране на кандидатстващите в конкурсите научноизследователски проект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остоянните научно-експертни комисии извършват анализ и оценка на изпълнението на финансираните конкурсни проек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(2)</w:t>
      </w:r>
      <w:r>
        <w:rPr>
          <w:rFonts w:cs="HebarU" w:ascii="HebarU" w:hAnsi="HebarU"/>
          <w:lang w:val="bg-BG"/>
        </w:rPr>
        <w:t xml:space="preserve"> Националните и международните оценители получават възнаграждение въз основа на договор, сключен с управителя на фонд „Научни изследвания”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ове 19 и 20 се отменя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2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след думата „фундаментални” се добавя „и приложн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iCs w:val="false"/>
          <w:lang w:val="bg-BG"/>
        </w:rPr>
        <w:t>2. Създава се нова т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iCs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4.</w:t>
      </w:r>
      <w:r>
        <w:rPr>
          <w:rStyle w:val="Alcapt1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ддържане на  научна инфраструктура и научни комплекси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3. Досегашните т. 4-11 стават съответно т. 5-12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23, ал. 1 се създават т. 4 и 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одпомага научноизследователската дейност и професионалното развитие на млади учени, докторанти и постдокторан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5. финансира проекти въз основа на схеми за финансиране на научни изследвания с участието на бизнеса като бенефициент на научния продук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25 се правят следните изменения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iCs w:val="false"/>
          <w:lang w:val="bg-BG"/>
        </w:rPr>
        <w:t>1. Създава се нова т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1.</w:t>
      </w:r>
      <w:r>
        <w:rPr>
          <w:rFonts w:cs="HebarU" w:ascii="HebarU" w:hAnsi="HebarU"/>
          <w:lang w:val="bg-BG"/>
        </w:rPr>
        <w:t xml:space="preserve"> насоченост на изследванията в съответствие с Националната стратегия за научни изследвания;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1-4 стават съответно т. 2-5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5 става т. 6 и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законосъобразност, икономичност, целесъобразност и балансираност на разходите;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т. 6 става т. 7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Създава се чл. 27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„</w:t>
      </w:r>
      <w:r>
        <w:rPr>
          <w:rStyle w:val="Parcapt1"/>
          <w:rFonts w:cs="HebarU" w:ascii="HebarU" w:hAnsi="HebarU"/>
          <w:b w:val="false"/>
          <w:lang w:val="bg-BG"/>
        </w:rPr>
        <w:t>Чл. 27а. Конкурсните научни проекти задължително съдържат: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lang w:val="bg-BG"/>
        </w:rPr>
      </w:pPr>
      <w:r>
        <w:rPr>
          <w:rStyle w:val="Parcapt1"/>
          <w:rFonts w:cs="HebarU" w:ascii="HebarU" w:hAnsi="HebarU"/>
          <w:b w:val="false"/>
          <w:lang w:val="bg-BG"/>
        </w:rPr>
        <w:t>1. анализ на състоянието на изследванията по пробл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2. цели на проекта, хипотези и подходи за постиг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3. методи, апаратура и изследователски техни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4. план на изследва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5. очаквани резултати;</w:t>
      </w:r>
    </w:p>
    <w:p>
      <w:pPr>
        <w:pStyle w:val="Normal"/>
        <w:spacing w:before="120" w:after="0"/>
        <w:ind w:firstLine="1134"/>
        <w:jc w:val="both"/>
        <w:rPr>
          <w:rStyle w:val="Parcapt1"/>
          <w:rFonts w:ascii="HebarU" w:hAnsi="HebarU" w:cs="HebarU"/>
          <w:b w:val="false"/>
          <w:b w:val="false"/>
          <w:bCs w:val="false"/>
          <w:lang w:val="bg-BG"/>
        </w:rPr>
      </w:pPr>
      <w:r>
        <w:rPr>
          <w:rFonts w:cs="HebarU" w:ascii="HebarU" w:hAnsi="HebarU"/>
          <w:lang w:val="bg-BG"/>
        </w:rPr>
        <w:t>6. план за реализация и разпространение  на резултатите от научния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боснован финансов пла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Член 2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8. Оценяването и класирането на представените проекти се извършва съобразно критериите по </w:t>
      </w:r>
      <w:r>
        <w:rPr>
          <w:rStyle w:val="Hiddenref1"/>
          <w:rFonts w:cs="HebarU" w:ascii="HebarU" w:hAnsi="HebarU"/>
          <w:u w:val="none"/>
          <w:lang w:val="bg-BG"/>
        </w:rPr>
        <w:t xml:space="preserve">чл. 25 и при условия и по ред, </w:t>
      </w:r>
      <w:r>
        <w:rPr>
          <w:rFonts w:cs="HebarU" w:ascii="HebarU" w:hAnsi="HebarU"/>
          <w:lang w:val="bg-BG"/>
        </w:rPr>
        <w:t xml:space="preserve">определени с </w:t>
      </w:r>
      <w:r>
        <w:rPr>
          <w:rStyle w:val="Hiddenref1"/>
          <w:rFonts w:cs="HebarU" w:ascii="HebarU" w:hAnsi="HebarU"/>
          <w:u w:val="none"/>
          <w:lang w:val="bg-BG"/>
        </w:rPr>
        <w:t>правилника на фонд "Научни изследвания”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Член 29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>Чл. 29. (1) Конкурсните проекти се оценяват от независими национални и/или международни оценител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i/>
          <w:i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>(2) Временните научно-експертни комисии представят на Изпълнителния съвет резултатите от проведените конкурси и класираните проекти съобразно получените оценки.</w:t>
      </w:r>
    </w:p>
    <w:p>
      <w:pPr>
        <w:pStyle w:val="Normal"/>
        <w:spacing w:before="120" w:after="0"/>
        <w:ind w:firstLine="1080"/>
        <w:jc w:val="both"/>
        <w:rPr>
          <w:rStyle w:val="Alcapt1"/>
          <w:rFonts w:ascii="HebarU" w:hAnsi="HebarU" w:cs="HebarU"/>
          <w:i w:val="false"/>
          <w:i w:val="false"/>
          <w:lang w:val="bg-BG"/>
        </w:rPr>
      </w:pPr>
      <w:r>
        <w:rPr>
          <w:rStyle w:val="Alcapt1"/>
          <w:rFonts w:cs="HebarU" w:ascii="HebarU" w:hAnsi="HebarU"/>
          <w:i w:val="false"/>
          <w:lang w:val="bg-BG"/>
        </w:rPr>
        <w:t xml:space="preserve">(3) </w:t>
      </w:r>
      <w:r>
        <w:rPr>
          <w:rFonts w:cs="TimesNewRomanPSMT;Times New Roman" w:ascii="HebarU" w:hAnsi="HebarU"/>
          <w:lang w:val="bg-BG"/>
        </w:rPr>
        <w:t xml:space="preserve">Въз основа на класирането за всеки конкурс Изпълнителният съвет определя проектите, които ще бъдат финансирани, </w:t>
      </w:r>
      <w:r>
        <w:rPr>
          <w:rFonts w:cs="HebarU" w:ascii="HebarU" w:hAnsi="HebarU"/>
          <w:lang w:val="bg-BG"/>
        </w:rPr>
        <w:t xml:space="preserve">и </w:t>
      </w:r>
      <w:r>
        <w:rPr>
          <w:rStyle w:val="Parcapt1"/>
          <w:rFonts w:cs="HebarU" w:ascii="HebarU" w:hAnsi="HebarU"/>
          <w:b w:val="false"/>
          <w:lang w:val="bg-BG"/>
        </w:rPr>
        <w:t>размера на средствата, които им се предоставят,</w:t>
      </w:r>
      <w:r>
        <w:rPr>
          <w:rFonts w:cs="HebarU" w:ascii="HebarU" w:hAnsi="HebarU"/>
          <w:lang w:val="bg-BG"/>
        </w:rPr>
        <w:t xml:space="preserve"> в рамките на общия размер на определените за конкурса финансови средст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(4) Въз основа на решението по ал. 3 управителят на фонд „Научни изследвания” сключва договор, с който се определят условията за финансиране и изпълнение на всеки от определените за финансиране проек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b/>
          <w:i w:val="false"/>
          <w:lang w:val="bg-BG"/>
        </w:rPr>
        <w:t xml:space="preserve">§ 18. </w:t>
      </w:r>
      <w:r>
        <w:rPr>
          <w:rStyle w:val="Alcapt1"/>
          <w:rFonts w:cs="HebarU" w:ascii="HebarU" w:hAnsi="HebarU"/>
          <w:i w:val="false"/>
          <w:lang w:val="bg-BG"/>
        </w:rPr>
        <w:t>Създава се чл. 29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„</w:t>
      </w:r>
      <w:r>
        <w:rPr>
          <w:rStyle w:val="Parcapt1"/>
          <w:rFonts w:cs="HebarU" w:ascii="HebarU" w:hAnsi="HebarU"/>
          <w:b w:val="false"/>
          <w:lang w:val="bg-BG"/>
        </w:rPr>
        <w:t>Чл. 29</w:t>
      </w:r>
      <w:r>
        <w:rPr>
          <w:rFonts w:cs="HebarU" w:ascii="HebarU" w:hAnsi="HebarU"/>
          <w:lang w:val="bg-BG"/>
        </w:rPr>
        <w:t>а. Всеки проект се финансира самостоятелно и независимо от други проекти съобразно заложените в него цели, плана за изпълнение, очакваните резултати и финансовия план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Член 3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Style w:val="Parcapt1"/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„</w:t>
      </w:r>
      <w:r>
        <w:rPr>
          <w:rStyle w:val="Parcapt1"/>
          <w:rFonts w:cs="HebarU" w:ascii="HebarU" w:hAnsi="HebarU"/>
          <w:b w:val="false"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(1) Членовете на Изпълнителния съвет на фонд „Научни изследвания” не могат да кандидатстват по време на мандата си самостоятелно и/или като членове на научни колективи за финансиране от фонд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Членовете на временните научно-експертни комисии не могат да кандидатстват по време на мандата си самостоятелно и/или като членове на научни колективи за финансиране от фонда в конкурсите, които те организират и наблюдават.</w:t>
      </w:r>
    </w:p>
    <w:p>
      <w:pPr>
        <w:pStyle w:val="Normal"/>
        <w:spacing w:before="120" w:after="0"/>
        <w:ind w:firstLine="1080"/>
        <w:jc w:val="both"/>
        <w:rPr>
          <w:rStyle w:val="Ala1"/>
          <w:rFonts w:ascii="HebarU" w:hAnsi="HebarU" w:cs="HebarU"/>
          <w:lang w:val="bg-BG"/>
        </w:rPr>
      </w:pPr>
      <w:r>
        <w:rPr>
          <w:rStyle w:val="Ala1"/>
          <w:rFonts w:cs="HebarU" w:ascii="HebarU" w:hAnsi="HebarU"/>
          <w:lang w:val="bg-BG"/>
        </w:rPr>
        <w:t>(3) Членовете на постоянните научно-експертни комисии не могат да оценяват</w:t>
      </w:r>
      <w:r>
        <w:rPr>
          <w:rFonts w:cs="HebarU" w:ascii="HebarU" w:hAnsi="HebarU"/>
          <w:lang w:val="bg-BG"/>
        </w:rPr>
        <w:t xml:space="preserve"> изпълнението на текущи проекти, в които участват самостоятелно и/или като членове на научни колектив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Член 32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2. Средства от фонд „Научни изследвания” могат да се изразходват за придобиване и поддържане на права на интелектуалната собственост, включително за разходи, свързани с придобиване и поддържане на патент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5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„</w:t>
      </w:r>
      <w:r>
        <w:rPr>
          <w:rStyle w:val="Alcapt1"/>
          <w:rFonts w:cs="HebarU" w:ascii="HebarU" w:hAnsi="HebarU"/>
          <w:i w:val="false"/>
          <w:lang w:val="bg-BG"/>
        </w:rPr>
        <w:t xml:space="preserve">5. „Млад учен” е </w:t>
      </w:r>
      <w:r>
        <w:rPr>
          <w:rFonts w:cs="HebarU" w:ascii="HebarU" w:hAnsi="HebarU"/>
          <w:lang w:val="bg-BG"/>
        </w:rPr>
        <w:t>лице, което е придобило образователно-квалификационна степен „магистър” през последните 10 години и извършва научноизследователска и научно-образователна дейност във висше училище и/или научна организация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т. 6 и 7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„Докторант” е учен, който е в процес на придобиване на образователна и научна степен „доктор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„Постдокторант” е учен, придобил образователна и научна степен ”доктор” през последните пет годин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lang w:val="bg-BG"/>
        </w:rPr>
        <w:t>АКЛЮЧИТЕЛНА РАЗПОРЕДБА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срок до три месеца от влизането в сила на този закон министърът на образованието, младежта и науката издава Правилник за организацията и функционирането на система за наблюдение и оценка на научноизследователската дейност, осъществявана от висшите училища и научните организации, както и на дейността на Фонд „Научни изследвания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 w:val="26"/>
          <w:szCs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ModernCyr;Times New Roman" w:ascii="NewSaturionModernCyr;Times New Roman" w:hAnsi="NewSaturionModernCyr;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Закон 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изменение и допълнение на </w:t>
      </w:r>
      <w:r>
        <w:rPr>
          <w:rFonts w:cs="NewSaturionModernCyr;Times New Roman" w:ascii="NewSaturionModernCyr;Times New Roman" w:hAnsi="NewSaturionModernCyr;Times New Roman"/>
          <w:b/>
          <w:bCs/>
          <w:smallCaps/>
          <w:lang w:val="bg-BG"/>
        </w:rPr>
        <w:t>Закона за насърчаване на научните изследв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конът за насърчаване на научните изследвания е основният закон, регламентиращ управлението и провеждането на държавната политика в областта на научните изследвания. Той е приет през 2003 г., когато България беше страна – кандидат за членство в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иемането ни като страна членка налага и определена актуализация на действащата нормативна уредб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Основната цел на предложения законопроект е да се актуализира нормативната уредба за научната дейност, както и да се гарантира съответствието на националната политика с европейската Визия 2020 за развитие на Европейското изследователско пространство (ЕИП) </w:t>
        <w:br/>
        <w:t xml:space="preserve">(одобрена от Съвета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на 2 декември 2008 г. (ОВ, С 25/1 </w:t>
        <w:br/>
        <w:t>от 31.01.2009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едложените промени са насочени главно към глава първа „Общи положения”, като едновременно с това са прецизират и актуализират някои от останалите текстове на закона. Те отразяват основните приоритети на Европейската стратегия за наука: европейск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артньорство за учените (свободен пазар на учените); изграждане на научни инфраструктури; нов тип изследователски университети и организации; трансфер на знания и защита на интелектуални права и собственост; отваряне на ЕИП към света – международно сътрудничество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, които се предлагат със законопроек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Участието на българските учени в европейски и международни програми дава възможност за съвместна научна работа на високо ниво, достъп да скъпоструващо и понякога уникално оборудване. Наличието на подпомагащи национални инструменти ще доведе до оптимално използване на възможностите, предоставяни от тези финансови източници и програми. С предложените промени са въвежда стимулиране участието на научни организации и университети в международни научни програми и проекти </w:t>
        <w:br/>
      </w:r>
      <w:r>
        <w:rPr>
          <w:rStyle w:val="Parcapt1"/>
          <w:rFonts w:cs="HebarU" w:ascii="HebarU" w:hAnsi="HebarU"/>
          <w:b w:val="false"/>
          <w:color w:val="000000"/>
          <w:lang w:val="bg-BG"/>
        </w:rPr>
        <w:t>(чл. 4, ал. 3)</w:t>
      </w:r>
      <w:r>
        <w:rPr>
          <w:rFonts w:cs="HebarU" w:ascii="HebarU" w:hAnsi="HebarU"/>
          <w:lang w:val="bg-BG"/>
        </w:rPr>
        <w:t>, включително на основата на принципа на споделено финансиране</w:t>
      </w:r>
      <w:r>
        <w:rPr>
          <w:rStyle w:val="Parcapt1"/>
          <w:rFonts w:cs="HebarU" w:ascii="HebarU" w:hAnsi="HebarU"/>
          <w:color w:val="000000"/>
          <w:lang w:val="bg-BG"/>
        </w:rPr>
        <w:t xml:space="preserve"> </w:t>
      </w:r>
      <w:r>
        <w:rPr>
          <w:rStyle w:val="Parcapt1"/>
          <w:rFonts w:cs="HebarU" w:ascii="HebarU" w:hAnsi="HebarU"/>
          <w:b w:val="false"/>
          <w:color w:val="000000"/>
          <w:lang w:val="bg-BG"/>
        </w:rPr>
        <w:t xml:space="preserve">(чл. 6, ал. </w:t>
      </w:r>
      <w:r>
        <w:rPr>
          <w:rStyle w:val="Alcapt1"/>
          <w:rFonts w:cs="HebarU" w:ascii="HebarU" w:hAnsi="HebarU"/>
          <w:i w:val="false"/>
          <w:color w:val="000000"/>
          <w:lang w:val="bg-BG"/>
        </w:rPr>
        <w:t>2,</w:t>
      </w:r>
      <w:r>
        <w:rPr>
          <w:rStyle w:val="Alcapt1"/>
          <w:rFonts w:cs="HebarU" w:ascii="HebarU" w:hAnsi="HebarU"/>
          <w:color w:val="000000"/>
          <w:lang w:val="bg-BG"/>
        </w:rPr>
        <w:t xml:space="preserve"> </w:t>
      </w:r>
      <w:r>
        <w:rPr>
          <w:rStyle w:val="Alcapt1"/>
          <w:rFonts w:cs="HebarU" w:ascii="HebarU" w:hAnsi="HebarU"/>
          <w:i w:val="false"/>
          <w:color w:val="000000"/>
          <w:lang w:val="bg-BG"/>
        </w:rPr>
        <w:t>т. 12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цел осигуряване на </w:t>
      </w:r>
      <w:r>
        <w:rPr>
          <w:rFonts w:cs="HebarU" w:ascii="HebarU" w:hAnsi="HebarU"/>
          <w:color w:val="000000"/>
          <w:lang w:val="bg-BG"/>
        </w:rPr>
        <w:t xml:space="preserve">отчетност на вложените публични средства за наука пред обществото, както и прилагане на добрите практики на </w:t>
      </w:r>
      <w:r>
        <w:rPr>
          <w:rFonts w:cs="HebarU" w:ascii="HebarU" w:hAnsi="HebarU"/>
          <w:color w:val="000000"/>
          <w:szCs w:val="24"/>
          <w:lang w:val="bg-BG"/>
        </w:rPr>
        <w:t>Европейския съюз</w:t>
      </w:r>
      <w:r>
        <w:rPr>
          <w:rFonts w:cs="HebarU" w:ascii="HebarU" w:hAnsi="HebarU"/>
          <w:color w:val="000000"/>
          <w:lang w:val="bg-BG"/>
        </w:rPr>
        <w:t>, които предвиждат задължителна оценка на публичните средства като основа за вземането на нови решения за развитието на стратегически изследователски направления, се предвижда национално и международно експертно независимо оценяване и наблюдение на научните изследвания и на резултатите от тях (чл. 5, т. 4)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Необходимостта от въвеждане</w:t>
      </w:r>
      <w:r>
        <w:rPr>
          <w:rFonts w:cs="HebarU" w:ascii="HebarU" w:hAnsi="HebarU"/>
          <w:lang w:val="bg-BG"/>
        </w:rPr>
        <w:t xml:space="preserve"> на принципа за съгласуваност на политиките в областта на образованието, науката и иновациите, насочването на научните изследвания към решаване на проблеми на обществото и икономиката с цел избягване на дублирано финансиране, по-добрата координация между финансиращите организации, както и подкрепа на изграждането на крупна научна инфраструктура в съгласуваност с Европейската пътна карта са в основата на предложените изменения и допълнения по отношение на ангажиментите на държавата, отразени в чл. 6, ал. 2. 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едвижда се стимулиране на заявителската активност по отношение на закрила на патенти и полезни модели на научните организации чрез нови инструменти – предвидената възможност част от средствата от фонд „Научни изследвания” да се изразходват и за разходи, свързани с придобиването и поддържането на патенти и други права, свързани с интелектуалната собственост (чл. 6, ал. 2, т. 10 и чл. 32)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Отговаряйки на един от приоритетите на Визия 2020 „Изграждане на научни инфраструктури с отворен достъп на всички учени и бизнеса до тях при фиксирани условия”, се създава чл. 6а, който регламентира възможността да бъдат създавани изследователски експериментални центрове за провеждане на конкурентоспособни научни изследвания и решаване на значими научни задачи. В такива центрове ще се провеждат интердисциплинарни изследвания, за които е необходима изключително модерна, затова и скъпа, инфраструктура, непосилна за закупуване и поддържане само от една институция. Изследователските експериментални центрове са поглед в бъдещето и ще бъдат създавани, ако към даден момент има такава необходимост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Тези изменения ще дадат възможност да се разработи модел на научна политика, който предвижда обвързване между секторите образование-наука-иновации, ще отговори и на политиките на </w:t>
      </w:r>
      <w:r>
        <w:rPr>
          <w:rFonts w:cs="HebarU" w:ascii="HebarU" w:hAnsi="HebarU"/>
          <w:szCs w:val="24"/>
          <w:lang w:val="bg-BG"/>
        </w:rPr>
        <w:t>Европейския съюз</w:t>
      </w:r>
      <w:r>
        <w:rPr>
          <w:rFonts w:cs="HebarU" w:ascii="HebarU" w:hAnsi="HebarU"/>
          <w:lang w:val="bg-BG"/>
        </w:rPr>
        <w:t xml:space="preserve"> за засилване на публично-частното партньорство и насочване на изследванията в полза на конкретни икономически проблеми или глобални предизвикателства. 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цел стимулиране на българските учени и научни колективи се предвижда възможността министърът на образованието, младежта и науката да учредява награди за принос и постижения в областта на научните изследвания (чл. 6б). Тази мярка ще допринесе за повишаване престижа на учения пред обществото и е възможност за повишаване на интереса и привличане на младото поколение към научна кариера. В европейски контекст документи, предвиждащи подобни стимули за учените, са Европейската стратегия за развитие на човешките ресурси и Хартата на учения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изпълнение на изискванията на § 39 на Закона за държавния бюджет за 2010 г. с цел да подпомогне на държавните органи при вземане на решения за промени на осигурените с държавния бюджет средства за научноизследователска дейност с оглед ефективното им използване се предвижда издаване на Правилник за организацията и функционирането на система за наблюдение и оценка на научноизследователската дейност, осъществявана от висшите училища и научните организации, както и на дейността на фонд „Научни изследвания” (ФНИ), </w:t>
      </w:r>
      <w:r>
        <w:rPr>
          <w:rFonts w:cs="HebarU" w:ascii="HebarU" w:hAnsi="HebarU"/>
          <w:bCs/>
          <w:lang w:val="bg-BG"/>
        </w:rPr>
        <w:t xml:space="preserve">(чл. 7а). </w:t>
      </w:r>
      <w:r>
        <w:rPr>
          <w:rFonts w:cs="HebarU" w:ascii="HebarU" w:hAnsi="HebarU"/>
          <w:lang w:val="bg-BG"/>
        </w:rPr>
        <w:t>Издаването му се възлага на министъра на образованието, младежта и науката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Научните институти, университетите и ФНИ получават публични средства, а основният принцип на Европейската комисия е отчетност пред обществото. Чрез мониторинга се отчита ефективност от вложените средства, постигане на заложените стратегически цели, приложимост на получените резултати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едвижда се да се преструктурира регистърът на научната дейност и воденето му да се възложи на Министерството на образованието, младежта и науката</w:t>
      </w:r>
      <w:r>
        <w:rPr>
          <w:rFonts w:cs="HebarU" w:ascii="HebarU" w:hAnsi="HebarU"/>
          <w:bCs/>
          <w:lang w:val="bg-BG"/>
        </w:rPr>
        <w:t xml:space="preserve"> (чл. 7б). </w:t>
      </w:r>
      <w:r>
        <w:rPr>
          <w:rFonts w:cs="HebarU" w:ascii="HebarU" w:hAnsi="HebarU"/>
          <w:lang w:val="bg-BG"/>
        </w:rPr>
        <w:t xml:space="preserve">Поставен и управляван на национално ниво, регистърът ще позволи да станем част от мрежата КРИС (мрежа на националните регистри) и да бъде обвързан директно със световните електронни платформи на научните бази данни, за които </w:t>
      </w:r>
      <w:r>
        <w:rPr>
          <w:rFonts w:cs="HebarU" w:ascii="HebarU" w:hAnsi="HebarU"/>
          <w:color w:val="020202"/>
          <w:lang w:val="bg-BG"/>
        </w:rPr>
        <w:t>Министерството на образованието, младежта и науката</w:t>
      </w:r>
      <w:r>
        <w:rPr>
          <w:rFonts w:cs="HebarU" w:ascii="HebarU" w:hAnsi="HebarU"/>
          <w:lang w:val="bg-BG"/>
        </w:rPr>
        <w:t xml:space="preserve"> (МОМН) поддържа национален лиценз, следвайки добрата практика в Европа. Именно затова законопроектът предвижда регистърът да бъде изваден от фонд „Научни изследвания” и да бъде предаден на МОМН, където ще се поддържа информация не само за проектите и организациите, финансирани чрез ФНИ.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Предложените промени в </w:t>
      </w:r>
      <w:r>
        <w:rPr>
          <w:rStyle w:val="Ala1"/>
          <w:rFonts w:cs="HebarU" w:ascii="HebarU" w:hAnsi="HebarU"/>
          <w:lang w:val="bg-BG"/>
        </w:rPr>
        <w:t>чл. 12 и</w:t>
      </w:r>
      <w:r>
        <w:rPr>
          <w:rStyle w:val="Parcapt1"/>
          <w:rFonts w:cs="HebarU" w:ascii="HebarU" w:hAnsi="HebarU"/>
          <w:color w:val="000000"/>
          <w:lang w:val="bg-BG"/>
        </w:rPr>
        <w:t xml:space="preserve"> </w:t>
      </w:r>
      <w:r>
        <w:rPr>
          <w:rStyle w:val="Parcapt1"/>
          <w:rFonts w:cs="HebarU" w:ascii="HebarU" w:hAnsi="HebarU"/>
          <w:b w:val="false"/>
          <w:color w:val="000000"/>
          <w:lang w:val="bg-BG"/>
        </w:rPr>
        <w:t>чл. 13, ал. 4 р</w:t>
      </w:r>
      <w:r>
        <w:rPr>
          <w:rFonts w:cs="HebarU" w:ascii="HebarU" w:hAnsi="HebarU"/>
          <w:lang w:val="bg-BG"/>
        </w:rPr>
        <w:t xml:space="preserve">азграничават функциите и подобряват координацията на дейностите от компетенциите на Националния съвет за научни изследвания (НСНИ) към МОМН и на фонд „Научни изследвания”. Националният съвет за научни изследвания подпомага министъра на образованието, младежта и науката при </w:t>
      </w:r>
      <w:r>
        <w:rPr>
          <w:rFonts w:cs="HebarU" w:ascii="HebarU" w:hAnsi="HebarU"/>
          <w:color w:val="000000"/>
          <w:lang w:val="bg-BG"/>
        </w:rPr>
        <w:t xml:space="preserve">провеждане на държавната политика за насърчаване на научните изследвания. </w:t>
      </w:r>
      <w:r>
        <w:rPr>
          <w:rFonts w:cs="HebarU" w:ascii="HebarU" w:hAnsi="HebarU"/>
          <w:caps/>
          <w:lang w:val="bg-BG"/>
        </w:rPr>
        <w:t>ф</w:t>
      </w:r>
      <w:r>
        <w:rPr>
          <w:rFonts w:cs="HebarU" w:ascii="HebarU" w:hAnsi="HebarU"/>
          <w:lang w:val="bg-BG"/>
        </w:rPr>
        <w:t>онд „Научни изследвания”</w:t>
      </w:r>
      <w:r>
        <w:rPr>
          <w:rFonts w:cs="HebarU" w:ascii="HebarU" w:hAnsi="HebarU"/>
          <w:color w:val="000000"/>
          <w:lang w:val="bg-BG"/>
        </w:rPr>
        <w:t xml:space="preserve"> е </w:t>
      </w:r>
      <w:r>
        <w:rPr>
          <w:rFonts w:cs="HebarU" w:ascii="HebarU" w:hAnsi="HebarU"/>
          <w:lang w:val="bg-BG"/>
        </w:rPr>
        <w:t xml:space="preserve">второстепенен разпоредител с бюджетни кредити към МОМН, чрез който се реализират разработваните политики. </w:t>
      </w:r>
    </w:p>
    <w:p>
      <w:pPr>
        <w:pStyle w:val="Footer"/>
        <w:tabs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осъвременяване на ползваната нормативна база са а</w:t>
      </w:r>
      <w:r>
        <w:rPr>
          <w:rFonts w:cs="HebarU" w:ascii="HebarU" w:hAnsi="HebarU"/>
          <w:color w:val="000000"/>
          <w:lang w:val="bg-BG"/>
        </w:rPr>
        <w:t>ктуализирани референтните документи, на базата на които се осъществява дейността на ФНИ (</w:t>
      </w:r>
      <w:r>
        <w:rPr>
          <w:rStyle w:val="Parcapt1"/>
          <w:rFonts w:cs="HebarU" w:ascii="HebarU" w:hAnsi="HebarU"/>
          <w:b w:val="false"/>
          <w:color w:val="000000"/>
          <w:lang w:val="bg-BG"/>
        </w:rPr>
        <w:t>чл. 13,</w:t>
      </w:r>
      <w:r>
        <w:rPr>
          <w:rStyle w:val="Alcapt1"/>
          <w:rFonts w:cs="HebarU" w:ascii="HebarU" w:hAnsi="HebarU"/>
          <w:lang w:val="bg-BG"/>
        </w:rPr>
        <w:t xml:space="preserve"> </w:t>
      </w:r>
      <w:r>
        <w:rPr>
          <w:rStyle w:val="Alcapt1"/>
          <w:rFonts w:cs="HebarU" w:ascii="HebarU" w:hAnsi="HebarU"/>
          <w:i w:val="false"/>
          <w:lang w:val="bg-BG"/>
        </w:rPr>
        <w:t>ал. 2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 да се гарантира максимална безпристрастност, обективност и прозрачност на всеки етап от оценката на даден проект и на неговото изпълнение се разграничават ясно функциите на временните и постоянните научно-експертни комисии към ФНИ (чл. 15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Въвежда се ясна процедура за оценка и за финансиране на конкурсните проекти (чл. 25, 28 и 29)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ото изменение на чл. 31 въвежда ясни правила за участие в Изпълнителния съвет на ФНИ и в научно-експертните комисии с оглед избягване на конфликта на интереси.</w:t>
      </w:r>
    </w:p>
    <w:p>
      <w:pPr>
        <w:pStyle w:val="Normal"/>
        <w:spacing w:before="120" w:after="0"/>
        <w:ind w:left="57" w:right="57" w:firstLine="1077"/>
        <w:jc w:val="both"/>
        <w:rPr/>
      </w:pPr>
      <w:r>
        <w:rPr>
          <w:rFonts w:cs="HebarU" w:ascii="HebarU" w:hAnsi="HebarU"/>
          <w:lang w:val="bg-BG"/>
        </w:rPr>
        <w:t>В момента Република България е в процедура на инфриджмънт във връзка с ограничителни възрастови разпоредби в Закона за научните степени и научните звания и е поет ангажимент за отмяната им с новия Закон за развитие на академичния състав. Това налага въвеждането на ново определение на „млад учен” с т. 5 от Допълнителните разпоредби: „Млад учен” е лице, което е придобило образователно-квалификационна степен „магистър” през последните 10 години и извършва научноизследователска дейност във висше училище и/или научна организация.</w:t>
      </w:r>
    </w:p>
    <w:p>
      <w:pPr>
        <w:pStyle w:val="Footer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iCs/>
          <w:lang w:val="bg-BG"/>
        </w:rPr>
        <w:t>Предложеният законопроект е ориентиран към Министерството на образованието и младежта и науката като първостепенен разпоредител с бюджетни кредити и фонд „Научни изследвания” като второстепенен разпоредител.</w:t>
      </w:r>
    </w:p>
    <w:p>
      <w:pPr>
        <w:pStyle w:val="Footer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Целевата група, към която е насочен законопроектът, са </w:t>
        <w:br/>
        <w:t>18 000 учени и преподаватели от научните организации и университетите.</w:t>
      </w:r>
    </w:p>
    <w:p>
      <w:pPr>
        <w:pStyle w:val="Footer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Над 40 на сто от учените участват в международни програми и проекти и над 60 на сто от тях – в национални финансови инструменти, подкрепящи научните изследвания и иноваци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предложения законопроект ще </w:t>
      </w:r>
      <w:r>
        <w:rPr>
          <w:rFonts w:cs="HebarU" w:ascii="HebarU" w:hAnsi="HebarU"/>
          <w:iCs/>
          <w:lang w:val="bg-BG"/>
        </w:rPr>
        <w:t>се осигурят бюджетни средства за научна дейност на програмно-конкурсен принцип. Необходимите средства са предвидени и ще бъдат планирани в бюджета на съответните разпоредители с бюджетни кредити за 2010 и 201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Очаквани резултат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iCs/>
          <w:lang w:val="bg-BG"/>
        </w:rPr>
        <w:t xml:space="preserve">С приемането и реализирането на мерките, заложени в законопроекта, се очаква да се </w:t>
      </w:r>
      <w:r>
        <w:rPr>
          <w:rFonts w:cs="HebarU" w:ascii="HebarU" w:hAnsi="HebarU"/>
          <w:lang w:val="bg-BG"/>
        </w:rPr>
        <w:t>осигури възможност на учените за участие в научно-иновативна дейност и свързаните с тях съпътстващи дейности, активизиране представянето на резултатите чрез повишен интерес към поддържане на патенти и полезни модели и публикационни дейности. Чрез въведената независима оценка ще се създадат условия за  прозрачност и отчетност на научната дейност през обществото и данъкоплатците, както и сравнимост с европейските стандарти за качество на научната дейно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Индикатори за измерване на постигнатите крайни резултати (стойностни и натуралн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iCs/>
          <w:lang w:val="bg-BG"/>
        </w:rPr>
        <w:t>брой учени и научни организации, получили подкрепа за изпълнение на национални и международни проек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брой изградени научни мр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брой заявени и поддържани патен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брой публ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 xml:space="preserve">размер привлече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077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брой оценени научни организаци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нализ за съответствие с правото на Европейския съюз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Изготвеният законопроект не противоречи на европейското законодателство и не се издава в изпълнение на актове на Европейския съюз или на международни договори, сключени от Европейските общности. Той е релевантен на общностните политики в областта на науката и инов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Ala1">
    <w:name w:val="al_a1"/>
    <w:basedOn w:val="DefaultParagraphFont"/>
    <w:qFormat/>
    <w:rPr>
      <w:vanish w:val="fals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0:00Z</dcterms:created>
  <dc:creator>Бойка Владова</dc:creator>
  <dc:description/>
  <cp:keywords/>
  <dc:language>en-US</dc:language>
  <cp:lastModifiedBy>dbman</cp:lastModifiedBy>
  <cp:lastPrinted>2010-04-16T17:20:00Z</cp:lastPrinted>
  <dcterms:modified xsi:type="dcterms:W3CDTF">2010-04-16T14:54:00Z</dcterms:modified>
  <cp:revision>3</cp:revision>
  <dc:subject/>
  <dc:title>Р Е П У Б Л И К А   Б Ъ Л Г А Р И Я</dc:title>
</cp:coreProperties>
</file>