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9. Проект на Решение за одобряване проект на Протокол към Международната конвенция за отговорност и обезщетение на щети, свързани с превоза на опасни и вредни вещества по море, 1996, и на състава на българската делегация за участие в Международната конференция на Международната морска организация (</w:t>
            </w:r>
            <w:r>
              <w:rPr>
                <w:rFonts w:cs="HebarU" w:ascii="HebarU" w:hAnsi="HebarU"/>
                <w:i/>
                <w:lang w:val="en-US"/>
              </w:rPr>
              <w:t>IMO</w:t>
            </w:r>
            <w:r>
              <w:rPr>
                <w:rFonts w:cs="HebarU" w:ascii="HebarU" w:hAnsi="HebarU"/>
                <w:i/>
              </w:rPr>
              <w:t>) за преглед на Международната конвенция за отговорност и обезщетение на щети, свързани с превоза на опасни и вредни вещества по море, която ще се проведе от 26 до 30 април 2010 г. в Лондо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ъм Международната конвенция за отговорност и обезщетение на щети, свързани с превоза на опасни и вредни вещества по море, 1996, който предстои да бъде приет на Международната конференция на Международната морска организация (IMO) за преглед на Международната конвенция за отговорност и обезщетение на щети, свързани с превоза на опасни и вредни вещества по море, която ще се проведе от 26 до 30 април 2010 г. в Лондон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конференцията по т. 1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БОМИР КЮЧУКОВ - извънреден и пълномощен посланик на Република България в Обединеното кралство Великобритания и Северна Ирландия, постоянен представител на Република България в Международната морска организация, ръководит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НА НАТОВА - директор на дирекция „Европейска интеграция, международни отношения и проекти” на Изпълнителна агенция „Морска администрация”, заместник-ръководит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СИСЛАВА ИВАНОВА - първи секретар в Посолството на Република България в Лондон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АНА ДЕРМЕНДЖИЕВА-ДРАМОВА - трети секретар в дирекция „Международно право и право на Европейския съюз” на Министерството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ЛИАНА БОРИСОВА - старши експерт в дирекция „Европейска интеграция, международни отношения и проекти” на Изпълнителна агенция „Морска администрация”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ръководителя и заместник-ръководителя на българската делегация да подпишат заключителния акт на международната конференция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4-22T08:15:00Z</dcterms:modified>
  <cp:revision>2</cp:revision>
  <dc:subject/>
  <dc:title>Р Е П У Б Л И К А   Б Ъ Л Г А Р И Я</dc:title>
</cp:coreProperties>
</file>