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април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бявяване на 18 април 2010 г. за Ден на национален траур по повод трагичната смърт на Президента на Република Полша Лех Качински, неговата съпруга и полската делегация край руския град Смоленск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 във връзка с чл. 22 от Закона за държавния печат и националното знаме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явява 18 април 2010 г. за Ден на национален траур по повод трагичната смърт на Президента на Република Полша Лех Качински, неговата съпруга и полската делегация край руския град Смоленск на 10 април 2010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9:00Z</dcterms:created>
  <dc:creator>Бойка Владова</dc:creator>
  <dc:description/>
  <cp:keywords/>
  <dc:language>en-US</dc:language>
  <cp:lastModifiedBy>dbman</cp:lastModifiedBy>
  <cp:lastPrinted>2010-04-16T16:29:00Z</cp:lastPrinted>
  <dcterms:modified xsi:type="dcterms:W3CDTF">2010-04-16T14:54:00Z</dcterms:modified>
  <cp:revision>3</cp:revision>
  <dc:subject/>
  <dc:title>Р Е П У Б Л И К А   Б Ъ Л Г А Р И Я</dc:title>
</cp:coreProperties>
</file>