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на участието, позицията и мандата за представяне на позицията в неформалната среща на министрите на здравеопазването на Европейския съюз, която ще се проведе на 22 и 23 април 2010 г. в Мадри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неформалната среща на министрите на здравеопазването на Европейския съюз, която ще се проведе на 22 и 23 април 2010 г. в Мадрид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са за сметка на бюджетите на съответните ведомст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9:04:00Z</dcterms:modified>
  <cp:revision>2</cp:revision>
  <dc:subject/>
  <dc:title>Р Е П У Б Л И К А   Б Ъ Л Г А Р И Я</dc:title>
</cp:coreProperties>
</file>