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4. Доклад относно одобряване позициите на Република България за участие в заседанието на Съвета на Европейския съюз по правосъдие и вътрешни работи, което ще се проведе на 22 и 23 април 2010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Одобрява изложените в доклада на вносителя позиции на Република България по въпроси от компетентност на Министерството на вътрешните работи за участие в заседанието на Съвета на Европейския съюз по правосъдие и вътрешни работи, което ще се проведе на 22 и 23 април 2010 г. в Люксембург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вътрешните работи или упълномощени от него длъжностни лица да представят позицията на Република България на заседанието по т. 1 при необходимост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5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4-22T09:05:00Z</dcterms:modified>
  <cp:revision>2</cp:revision>
  <dc:subject/>
  <dc:title>Р Е П У Б Л И К А   Б Ъ Л Г А Р И Я</dc:title>
</cp:coreProperties>
</file>