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април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поразумение за изменение и допълнение на Споразумението за предоставяне на безвъзмездна помощ по Програма "Подобряване на контрола на туберкулозата в България" между Министерството на здравеопазването на Република България и Глобалния фонд за борба срещу СПИН, туберкулоза и мал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7, ал. 1 и 3,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</w:t>
      </w:r>
      <w:r>
        <w:rPr>
          <w:rFonts w:cs="HebarU" w:ascii="HebarU" w:hAnsi="HebarU"/>
          <w:bCs/>
          <w:szCs w:val="24"/>
          <w:lang w:val="bg-BG"/>
        </w:rPr>
        <w:t xml:space="preserve">за изменение и допълнение на Споразумението за предоставяне на безвъзмездна помощ по Програма „Подобряване на контрола на туберкулозата в България” между Министерството на здравеопазването на Република България и Глобалния фонд за борба срещу СПИН, туберкулоза и малария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 при условие н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2:00Z</dcterms:created>
  <dc:creator>Бойка Владова</dc:creator>
  <dc:description/>
  <cp:keywords/>
  <dc:language>en-US</dc:language>
  <cp:lastModifiedBy>dbman</cp:lastModifiedBy>
  <cp:lastPrinted>2010-04-16T11:41:00Z</cp:lastPrinted>
  <dcterms:modified xsi:type="dcterms:W3CDTF">2010-04-16T10:53:00Z</dcterms:modified>
  <cp:revision>3</cp:revision>
  <dc:subject/>
  <dc:title>Р Е П У Б Л И К А   Б Ъ Л Г А Р И Я</dc:title>
</cp:coreProperties>
</file>