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април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03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авилника за прилагане на </w:t>
      </w:r>
      <w:r>
        <w:rPr>
          <w:rFonts w:cs="HebarU" w:ascii="HebarU" w:hAnsi="HebarU"/>
          <w:iCs/>
          <w:szCs w:val="24"/>
          <w:lang w:val="bg-BG"/>
        </w:rPr>
        <w:t>Закона за експортния контрол на оръжия и изделия и технологии с двойна употреба,</w:t>
      </w:r>
      <w:r>
        <w:rPr>
          <w:rFonts w:cs="HebarU" w:ascii="HebarU" w:hAnsi="HebarU"/>
          <w:szCs w:val="24"/>
          <w:lang w:val="bg-BG"/>
        </w:rPr>
        <w:t xml:space="preserve"> приет с Постановление № 72 на Министерския съвет от 2007 г. (обн., ДВ, бр. 32 от 2007 г.; попр., </w:t>
        <w:br/>
        <w:t>бр. 39 от 2007 г.; изм. и доп., бр. 44 от 2008 г. и бр. 93 от 2009 г.),</w:t>
      </w:r>
      <w:r>
        <w:rPr>
          <w:rFonts w:cs="HebarU" w:ascii="HebarU" w:hAnsi="HebarU"/>
          <w:iCs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наименованието на глава трета след думата „трансфер” се поставя запетая и се добавя „транзит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27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Износ и трансфер от територията на Република България за територията на държава от Общността на изделия с двойна употреба, включени в Приложение I и Приложение ІV на Регламент (ЕО) № 428/2009 на Съвета за въвеждане режим на Общността за контрол на износа, трансфера, брокерската дейност и транзита на изделия и технологии с двойна употреба, публикуван в „Официален вестник” на Европейския съюз, бр. L 134, наричан по-нататък „Регламент (ЕО) 428/2009”, и определените с акт на Министерския съвет, могат да извършват физически и юридически лица след регистрация в Министерството на икономиката, енергетиката и туризма с изключение на случаите на износ и трансфер, за които е издадено разрешение от друга държава от Общността.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Междуведомствената комисия” се заменят с „Министерството на икономиката, енергетиката и туризма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5 думите „Междуведомствената комисия” се заменят с „Министерството на икономиката, енергетиката и туризма”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глава трета наименованието на раздел ІІ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решение за износ, трансфер, транзит на изделия с двойна употреба и брокерска дейност с тях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28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след думите „с двойна употреба” се добавя „ и брокерска дейност с тях”, а след думите „чл. 27, ал. 1” се добавя „и чл. 36, ал. 1”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ъздава се нова ал. 2: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азрешение за транзит на изделия с двойна употреба се издава от Междуведомствената комисия, когато са налице условията по чл. 53б и 53в от закона.</w:t>
      </w:r>
      <w:r>
        <w:rPr>
          <w:rFonts w:cs="HebarU" w:ascii="HebarU" w:hAnsi="HebarU"/>
          <w:color w:val="0000FF"/>
          <w:szCs w:val="24"/>
          <w:lang w:val="bg-BG"/>
        </w:rPr>
        <w:t>”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ал. 2 става ал. 3 и в нея след думата „ал. 1” се добавя  „и 2”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досегашната ал. 3 става ал. 4.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9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1 думите </w:t>
      </w:r>
      <w:r>
        <w:rPr>
          <w:rFonts w:cs="HebarU" w:ascii="HebarU" w:hAnsi="HebarU"/>
          <w:szCs w:val="24"/>
          <w:shd w:fill="FFFFFF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гламент 1334/2000” се заменят с „</w:t>
      </w:r>
      <w:r>
        <w:rPr>
          <w:rFonts w:cs="HebarU" w:ascii="HebarU" w:hAnsi="HebarU"/>
          <w:szCs w:val="24"/>
          <w:shd w:fill="FFFFFF" w:val="clear"/>
          <w:lang w:val="bg-BG"/>
        </w:rPr>
        <w:t>Регламент (ЕО) № 428/2009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след думата „или” се добавя „национално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ал. 3, т. 1 и ал. 4 думите </w:t>
      </w:r>
      <w:r>
        <w:rPr>
          <w:rFonts w:cs="HebarU" w:ascii="HebarU" w:hAnsi="HebarU"/>
          <w:szCs w:val="24"/>
          <w:shd w:fill="FFFFFF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гламент 1334/2000” се заменят с „</w:t>
      </w:r>
      <w:r>
        <w:rPr>
          <w:rFonts w:cs="HebarU" w:ascii="HebarU" w:hAnsi="HebarU"/>
          <w:szCs w:val="24"/>
          <w:shd w:fill="FFFFFF" w:val="clear"/>
          <w:lang w:val="bg-BG"/>
        </w:rPr>
        <w:t>Регламент (ЕО) № 428/2009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алинея 5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Национално генерално разрешение за износ на изделия с двойна употреба от Приложение I, с изключение на изделията, посочени в част 2 от Приложение IV на Регламент (ЕО) № 428/2009 за износителите по </w:t>
        <w:br/>
        <w:t>чл. 43 от закона, се публикува на интернет страницата на Министерството на икономиката, енергетиката и туризма. Издаденото разрешение е със срок на валидност до две години и може да бъде продължено еднократно за срок до една година.”</w:t>
      </w:r>
    </w:p>
    <w:p>
      <w:pPr>
        <w:pStyle w:val="Normal"/>
        <w:spacing w:before="120" w:after="120"/>
        <w:ind w:left="567" w:firstLine="56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 чл. 30: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За износ на изделия с двойна употреба от Приложение II, </w:t>
        <w:br/>
        <w:t xml:space="preserve">част 1 за държавите, посочени в Приложение II, част 3 на Регламент (ЕО) </w:t>
        <w:br/>
        <w:t>№ 428/2009, се прилага генерално разрешение на Общността за износ съгласно чл. 9, параграф 1 от Регламент (ЕО) № 428/2009.”</w:t>
      </w:r>
      <w:r>
        <w:rPr>
          <w:rFonts w:cs="HebarU" w:ascii="HebarU" w:hAnsi="HebarU"/>
          <w:b/>
          <w:szCs w:val="24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„5 работни дни преди извършването на износ” се заменят с „до 30 дни след датата, на която е извършен първоначалният износ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В чл. 32 думите </w:t>
      </w:r>
      <w:r>
        <w:rPr>
          <w:rFonts w:cs="HebarU" w:ascii="HebarU" w:hAnsi="HebarU"/>
          <w:szCs w:val="24"/>
          <w:shd w:fill="FFFFFF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гламент 1334/2000” се заменят с „</w:t>
      </w:r>
      <w:r>
        <w:rPr>
          <w:rFonts w:cs="HebarU" w:ascii="HebarU" w:hAnsi="HebarU"/>
          <w:szCs w:val="24"/>
          <w:shd w:fill="FFFFFF" w:val="clear"/>
          <w:lang w:val="bg-BG"/>
        </w:rPr>
        <w:t>Регламент (ЕО) № 428/2009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ал. 1, 3 и 4 думите </w:t>
      </w:r>
      <w:r>
        <w:rPr>
          <w:rFonts w:cs="HebarU" w:ascii="HebarU" w:hAnsi="HebarU"/>
          <w:szCs w:val="24"/>
          <w:shd w:fill="FFFFFF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гламент 1334/2000” се заменят с „</w:t>
      </w:r>
      <w:r>
        <w:rPr>
          <w:rFonts w:cs="HebarU" w:ascii="HebarU" w:hAnsi="HebarU"/>
          <w:szCs w:val="24"/>
          <w:shd w:fill="FFFFFF" w:val="clear"/>
          <w:lang w:val="bg-BG"/>
        </w:rPr>
        <w:t>Регламент (ЕО) № 428/2009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5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в изречение първо думите </w:t>
      </w:r>
      <w:r>
        <w:rPr>
          <w:rFonts w:cs="HebarU" w:ascii="HebarU" w:hAnsi="HebarU"/>
          <w:szCs w:val="24"/>
          <w:shd w:fill="FFFFFF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гламент 1334/2000” се заменят с „</w:t>
      </w:r>
      <w:r>
        <w:rPr>
          <w:rFonts w:cs="HebarU" w:ascii="HebarU" w:hAnsi="HebarU"/>
          <w:szCs w:val="24"/>
          <w:shd w:fill="FFFFFF" w:val="clear"/>
          <w:lang w:val="bg-BG"/>
        </w:rPr>
        <w:t>Регламент (ЕО) № 428/2009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 xml:space="preserve">бб) </w:t>
      </w:r>
      <w:r>
        <w:rPr>
          <w:rFonts w:cs="HebarU" w:ascii="HebarU" w:hAnsi="HebarU"/>
          <w:szCs w:val="24"/>
          <w:lang w:val="bg-BG"/>
        </w:rPr>
        <w:t xml:space="preserve">изречение второ се изменя так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енералното разрешение за трансфер се публикува на интернет страницата на Министерството на икономиката, енергетиката и туризма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в) в ал. 6 думите „</w:t>
      </w:r>
      <w:r>
        <w:rPr>
          <w:rFonts w:cs="HebarU" w:ascii="HebarU" w:hAnsi="HebarU"/>
          <w:szCs w:val="24"/>
          <w:lang w:val="bg-BG"/>
        </w:rPr>
        <w:t>Регламент 1334/2000” се заменят с „</w:t>
      </w:r>
      <w:r>
        <w:rPr>
          <w:rFonts w:cs="HebarU" w:ascii="HebarU" w:hAnsi="HebarU"/>
          <w:szCs w:val="24"/>
          <w:shd w:fill="FFFFFF" w:val="clear"/>
          <w:lang w:val="bg-BG"/>
        </w:rPr>
        <w:t>Регламент (ЕО) № 428/2009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6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от Междуведомствения съвет” се заменят с „в Министерството на икономиката, енергетиката и туризма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Междуведомствения съвет” се заменят с „Министерството на икономиката, енергетиката и туризма”, а думите „приложение № 1, и документите по чл. 21, ал. 1 от закона” се заменят с „приложение № 18, и документите по чл. 21, ал. 1, т. 1, 2, 5, 6, 7, 8, 10, 11 и 12 от закона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. 3 думите „Междуведомственият съвет” и „Междуведомствения съвет” се заменят с „Министерството на икономиката, енергетиката и туризма”.</w:t>
      </w:r>
    </w:p>
    <w:p>
      <w:pPr>
        <w:pStyle w:val="Normal"/>
        <w:spacing w:before="12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глава трета се създава раздел ІІІа:</w:t>
      </w:r>
    </w:p>
    <w:p>
      <w:pPr>
        <w:pStyle w:val="Normal"/>
        <w:ind w:left="567"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Раздел ІІІ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азрешение за брокерски услуги с изделия с двойна употреба</w:t>
      </w:r>
    </w:p>
    <w:p>
      <w:pPr>
        <w:pStyle w:val="Normal"/>
        <w:widowControl w:val="false"/>
        <w:autoSpaceDE w:val="false"/>
        <w:ind w:left="426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36а.</w:t>
      </w:r>
      <w:r>
        <w:rPr>
          <w:rFonts w:cs="HebarU" w:ascii="HebarU" w:hAnsi="HebarU"/>
          <w:szCs w:val="24"/>
          <w:lang w:val="bg-BG"/>
        </w:rPr>
        <w:t xml:space="preserve"> За извършване на брокерски услуги с изделия с двойна употреба се издава разрешение за брокерски услуги от Междуведомствената комисия, когато изделията са или могат да бъдат предназначени за употребите по чл. 4, параграфи 1 и 2 от Регламент (ЕО) № 428/2009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36б.</w:t>
      </w:r>
      <w:r>
        <w:rPr>
          <w:rFonts w:cs="HebarU" w:ascii="HebarU" w:hAnsi="HebarU"/>
          <w:szCs w:val="24"/>
          <w:lang w:val="bg-BG"/>
        </w:rPr>
        <w:t xml:space="preserve"> (1) За получаване на разрешение за брокерски услуги с изделия с двойна употреба заявителят представя в Междуведомствената комисия следните документи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пълнено заявление по образец - приложение № 33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пълнен образец - приложение № 34, в 4 екземпляр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пие и заверен превод на български език на документите, удостоверяващи правото на участниците в сделката да извършват съответните дейности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пие и заверен превод на български език на документ, удостоверяващ участието на заявителя в сделк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отариално заверено копие и заверен превод на български език на разрешението за износ, ако това се изисква по националното законодателство на държавата на износителя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игинал на сертификат за краен потребител и/или международен сертификат за внос или техни копия, заверени съответно от компетентния орган в страната на крайния потребител или в страната на изпращача, със заверен превод на български език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пие и заверен превод на български език на документите, потвърждаващи външнотърговските отношения (договор, фактура, поръчка и други) между участниците в сделк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умент за платена държавна такс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случай че съгласно националното законодателство на държавата не се издава документът по ал. 1, т. 3 и 5, заявителят представя в Междуведомствената комисия писмена декларация от изпращача и получателя и заверен превод на български език от нея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Издаденото разрешение е със срок на валидност до една година и може да бъде продължено еднократно за срок до 6 месец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След получаване на разрешение за брокерски услуги заявителят се задължава да информира писмено Междуведомствената комисия за участието на други български физически и юридически лица в осъществяването на брокерски услуги.</w:t>
      </w: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В глава трета се създава раздел ІІІб: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Раздел ІІІб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азрешение за транзит на изделия с двойна употреб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36в.</w:t>
      </w:r>
      <w:r>
        <w:rPr>
          <w:rFonts w:cs="HebarU" w:ascii="HebarU" w:hAnsi="HebarU"/>
          <w:szCs w:val="24"/>
          <w:lang w:val="bg-BG"/>
        </w:rPr>
        <w:t xml:space="preserve"> Транзит на изделия с двойна употреба се извършва въз основа на разрешение за транзит, издадено от Междуведомствената комисия, когато изделията са или могат да бъдат предназначени за употребите по чл. 4, параграф 1 от Регламент (ЕО) № 428/2009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36г.</w:t>
      </w:r>
      <w:r>
        <w:rPr>
          <w:rFonts w:cs="HebarU" w:ascii="HebarU" w:hAnsi="HebarU"/>
          <w:szCs w:val="24"/>
          <w:lang w:val="bg-BG"/>
        </w:rPr>
        <w:t xml:space="preserve"> (1) За издаване на разрешението за транзит изпращачът или упълномощено от него лице представя в Междуведомствената комисия следните документи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пълнено заявление по образец - приложение № 33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пълнен образец - приложение № 35, в 4 екземпляр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легализирано копие и заверен превод на български език на разрешение за износ, издадено от компетентен орган на държавата на износителя, и/или копие и заверен превод на документите, удостоверяващи правото му да извършва съответната дейност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пие на сертификата за краен потребител и/или международен сертификат за внос, издаден от компетентен орган на държавата на крайния потребител, и заверен превод на български език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пие и заверен превод на български език на документ от производителя на изделията с двойна употреба, удостоверяващ техните технически характеристики, функционално предназначение, качествен и количествен състав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кумент за платена държавна такс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здаденото разрешение е със срок на валидност до една година и може да бъде продължено еднократно за срок до  6 месец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Разрешението за транзит е валидно при условията и до изтичането на срока, посочени в него, но не повече от 30 дни, считано от датата на въвеждане на изделията на територията на Република България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разрешението за транзит на изделия с двойна употреба се посочват маршрутът на преминаване през територията на Република България и планираният срок за преминаване.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37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7. Внос на изделия с двойна употреба, определени с постановление на Министерския съвет, на територията на Република България от трети държави могат да извършват физически и юридически лица след регистриране на вноса от министъра на икономиката, енергетиката и туризма или от оправомощени от него длъжностни лица.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чл. 38, ал. 1, т. 4 и ал. 2 думите „Междуведомствената комисия” се заменят с „Министерството на икономиката, енергетиката и туризма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риложения № 1, 8, 12, 18, 19, 20, 21, 22, 23, 24, 25, 26, 27 и 31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чл. 1 от Тарифата за таксите, които се събират по Закона за експортния контрол на оръжия и изделия и технологии с двойна употреба, приета с Постановление № 72 на Министерския съвет от 2007 г. </w:t>
      </w:r>
      <w:r>
        <w:rPr>
          <w:rStyle w:val="Newsheader1"/>
          <w:rFonts w:cs="HebarU" w:ascii="HebarU" w:hAnsi="HebarU"/>
          <w:color w:val="000000"/>
          <w:sz w:val="24"/>
          <w:szCs w:val="24"/>
          <w:lang w:val="bg-BG"/>
        </w:rPr>
        <w:t xml:space="preserve">(обн., ДВ, </w:t>
        <w:br/>
        <w:t>бр. 32 от 2007 г.; изм. и доп., бр. 80 от 2008 г. и бр. 93 от 2009 г.</w:t>
      </w:r>
      <w:r>
        <w:rPr>
          <w:rFonts w:cs="HebarU" w:ascii="HebarU" w:hAnsi="HebarU"/>
          <w:szCs w:val="24"/>
          <w:lang w:val="bg-BG"/>
        </w:rPr>
        <w:t>),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1.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В ал. 1:</w:t>
      </w:r>
    </w:p>
    <w:p>
      <w:pPr>
        <w:pStyle w:val="Normal"/>
        <w:widowControl w:val="false"/>
        <w:spacing w:before="120" w:after="0"/>
        <w:ind w:firstLine="1134"/>
        <w:jc w:val="both"/>
        <w:rPr>
          <w:rStyle w:val="StrongEmphasis"/>
          <w:rFonts w:ascii="HebarU" w:hAnsi="HebarU" w:cs="HebarU"/>
          <w:b w:val="false"/>
          <w:b w:val="false"/>
          <w:szCs w:val="24"/>
          <w:lang w:val="bg-BG"/>
        </w:rPr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а) в т. 1 и 2 думите „и с изделия с двойна употреба” се заличават;</w:t>
      </w:r>
    </w:p>
    <w:p>
      <w:pPr>
        <w:pStyle w:val="Normal"/>
        <w:widowControl w:val="false"/>
        <w:spacing w:before="120" w:after="0"/>
        <w:ind w:firstLine="1134"/>
        <w:jc w:val="both"/>
        <w:rPr>
          <w:rStyle w:val="StrongEmphasis"/>
          <w:rFonts w:ascii="HebarU" w:hAnsi="HebarU" w:cs="HebarU"/>
          <w:b w:val="false"/>
          <w:b w:val="false"/>
          <w:szCs w:val="24"/>
          <w:lang w:val="bg-BG"/>
        </w:rPr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б) точка 7 се отменя;</w:t>
      </w:r>
    </w:p>
    <w:p>
      <w:pPr>
        <w:pStyle w:val="Normal"/>
        <w:widowControl w:val="false"/>
        <w:spacing w:before="120" w:after="0"/>
        <w:ind w:firstLine="1134"/>
        <w:jc w:val="both"/>
        <w:rPr>
          <w:rStyle w:val="StrongEmphasis"/>
          <w:rFonts w:ascii="HebarU" w:hAnsi="HebarU" w:cs="HebarU"/>
          <w:szCs w:val="24"/>
          <w:lang w:val="bg-BG"/>
        </w:rPr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в) в т. 8 думите „и с изделия с двойна употреба” се заличават.</w:t>
      </w:r>
    </w:p>
    <w:p>
      <w:pPr>
        <w:pStyle w:val="Normal"/>
        <w:widowControl w:val="false"/>
        <w:spacing w:before="120" w:after="0"/>
        <w:ind w:left="480" w:firstLine="654"/>
        <w:jc w:val="both"/>
        <w:rPr/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2. В ал. 2:</w:t>
      </w:r>
    </w:p>
    <w:p>
      <w:pPr>
        <w:pStyle w:val="Normal"/>
        <w:widowControl w:val="false"/>
        <w:spacing w:before="120" w:after="0"/>
        <w:ind w:firstLine="1134"/>
        <w:jc w:val="both"/>
        <w:rPr>
          <w:rStyle w:val="StrongEmphasis"/>
          <w:rFonts w:ascii="HebarU" w:hAnsi="HebarU" w:cs="HebarU"/>
          <w:b w:val="false"/>
          <w:b w:val="false"/>
          <w:szCs w:val="24"/>
          <w:lang w:val="bg-BG"/>
        </w:rPr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а) в т. 2 думите „</w:t>
      </w:r>
      <w:r>
        <w:rPr>
          <w:rFonts w:cs="HebarU" w:ascii="HebarU" w:hAnsi="HebarU"/>
          <w:szCs w:val="24"/>
          <w:lang w:val="bg-BG"/>
        </w:rPr>
        <w:t>износ, внос, трансфер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” се заменят с „</w:t>
      </w:r>
      <w:r>
        <w:rPr>
          <w:rFonts w:cs="HebarU" w:ascii="HebarU" w:hAnsi="HebarU"/>
          <w:szCs w:val="24"/>
          <w:lang w:val="bg-BG"/>
        </w:rPr>
        <w:t>участие в изложения, износ, внос, транзит, трансфер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”;</w:t>
      </w:r>
    </w:p>
    <w:p>
      <w:pPr>
        <w:pStyle w:val="Normal"/>
        <w:widowControl w:val="false"/>
        <w:spacing w:before="120" w:after="0"/>
        <w:ind w:left="480" w:firstLine="654"/>
        <w:jc w:val="both"/>
        <w:rPr>
          <w:rStyle w:val="StrongEmphasis"/>
          <w:rFonts w:ascii="HebarU" w:hAnsi="HebarU" w:cs="HebarU"/>
          <w:b w:val="false"/>
          <w:b w:val="false"/>
          <w:szCs w:val="24"/>
          <w:lang w:val="bg-BG"/>
        </w:rPr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б) точки 3 и 4 се отменят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в) точка 5 се изменя така:</w:t>
      </w:r>
    </w:p>
    <w:p>
      <w:pPr>
        <w:pStyle w:val="Normal"/>
        <w:widowControl w:val="false"/>
        <w:spacing w:before="120" w:after="0"/>
        <w:ind w:firstLine="1134"/>
        <w:jc w:val="both"/>
        <w:rPr>
          <w:rStyle w:val="StrongEmphasis"/>
          <w:rFonts w:ascii="HebarU" w:hAnsi="HebarU" w:cs="HebarU"/>
          <w:b w:val="false"/>
          <w:b w:val="false"/>
          <w:szCs w:val="24"/>
          <w:lang w:val="bg-BG"/>
        </w:rPr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„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5. за разглеждане на заявление, за издаване на разрешение за износ, трансфер, транзит или брокерски услуги или за изменение и/или допълнение на издадено разрешение за износ, трансфер, транзит или брокерски услуги с изделия и технологии с двойна употреба – 20 лв.;”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г) точка 8 се отменя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д) създава се нова</w:t>
      </w:r>
      <w:r>
        <w:rPr>
          <w:rStyle w:val="StrongEmphasis"/>
          <w:rFonts w:cs="HebarU" w:ascii="HebarU" w:hAnsi="HebarU"/>
          <w:b w:val="false"/>
          <w:color w:val="993300"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т. 9:</w:t>
      </w:r>
    </w:p>
    <w:p>
      <w:pPr>
        <w:pStyle w:val="Normal"/>
        <w:widowControl w:val="false"/>
        <w:spacing w:before="120" w:after="0"/>
        <w:ind w:firstLine="1134"/>
        <w:jc w:val="both"/>
        <w:rPr>
          <w:rStyle w:val="StrongEmphasis"/>
          <w:rFonts w:ascii="HebarU" w:hAnsi="HebarU" w:cs="HebarU"/>
          <w:b w:val="false"/>
          <w:b w:val="false"/>
          <w:szCs w:val="24"/>
          <w:lang w:val="bg-BG"/>
        </w:rPr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„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за издаване на разрешение за транзит и за брокерска дейност с изделия с двойна употреба – 30 лв.;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” </w:t>
      </w:r>
    </w:p>
    <w:p>
      <w:pPr>
        <w:pStyle w:val="Normal"/>
        <w:widowControl w:val="false"/>
        <w:spacing w:before="120" w:after="0"/>
        <w:ind w:firstLine="1134"/>
        <w:jc w:val="both"/>
        <w:rPr>
          <w:rStyle w:val="StrongEmphasis"/>
          <w:rFonts w:ascii="HebarU" w:hAnsi="HebarU" w:cs="HebarU"/>
          <w:b w:val="false"/>
          <w:b w:val="false"/>
          <w:szCs w:val="24"/>
          <w:lang w:val="bg-BG"/>
        </w:rPr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е) точка 11 се отменя;</w:t>
      </w:r>
    </w:p>
    <w:p>
      <w:pPr>
        <w:pStyle w:val="Normal"/>
        <w:widowControl w:val="false"/>
        <w:spacing w:before="120" w:after="0"/>
        <w:ind w:left="480" w:firstLine="654"/>
        <w:jc w:val="both"/>
        <w:rPr/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ж) досегашните т. 9 и 10 стават съответно т. 10 и 11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 разглеждане и издаване на документи от Министерството на икономиката, енергетиката и туризма, се заплащат следните такси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разглеждане на заявление за издаване на регистрация за износ и трансфер на изделия с двойна употреба и/или за регистрация за извършване на брокерска дейност с изделия с двойна употреба – 20 лв.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2. за разглеждане на заявление за изменение и/или допълнение на регистрация за износ и трансфер на изделия с двойна употреба и/ или за регистрация за извършване на брокерска дейност с изделия с двойна употреба – 20 лв.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издаване на удостоверение за регистрация за износ и трансфер на изделия с двойна употреба и/или за регистрация за брокерска дейност с изделия с двойна употреба – 200 лв.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издаване на изменено и/или допълнено удостоверение за регистрация за износ и трансфер на изделия с двойна употреба и/или удостоверение за регистрация за извършване на брокерска дейност с изделия с двойна употреба – 50 на сто от таксата за първоначално издаване.”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4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РЕХОДНИ РАЗПОРЕДБИ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Издадените от Междуведомствения съвет и от Междуведомствената комисия удостоверения за регистрации за износ и трансфер на изделия и технологии с двойна употреба и брокерска дейност с изделия и технологии с двойна употреба съгласно чл. 43, ал. 4, чл. 46, ал. 4 и чл. 54, ал. 3 от Закона за експортния контрол на оръжия и изделия и технологии с двойна употреба запазват действието си до изтичането на срока, за който са издадени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При промяна на обстоятелствата, вписани в регистъра по </w:t>
        <w:br/>
        <w:t>чл. 43, ал. 6, чл. 46, ал. 5 и чл. 54, ал. 6 от Закона за експортен контрол на оръжия и изделия и технологии с двойна употреба, регистрираното лице е длъжно да подаде заявление в Министерството на икономиката, енергетиката и туризма в 14-дневен срок от настъпване на промя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69" w:right="1469" w:gutter="0" w:header="709" w:top="993" w:footer="709" w:bottom="1276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header1">
    <w:name w:val="newsheader1"/>
    <w:basedOn w:val="DefaultParagraphFont"/>
    <w:qFormat/>
    <w:rPr>
      <w:rFonts w:ascii="Verdana" w:hAnsi="Verdana" w:cs="Verdana"/>
      <w:color w:val="FFFFFF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2:00Z</dcterms:created>
  <dc:creator>Бойка Владова</dc:creator>
  <dc:description/>
  <cp:keywords/>
  <dc:language>en-US</dc:language>
  <cp:lastModifiedBy>dbman</cp:lastModifiedBy>
  <cp:lastPrinted>2010-04-15T09:07:00Z</cp:lastPrinted>
  <dcterms:modified xsi:type="dcterms:W3CDTF">2010-04-15T09:12:00Z</dcterms:modified>
  <cp:revision>2</cp:revision>
  <dc:subject/>
  <dc:title>Р Е П У Б Л И К А   Б Ъ Л Г А Р И Я</dc:title>
</cp:coreProperties>
</file>