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април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17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и допълнение на Устройствения правилник на Държавната агенция за бежанците при Министерския съвет, п</w:t>
      </w:r>
      <w:r>
        <w:rPr>
          <w:rFonts w:cs="HebarU" w:ascii="HebarU" w:hAnsi="HebarU"/>
          <w:b/>
          <w:smallCaps/>
          <w:szCs w:val="24"/>
          <w:lang w:val="bg-BG"/>
        </w:rPr>
        <w:t>риет с Постановление № 59 на Министерския съвет от 2008 г. (обн., ДВ, бр. 34 от 2008 г.; изм. и доп., бр. 48 и 58 от 2008 г. и бр. 42 от 200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чл. 8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widowControl w:val="false"/>
        <w:autoSpaceDE w:val="false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Структурата на агенцията включва обща администрация, организирана в една дирекция, инспекторат, служител по сигурността на информацията, финансов контрольор, специализирана администрация, организирана в две дирекции и териториални поделения.”</w:t>
      </w:r>
    </w:p>
    <w:p>
      <w:pPr>
        <w:pStyle w:val="Normal"/>
        <w:widowControl w:val="false"/>
        <w:autoSpaceDE w:val="false"/>
        <w:spacing w:before="120" w:after="0"/>
        <w:ind w:right="1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числото „156” се заменя със „133”.</w:t>
      </w:r>
    </w:p>
    <w:p>
      <w:pPr>
        <w:pStyle w:val="Normal"/>
        <w:widowControl w:val="false"/>
        <w:autoSpaceDE w:val="false"/>
        <w:spacing w:before="120" w:after="0"/>
        <w:ind w:right="1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12 се създава ал. 4:</w:t>
      </w:r>
    </w:p>
    <w:p>
      <w:pPr>
        <w:pStyle w:val="Normal"/>
        <w:widowControl w:val="false"/>
        <w:autoSpaceDE w:val="false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Служителят по сигурността на информацията планира и организира евакуацията на бежанците при необходимост.”</w:t>
      </w:r>
    </w:p>
    <w:p>
      <w:pPr>
        <w:pStyle w:val="Normal"/>
        <w:widowControl w:val="false"/>
        <w:autoSpaceDE w:val="false"/>
        <w:spacing w:before="120" w:after="0"/>
        <w:ind w:right="14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1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15 ал. 2 се изменя така: </w:t>
      </w:r>
    </w:p>
    <w:p>
      <w:pPr>
        <w:pStyle w:val="Normal"/>
        <w:widowControl w:val="false"/>
        <w:autoSpaceDE w:val="false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бщата администрация е организирана в дирекция “Административно-правно, информационно обслужване и финансово-стопански дейности”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Член 16 се изменя така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6. Дирекция „Административно-правно, информационно обслужване и финансово-стопански дейности”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частва в разработването на проекти на нормативни актове, изготвя становища по проекти на закони и други нормативни актове, осигурява правна помощ в работата на административните звена на агенцията и дава становища по правни въпроси;</w:t>
      </w:r>
    </w:p>
    <w:p>
      <w:pPr>
        <w:pStyle w:val="Normal"/>
        <w:widowControl w:val="false"/>
        <w:autoSpaceDE w:val="false"/>
        <w:spacing w:before="120" w:after="0"/>
        <w:ind w:right="37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съществява процесуално представителство пред съдилищата по дела от трудово-правен, граждански-правен и друг характер, осъществява правно осигуряване на дейността на агенцията, следи за спазването на нормативните актове при провеждането на процедурите по Закона за обществените поръчки, участва в изготвянето на договори, свързани с дейността на агенцията, и следи за тяхното изпълн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рганизира дейностите по управление на човешките ресурси и по атестиране на персонала; организира провеждането на конкурси по Закона за държавния служител и Кодекса на труда; изготвя длъжностното и поименното разписание на администрацията; организира и участва в разработването и актуализирането на длъжностните характеристики на служителите; образува, води на отчет и съхранява служебните и трудовите досиета на служител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зготвя актовете, свързани с възникването, изменянето и прекратяването на трудовите и служебните правоотношения, на заповедите за отпуск, за налагане на дисциплинарни наказания и за търсене на имуществена отговорност от виновните длъжностни лица, както и извършва вписванията в Административния регистър по чл. 61 от Закона за администра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специализирано обучение на длъжностните лица, провеждащи административните производства по Закона за убежището и бежанците, планира и осъществява програми за обучение и професионална квалификация на служителите, както и организира дейността на Учебния център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рганизира съставянето и сключване на граждански договори, свързани с дейността на агенцията; подготвя отговори и дава становища по постъпили жалби, сигнали и предложения; изготвя анализи, справки и отчети за дейността на администра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организира и осъществява програмното и техническото осигуряване на компютърната техника, инсталирането и поддържането й, както и поддържането на автоматизирана информационна система и локалната мрежа; осигурява интегрирането на информационната система на агенцията с информационните системи на другите звена от държавната администрация; поддържа и актуализира страницата на агенцията в интерне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рганизира и осъществява движението на входящата, изходящата и вътрешната кореспонденция; систематизира, съхранява и обработва документите от архива на агенцията и организира използването им; осъществява и организира размножителната и куриерската дей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разработва проекта на годишен бюджет и проекта на бюджетна прогноза на агенцията; разпределя и следи за законосъобразното и целесъобразното разходване на бюджетни средства при стриктно спазване на финансовата дисциплина; подготвя и обосновава предложения за корекции по утвърдения бюджет на агенцията пред първостепенния разпоредител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отговаря за цялостното финансово-счетоводно обслужване на дейността; осигурява съхраняването на счетоводните документи и отговаря за систематизирането им; организира, осъществява и контролира извършването на инвентаризации съгласно изискванията на Закона за счетоводството и другите нормативни актов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изготвя годишния финансов отчет на агенцията, ежемесечните и тримесечни отчети за касовото изпълнение и капиталовите разходи; отчита средствата, получени по международни и национални програми и проекти, както и от дарения, и следи за тяхното законосъобразно разходв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поддържа контакти с първостепенния разпоредител с бюджетни кредити и с Министерството на финансите, като изпълнява техните законосъобразни разпореждания и изисквания; разработва и съгласува финансовите обосновки към проекти на нормативни актов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организира и отговаря за правилното, законосъобразното, целесъобразно и ефективното ползване на недвижимите имоти и движимите вещи - собственост на агенцията или предоставени й за ползване; организира, осъществява и отговаря за снабдяването, съхраняването и разпределянето на стоково-материалните ценнос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планира, организира и координира всички действия във връзка с подготовката и провеждането на процедури за възлагане на обществени поръчки; организира подготовката и изпращането на информация за Регистъра на обществените поръчк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осъществява инвестиционно проучване на обектите и изготвя предложения за необходимостта от капитални вложения за основен ремонт, реконструкция и ново строителство, организира и контролира извършването на текущи ремонти, планово строителство, капитален ремонт, поправка на дълготрайните материални активи и товарно-разтоварните рабо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следи за законосъобразното и ефективното стопанисване и поддържане на материално-техническата база в териториалните звена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рганизира, отговаря и следи за техническата изправност, правилната експлоатация и поддръжката на ведомствения автотранспорт, отчита разходите за гориво и горивни материал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рганизира и отговаря за поддръжката и ремонта на електрическата, водопроводната, отоплителната, телефонната и други мрежи и съоръже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организира и контролира спазването на изискванията за пожарна и аварийна безопасност, като изготвя необходимите вътрешнонормативни документи и извършва инструктаж на служител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организира, осигурява и следи за спазването на изискванията за здравословни и безопасни условия на труд, като изготвя необходимите документи и провежда инструктажи на служителите; организира и осигурява почистването и отговаря за санитарно-хигиенните условия в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организира и отговаря за охранителния и пропускателния режим в агенцията.”</w:t>
      </w:r>
    </w:p>
    <w:p>
      <w:pPr>
        <w:pStyle w:val="Normal"/>
        <w:widowControl w:val="false"/>
        <w:autoSpaceDE w:val="false"/>
        <w:spacing w:before="120" w:after="0"/>
        <w:ind w:right="1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Член 17 се отменя.</w:t>
      </w:r>
    </w:p>
    <w:p>
      <w:pPr>
        <w:pStyle w:val="Normal"/>
        <w:widowControl w:val="false"/>
        <w:autoSpaceDE w:val="false"/>
        <w:spacing w:before="120" w:after="0"/>
        <w:ind w:right="1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чл. 18 ал. 2 се изменя така: </w:t>
      </w:r>
    </w:p>
    <w:p>
      <w:pPr>
        <w:pStyle w:val="Normal"/>
        <w:widowControl w:val="false"/>
        <w:autoSpaceDE w:val="false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пециализираната администрация е организирана в две дирекции: “Методика на производството и правно обслужване” и “Европейски въпроси, международна дейност и Европейски бежански фонд”.”</w:t>
      </w:r>
    </w:p>
    <w:p>
      <w:pPr>
        <w:pStyle w:val="Normal"/>
        <w:widowControl w:val="false"/>
        <w:autoSpaceDE w:val="false"/>
        <w:spacing w:before="120" w:after="0"/>
        <w:ind w:right="1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9 думите “Дирекция “Методика на производството и процесуално представителство” се заменят с “Дирекция “Методика на производството и правно обслужване”.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spacing w:before="120" w:after="0"/>
        <w:ind w:right="1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1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Член 20 се отменя.</w:t>
      </w:r>
    </w:p>
    <w:p>
      <w:pPr>
        <w:pStyle w:val="Normal"/>
        <w:widowControl w:val="false"/>
        <w:autoSpaceDE w:val="false"/>
        <w:spacing w:before="120" w:after="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21 думите “Дирекция “Международна дейност и Европейски бежански фонд” се заменят с “Дирекция “Европейски въпроси, международна дейност и Европейски бежански фонд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10. </w:t>
      </w:r>
      <w:r>
        <w:rPr>
          <w:rFonts w:cs="HebarU" w:ascii="HebarU" w:hAnsi="HebarU"/>
          <w:bCs/>
        </w:rPr>
        <w:t>В чл. 24 ал. 2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Интеграционните центрове: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1. планират и организират обучението по български език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2. организират и осъществяват съвместно с регионалните инспекторати по образованието дейностите по установяване степента на придобитите знания по български език на търсещите или получилите закрила чужденци и насочването им към определено учебно заведение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3. планират и организират професионалната квалификация на чужденците, търсещи или получили закрила, чрез бюрата по труда и чрез обучение в професионалните кабинети в центъра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4. съдействат на чужденците с предоставен статут на бежанец или хуманитарен статут за намиране на работа чрез бюрата по труда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5. разработват и изпълняват национални програми за интеграция на получилите закрила чужденци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6. разработват и предлагат за утвърждаване разходни норми за подпомагане с финансови средства на чужденците, търсещи закрила, на получилите статут на бежанец или хуманитарен статут и организират и осъществяват предоставянето на финансова помощ и стипендии на получили статут чужденци, включени в национални програми за интеграция;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7. разработват система за оценка на нуждата за оказване на финансова помощ за настаняване в жилище в срок до 6 месеца на чужденец с предоставен статут на бежанец или хуманитарен статут и организират и осъществяват предоставянето на финансова помощ от влизането в сила на решението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8. разработват и изпълняват програми за социална защита и интеграция на чужденците със специални нужди, съдействат на получилите статут чужденец за настаняване в специализирани заведения;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9. планират и организират спортни и здравнопросветни дейности и организират и осъществяват дейности за културна адаптация на чужденците, търсещи или получили закрила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10. консултират по въпросите на социалното подпомагане и насочват към дирекциите за социално подпомагане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160" w:after="0"/>
        <w:ind w:left="0" w:right="37" w:firstLine="1134"/>
        <w:rPr/>
      </w:pPr>
      <w:r>
        <w:rPr>
          <w:rFonts w:cs="HebarU" w:ascii="HebarU" w:hAnsi="HebarU"/>
        </w:rPr>
        <w:t>11. организират грижите за непридружените малолетни и непълнолетни чужденци, търсещи или получили закрила, като съдействат за настаняването им в приемни семейства или в специализирани заведения;</w:t>
      </w:r>
    </w:p>
    <w:p>
      <w:pPr>
        <w:pStyle w:val="Style8"/>
        <w:spacing w:before="160" w:after="0"/>
        <w:ind w:left="0" w:right="37" w:firstLine="1134"/>
        <w:rPr/>
      </w:pPr>
      <w:r>
        <w:rPr>
          <w:rFonts w:cs="HebarU" w:ascii="HebarU" w:hAnsi="HebarU"/>
        </w:rPr>
        <w:t>12. организират и координират дейността по набиране на средства и помощи и контролират разпределянето им;</w:t>
      </w:r>
    </w:p>
    <w:p>
      <w:pPr>
        <w:pStyle w:val="Style8"/>
        <w:spacing w:before="16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13. подготвят и организират издаването на информационни материали за правата и задълженията на чужденците, получили закрила;</w:t>
      </w:r>
    </w:p>
    <w:p>
      <w:pPr>
        <w:pStyle w:val="Normal"/>
        <w:widowControl w:val="false"/>
        <w:autoSpaceDE w:val="false"/>
        <w:spacing w:before="16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взаимодействат с държавните органи, с органите на местното самоуправление и местната администрация и с неправителствените организации за интеграция на чужденците, получили закрила, в рамките на тяхната компетентност.”</w:t>
      </w:r>
    </w:p>
    <w:p>
      <w:pPr>
        <w:pStyle w:val="Normal"/>
        <w:widowControl w:val="false"/>
        <w:autoSpaceDE w:val="false"/>
        <w:spacing w:before="160" w:after="0"/>
        <w:ind w:right="1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Приложението към чл. 8, ал. 4 се изменя така:</w:t>
      </w:r>
    </w:p>
    <w:p>
      <w:pPr>
        <w:pStyle w:val="Normal"/>
        <w:widowControl w:val="false"/>
        <w:autoSpaceDE w:val="false"/>
        <w:ind w:right="14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left="4320" w:right="140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8, ал. 4</w:t>
      </w:r>
    </w:p>
    <w:p>
      <w:pPr>
        <w:pStyle w:val="Normal"/>
        <w:widowControl w:val="false"/>
        <w:autoSpaceDE w:val="false"/>
        <w:ind w:left="4320" w:right="140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right="37" w:hanging="0"/>
        <w:jc w:val="center"/>
        <w:rPr/>
      </w:pPr>
      <w:r>
        <w:rPr>
          <w:rFonts w:cs="HebarU" w:ascii="HebarU" w:hAnsi="HebarU"/>
          <w:szCs w:val="24"/>
          <w:lang w:val="bg-BG"/>
        </w:rPr>
        <w:t>Численост на персонала на Държавната агенция за бежанците при Министерския съвет – 133 щатни бройки</w:t>
      </w:r>
    </w:p>
    <w:p>
      <w:pPr>
        <w:pStyle w:val="Normal"/>
        <w:widowControl w:val="false"/>
        <w:autoSpaceDE w:val="false"/>
        <w:ind w:right="140"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062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right="14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едател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right="14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итически кабинет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right="14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right="14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председатели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right="14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ксперт за връзки с общественост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right="14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right="14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пекторат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right="14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ужител по сигурността на информация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right="14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 контрольор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right="14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right="14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right="140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дминистративно-правно, информационно обслужване и финансово-стопански дейности”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right="14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right="14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right="14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Методика на производството и правно обслужване”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right="140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Европейски въпроси, международна дейност и Европейски бежански фонд”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right="14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риториални поделения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right="14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right="140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Регистрационно приемателен център – с. Баня, община Нова Загор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right="140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в т.ч. директор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right="140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Регистрационно приемателен център – София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right="140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в т.ч. директор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right="140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Интеграционен център – София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right="140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в т.ч. директор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right="140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Транзитен център – с. Пъстрогор, община Свиленград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spacing w:before="96" w:after="0"/>
              <w:ind w:right="140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в т.ч. директор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”</w:t>
            </w:r>
          </w:p>
        </w:tc>
      </w:tr>
    </w:tbl>
    <w:p>
      <w:pPr>
        <w:pStyle w:val="Normal"/>
        <w:widowControl w:val="false"/>
        <w:autoSpaceDE w:val="false"/>
        <w:ind w:right="1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right="14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right="14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Web3"/>
        <w:jc w:val="center"/>
        <w:textAlignment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  <w:br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Постановлението влиза в сила от 20 май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3">
    <w:name w:val="Normal (Web)3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06:00Z</dcterms:created>
  <dc:creator>Бойка Владова</dc:creator>
  <dc:description/>
  <cp:keywords/>
  <dc:language>en-US</dc:language>
  <cp:lastModifiedBy>dbman</cp:lastModifiedBy>
  <cp:lastPrinted>2010-04-16T11:47:00Z</cp:lastPrinted>
  <dcterms:modified xsi:type="dcterms:W3CDTF">2010-04-16T09:06:00Z</dcterms:modified>
  <cp:revision>2</cp:revision>
  <dc:subject/>
  <dc:title>Р Е П У Б Л И К А   Б Ъ Л Г А Р И Я</dc:title>
</cp:coreProperties>
</file>