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</w:t>
      </w:r>
      <w:r>
        <w:rPr>
          <w:rFonts w:cs="HebarU" w:ascii="HebarU" w:hAnsi="HebarU"/>
          <w:smallCaps/>
          <w:szCs w:val="24"/>
          <w:lang w:val="en-US"/>
        </w:rPr>
        <w:t>6</w:t>
      </w:r>
      <w:r>
        <w:rPr>
          <w:rFonts w:cs="HebarU" w:ascii="HebarU" w:hAnsi="HebarU"/>
          <w:smallCaps/>
          <w:szCs w:val="24"/>
        </w:rPr>
        <w:t xml:space="preserve"> от Закона за подземните богатства – скалнооблицовъчни материали – варовици, от находище „Дионисо” - участък „Втори”, разположено в землището на с. Върбешница, община Мездра, област Враца, на “Дионисомарбле - България” Е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 xml:space="preserve">4, ал. </w:t>
      </w:r>
      <w:r>
        <w:rPr>
          <w:rFonts w:cs="HebarU" w:ascii="HebarU" w:hAnsi="HebarU"/>
          <w:szCs w:val="24"/>
          <w:lang w:val="en-US"/>
        </w:rPr>
        <w:t xml:space="preserve">5 </w:t>
      </w:r>
      <w:r>
        <w:rPr>
          <w:rFonts w:cs="HebarU" w:ascii="HebarU" w:hAnsi="HebarU"/>
          <w:szCs w:val="24"/>
          <w:lang w:val="bg-BG"/>
        </w:rPr>
        <w:t>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6 от Закона за подземните богатства – скалнооблицовъчни материали – варовици, представляващи изключителна държавна собственост, от находище „Дионисо” - участък „Втори”, разположено в землището на с. Върбешница</w:t>
      </w:r>
      <w:r>
        <w:rPr>
          <w:rFonts w:cs="HebarU" w:ascii="HebarU" w:hAnsi="HebarU"/>
          <w:small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бщина Мездра, област Враца, на „Дионисомарбле – България” ЕООД -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430 255 кв. м, която включва площите на утвърдените запаси в находище “Дионисо” - участък “Втори”, както и площите, необходими за осъществяване на дейността по концесията, при граници с координати на точките от № 1 до № 20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 съгласно приложениет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Дионисомарбле - България” ЕООД - София – титуляр на Удостоверение за търговско откритие № 0334 от 14 януари 2008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до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8 месеца от влизането в сила на концесионния договор; след утвърждаването му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и богатства по т. 1 започва след влизането в сила на решение по оценка на въздействието върху околната среда (ОВОС) на инвестиционното предложение за добив и първична преработка на подземни богатства от находище „Дионисо” - участък „Втори”, разположено в землището на с. Върбешница, община Мездра, област Враца, по реда на Закона за опазване на околната сред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ч. чрез извършване на оценка з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от 2007 г. (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„Дионисо” - участък „Втори” - приложение към концесионния договор, представена от “Дионисомарбле - България” ЕООД - Соф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те се рекултивационни мероприятия;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 и след утвърждаване от министъра на околната среда и водите на план за управление на минните отпадъци.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след изтичането на съответния отчетен период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e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9.4. Концесионното плащане за единица добито подземно богатство, използвано за блокове съгласно чл. 1, ал. 3, т. 2, буква „а” от методиката по т. 9.3, не може да бъде по-ниско от 10 лв./куб. м, а за останалата част от добитото подземно богатство съгласно чл. 1, ал. 3, т. 1, буква “а” от методиката - не по-мал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6124 лв., определен на базата на 497 куб. м блокове и 3864 тона – остатък скална маса, и предвидените стойности за единица добито подземно богатство по т. 9.4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6. Част от концесионното плащане в размер 30 на сто от сумата, определена по реда на т. 9.4 или 9.5, се внася в бюджета на община Мездра по ред, определен в концесионния договор.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пределя други изисквания, свързани с концесията:</w:t>
      </w:r>
    </w:p>
    <w:p>
      <w:pPr>
        <w:pStyle w:val="TextBodyIndent"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tabs>
          <w:tab w:val="clear" w:pos="720"/>
          <w:tab w:val="left" w:pos="10065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 “Дионисомарбле - България” ЕООД – София, в 3-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</w:rPr>
        <w:t>Координатен регистър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на концесионната площ на находище „Дионисо” – участък „Втори”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</w:rPr>
        <w:t>Координатна система „1970 г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”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544"/>
        <w:gridCol w:w="1632"/>
      </w:tblGrid>
      <w:tr>
        <w:trPr>
          <w:trHeight w:val="25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№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оординати</w:t>
            </w:r>
          </w:p>
        </w:tc>
      </w:tr>
      <w:tr>
        <w:trPr>
          <w:trHeight w:val="25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 xml:space="preserve">X </w:t>
            </w:r>
            <w:r>
              <w:rPr>
                <w:rFonts w:cs="HebarU" w:ascii="HebarU" w:hAnsi="HebarU"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szCs w:val="24"/>
                <w:lang w:val="en-US"/>
              </w:rPr>
              <w:t>m</w:t>
            </w:r>
            <w:r>
              <w:rPr>
                <w:rFonts w:cs="HebarU" w:ascii="HebarU" w:hAnsi="HebarU"/>
                <w:szCs w:val="24"/>
                <w:lang w:val="bg-BG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 xml:space="preserve">Y </w:t>
            </w:r>
            <w:r>
              <w:rPr>
                <w:rFonts w:cs="HebarU" w:ascii="HebarU" w:hAnsi="HebarU"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szCs w:val="24"/>
              </w:rPr>
              <w:t>m)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4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7 08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23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7 27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7 85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7 24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7 80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7 20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7 80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6 675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6 675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7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6 45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4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6 45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=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4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7 080,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0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315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6 702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314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6 838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24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6 902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25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7 050,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18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7 143,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04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7 088,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04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7 033,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7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18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6 912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8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18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6 886,8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9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23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6 807,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20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8 23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36 702,8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boni</dc:creator>
  <dc:description/>
  <cp:keywords/>
  <dc:language>en-US</dc:language>
  <cp:lastModifiedBy>dbman</cp:lastModifiedBy>
  <cp:lastPrinted>2010-04-08T15:29:00Z</cp:lastPrinted>
  <dcterms:modified xsi:type="dcterms:W3CDTF">2010-04-09T10:44:00Z</dcterms:modified>
  <cp:revision>3</cp:revision>
  <dc:subject/>
  <dc:title>Р Е П У Б Л И К А   Б Ъ Л Г А Р И Я</dc:title>
</cp:coreProperties>
</file>