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АЗУМ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ПРАВИТЕЛСТВОТО НА РЕПУБЛИКА БЪЛГАР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ИТЕЛСТВОТО НА КОРЕЙСКАТА НАРОДНОДЕМОКРАТИЧНА РЕПУБЛИКА ЗА СЪТРУДНИЧЕСТВО В ОБЛАСТТА НА ЗДРАВЕОПАЗВАНЕ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ДИЦИНСКАТА НАУ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вителството на Република България и Правителството на Корейската народнодемократична република, наричани по-нататък „Двете страни”, с цел осъществяване на сътрудничество в областта на здравеопазването и медицинската наука, се споразумяха за следно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6"/>
          <w:szCs w:val="26"/>
        </w:rPr>
        <w:t>Двете страни съдействат за развитие и разширяване на сътрудничеството в областта на здравеопазването и медицинската наука на основата на равноправие и взаимен интерес в съответствие с националното законодателство на всяка от стран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вете страни ще развиват сътрудничество в следните приоритетни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/ подобряване на медицинските грижи за население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/ обществено здраве и профилактика на болести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/ епидемиология на заразните болести и мерки за превенция и леч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/ развитие на „нетрадиционната медицина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/ околна среда и здра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/ разработване и употреба на лек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/ развитие и обмен на информация от областта на медицинската нау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звън изброените области двете страни ще насърчават развитие на сътрудничество и в други области от взаимен интере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ътрудничеството ще се осъществява чре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/ Обмен на информация в областта на здравеопазването и медицинската наука и участие в научни семинари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/ Обмен на специалисти в областта на медицината и здравеопазване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/ Обмяна на опит относно най-новите научни и технически достижения в областта на здравеопазване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/ Участие на учени в национални научно-медицински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/ Съвместни научни и практически проек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вете страни съдействат за развитие на сътрудничеството в областта на превенцията на заразни и паразитни болести и държавния здравен контро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Те взаимно се информират за бързо разпространяващите се инфекциозни заболявания във всяка от страните, особено по отношение на ТОРС и птичи гр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цел обмен на информация и опит в областта на медицинската наука Двете страни ще насърчават и подпомагат директното сътрудничество между националните здравни центрове и медицинските университет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вете страни се информират взаимно за медицинските мероприятия с международно участие в своите стр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7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 изпълнение на настоящото Споразумение Двете страни осъществяват обмен на делегации или експерти на реципрочна основа в размер до 30 дни годишно. При тези посещения изпращащата страна поема пътните разходи до столицата на другата страна. Приемащата страна поема дневните, квартирните и транспорта във вътрешността на страната. Размерът на дневните се определя в съответствие с действащите в приемащата страна нормативни разпоред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ете страни се информират взаимно за датата на посещението, броя на експертите, съответните им длъжности, езикови познания и темите за дискусии най-малко два месеца преди датата на посещ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вете страни определят за компетентни органи за координиране на дейностите, свързани с изпълнение на настоящето Споразумение, Министерство на здравеопазването на Република България и Министерство на народното здраве на Корейската народнодемократична републ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 конкретизиране дейностите по изпълнение на настоящото Споразумение, представители на здравните министерства на двете страни организират работни срещи в разменен порядък на всеки 3 годи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ото Споразумение може да бъде променяно и допълвано с писменото съгласие на двете стр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ото Споразумение се сключва за срок от пет години и влиза в сила от датата на получаване на втората дипломатическа нота, с която договарящите се страни се уведомяват взаимно по дипломатически път, че са изпълнени всички изисквания на националното им законодателство за влизане на Споразумението в си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ействието на Споразумението се продължава автоматически за нов период от пет години, ако нито една от Двете страни не извести писмено другата за своето намерение да денонсира Споразумениет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 влизането в сила на настоящото Споразумение се прекратява действието на Спогодбата между Правителството на Народна република България и Правителството на Корейската народнодемократична република за сътрудничество в областта на здравеопазването и медицинската наука, подписана в София на 23 януари 198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ото Споразумение е подписано и подпечатано в София на ........................... в два оригинални екземпляра, всеки от които на български, корейски и английски език, като всеки от текстовете има еднаква сила. В случай на възникване на проблеми при тълкуването, за меродавен се счита текстът на английски ез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 ПРАВИТЕЛСТВОТО </w:t>
        <w:tab/>
        <w:tab/>
        <w:tab/>
        <w:t>ЗА ПРАВИТЕЛСТВОТО</w:t>
      </w:r>
    </w:p>
    <w:p>
      <w:pPr>
        <w:pStyle w:val="Normal"/>
        <w:ind w:left="4950" w:hanging="4950"/>
        <w:rPr/>
      </w:pPr>
      <w:r>
        <w:rPr>
          <w:b/>
        </w:rPr>
        <w:t xml:space="preserve">НА РЕПУБЛИКА БЪЛГАРИЯ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НА КОРЕЙСКАТА НАРОДНО- 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ДЕМОКРАТИЧНА РЕ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1:00Z</dcterms:created>
  <dc:creator>dbman</dc:creator>
  <dc:description/>
  <cp:keywords/>
  <dc:language>en-US</dc:language>
  <cp:lastModifiedBy>dbman</cp:lastModifiedBy>
  <cp:lastPrinted>2010-01-07T10:39:00Z</cp:lastPrinted>
  <dcterms:modified xsi:type="dcterms:W3CDTF">2010-04-22T10:41:00Z</dcterms:modified>
  <cp:revision>2</cp:revision>
  <dc:subject/>
  <dc:title>СПОРАЗУМЕНИЕ</dc:title>
</cp:coreProperties>
</file>