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jc w:val="center"/>
        <w:rPr/>
      </w:pPr>
      <w:r>
        <w:rPr>
          <w:sz w:val="22"/>
          <w:szCs w:val="22"/>
          <w:lang w:val="bg-BG"/>
        </w:rPr>
        <w:t>Проект!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ПЛАН ЗА ДЕЙСТВИЕ ЗА ОСИГУРЯВАНЕ НА РАВНИ ВЪЗМОЖНОСТИ НА ХОРАТА С УВРЕЖДАНИЯ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>2010 – 2011 ГОДИНА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06"/>
        <w:gridCol w:w="2190"/>
        <w:gridCol w:w="2632"/>
        <w:gridCol w:w="1868"/>
        <w:gridCol w:w="1204"/>
        <w:gridCol w:w="40"/>
        <w:gridCol w:w="2356"/>
      </w:tblGrid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Дейнос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Мяр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тговорна институц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2158" w:leader="none"/>
              </w:tabs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ндикатори за изпълнени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2158" w:leader="none"/>
              </w:tabs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ро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Финансови средства</w:t>
            </w:r>
          </w:p>
        </w:tc>
      </w:tr>
      <w:tr>
        <w:trPr/>
        <w:tc>
          <w:tcPr>
            <w:tcW w:w="1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Цел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Създаване на адаптирана  към нуждите на хората с увреждания среда</w:t>
            </w:r>
          </w:p>
        </w:tc>
      </w:tr>
      <w:tr>
        <w:trPr/>
        <w:tc>
          <w:tcPr>
            <w:tcW w:w="1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Физически достъп до обществени сгради, жилища, открити пространства и работни мест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сигуряване на достъп до спортните и културните обекти за хора с увреждания</w:t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Привеждане на спортните обекти в съответствие с изискванията за достъпност.</w:t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 Осигуряване на достъп до културните институти за хора с увреждания, чрез ремонт и реконструкция на сградите.</w:t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Създаване на условия за читалищата чрез допълваща целева субсидия за извършване на ремонт и реконструкция на сградите за осигуряване на достъп за хора с увреждания.</w:t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Финансиране от Агенцията за хората с увреждания на проекти за осигуряване на достъп и адаптиране на културни, исторически и спортни обекти с международно, национално и областно значение.</w:t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sz w:val="22"/>
                <w:szCs w:val="22"/>
                <w:lang w:val="bg-BG"/>
              </w:rPr>
              <w:t>5. Извършване  на  мониторинг  по  изпълнение  на  поетите  задължения по проектите</w:t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. Осигуряване на физически достъп за хора с увреждания до парк „Острова” и парк „Стадиона” в гр . Пазарджи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МФВС, кметове на общини, собственици на обекти, неправителствени организаци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инистерство на културата, кметове на общини 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инистерство на културата, кметове на общини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генция за хората с увреждания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генция за хората с увреждания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мет на Община Пазарджи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адаптирани обекти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адаптирани обекти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читалища, в които е осигурен достъп за хора с увреждания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финансирани проекти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адаптирани обекти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 проверки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0 - 2011  г.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0-2011 г.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0-2011 г.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0 - 2011  г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стоянен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0 - 2011  г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67" w:hanging="0"/>
              <w:rPr/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, общинските бюджети, чрез средства от фондове на ЕС или други източници на финансиране</w:t>
            </w:r>
          </w:p>
          <w:p>
            <w:pPr>
              <w:pStyle w:val="Normal"/>
              <w:ind w:left="0" w:right="-167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right="-167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ind w:left="0" w:right="-167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right="-167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, общинските бюджети, чрез средства от фондове на ЕС или други източници на финансиране</w:t>
            </w:r>
          </w:p>
          <w:p>
            <w:pPr>
              <w:pStyle w:val="Normal"/>
              <w:ind w:left="0" w:right="-167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right="-167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ind w:right="-167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right="-167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ind w:right="-167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right="-167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нансирането е в рамките на бюджета на община Пазарджик, със средства от фондове на ЕС или чрез други програми и проек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граждане на достъпна градска сред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 Изграждане на достъпна среда за хора с увреждания в гр. Пазарджик</w:t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sz w:val="22"/>
                <w:szCs w:val="22"/>
                <w:lang w:val="bg-BG"/>
              </w:rPr>
              <w:t xml:space="preserve">2. Изграждане на външен асансьор за сградата на Служба по геодезия, картография и кадастър, находяща се в гр.Пловдив, </w:t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ул.” Богомил”№31 </w:t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BodyText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едвидени дейности по Оперативна програма „Регионално развитие”:</w:t>
            </w:r>
          </w:p>
          <w:p>
            <w:pPr>
              <w:pStyle w:val="BodyText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/реконструкция/ обновяване на образователни институции – детски ясли и градини, основни и средни училища и университети;</w:t>
            </w:r>
          </w:p>
          <w:p>
            <w:pPr>
              <w:pStyle w:val="BodyText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Ремонт/реконструкция/ обновяване на ремонт на бюрата по труда</w:t>
            </w:r>
          </w:p>
          <w:p>
            <w:pPr>
              <w:pStyle w:val="BodyText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емонт/реконструкция/ обновяване на културна инфраструктура – културни центрове, театри, читалища, библиотеки и други обекти, свързани с културния живот;</w:t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Ремонт/реконструкция/ обновяване на администативни общински сград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щина Пазардж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РРБ, Агенцията по геодезия, картография и кадастър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щини, сдружения на общини;</w:t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рганизации с нестопанска цел;</w:t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ТСП – Агенция по заетостта;</w:t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ТСП – Агенция за социално подпомагане;</w:t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инистерство на културата; 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ниверсите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адаптирани улици,</w:t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изградени подходи,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sz w:val="22"/>
                <w:szCs w:val="22"/>
                <w:lang w:val="bg-BG"/>
              </w:rPr>
              <w:t xml:space="preserve">Брой монтирани   звукови светофари </w:t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монтирани часовници за обратно броене на светофарите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сигуряване на маркировка за хора с увреждания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Брой монтиран външен асансьор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Вид подобрена инфраструктура (според спецификата на обявената схема), брой ремонтирани/реконструирани сгради – по отделни институции.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0 - 2011 г.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0 г.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0 - 2011 г.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лед приключване на проектите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67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нансирането е в рамките на бюджета   на общината и със средства от фондове на ЕС или чрез  програми и проекти</w:t>
            </w:r>
          </w:p>
          <w:p>
            <w:pPr>
              <w:pStyle w:val="Normal"/>
              <w:ind w:left="0" w:right="-167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right="-167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right="-167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right="-167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right="-167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right="-167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right="-167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right="-167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right="-167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бюджета на Агенцията по геодезия, картография и кадастър</w:t>
            </w:r>
          </w:p>
          <w:p>
            <w:pPr>
              <w:pStyle w:val="Normal"/>
              <w:ind w:right="-167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right="-167" w:hanging="0"/>
              <w:rPr/>
            </w:pPr>
            <w:r>
              <w:rPr>
                <w:sz w:val="22"/>
                <w:szCs w:val="22"/>
                <w:u w:val="single"/>
                <w:lang w:val="bg-BG"/>
              </w:rPr>
              <w:t>Забележка:</w:t>
            </w:r>
            <w:r>
              <w:rPr>
                <w:sz w:val="22"/>
                <w:szCs w:val="22"/>
                <w:lang w:val="bg-BG"/>
              </w:rPr>
              <w:t xml:space="preserve"> Размера на средствата е в зависимост от обявените схеми за безвъзмездна финансова помощ по ОПРР; включени в бюджета на одобрените бенефициенти за финансиране по Програмата проек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Разработване на механизъм за реализиране на политиката на достъпност на централно, областно и общинско ниво 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2"/>
                <w:szCs w:val="22"/>
                <w:lang w:val="bg-BG"/>
              </w:rPr>
              <w:t xml:space="preserve">1. Сформиране на междуведомствена работна група </w:t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 Разработване на механизъм за реализиране на политиката на достъпност на централно, областно и общинско нив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ТСП, МРРБ, МТИТС, НСОРБ, неправителствени организации</w:t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добрен механизъм за реализиране на политиката на достъпност на централно, областно и общинско ниво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0 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67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бюджета на отговорните институции</w:t>
            </w:r>
          </w:p>
          <w:p>
            <w:pPr>
              <w:pStyle w:val="Normal"/>
              <w:ind w:right="-167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3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ване на проектанти, инвеститори, строители и други специалисти, участващи пряко в проектирането и строителството на околната и битовата среда в принципите и стандартите за достъпност за хора с увреждания 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 Обучение на специалисти, участващи пряко в проектирането и строителството на околната и битовата среда в принципите и стандартите за достъпност за хора с уврежда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2. Провеждане на семинари за разясняване принципите за достъпност, заложени в актуалната нормативна база; аудиториуми и други форми за постоянно повишаване квалификацията на членовете на КАБ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мара на инженерите в инвестиционното проектиране,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Камара на     архитектите в България, 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Камара на строителите, 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Българска асоциация на архитектите и инженерите консултанти с методическото съдействие на 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мара на архитектите в България с методическото съдействие на МРР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обучени специалисти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семинари</w:t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участници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стоянен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0-2011 г.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67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бюджета на отговорните институции</w:t>
            </w:r>
          </w:p>
          <w:p>
            <w:pPr>
              <w:pStyle w:val="Normal"/>
              <w:ind w:right="-167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Финансиране със  средства от бюджета на КАБ, Центъра за повишаване на квалификацията на архитектите към КАБ и други източници  </w:t>
            </w:r>
          </w:p>
        </w:tc>
      </w:tr>
      <w:tr>
        <w:trPr/>
        <w:tc>
          <w:tcPr>
            <w:tcW w:w="1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2. Достъпен транспор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bg-BG"/>
              </w:rPr>
              <w:t>Определяне на места за спиране и паркиране на моторни превозни средства, управлявани или ползвани от хора с увреждания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 Определяне на места за паркиране за ЛМПС на хора с увреждания</w:t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 Обозначаване на местата за паркиране с международния символ за лица с уврежда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метове на общин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Брой места за паркиране, предназаначени за хора с увреждания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0-2011 г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даптиране на превозни средства от градския транспорт за ползване от лица с увреждания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ъвеждане в експлоатация на адаптирани превозни средства от градския транспорт за ползване от лица с уврежда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метове на общини, неправителствени организ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адаптирани превозни средства от градския транспорт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0-2011 г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сигуряване на достъп в системата н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i/>
                <w:sz w:val="22"/>
                <w:szCs w:val="22"/>
                <w:lang w:val="bg-BG"/>
              </w:rPr>
              <w:t>1.Железопътния транспорт</w:t>
            </w:r>
          </w:p>
          <w:p>
            <w:pPr>
              <w:pStyle w:val="Normal"/>
              <w:ind w:left="0" w:hanging="0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 Увеличаване на броя влакове, в чиито състави са включени вагони с обособени места за хора с увреждания и техните придружители</w:t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sz w:val="22"/>
                <w:szCs w:val="22"/>
                <w:lang w:val="bg-BG"/>
              </w:rPr>
              <w:t xml:space="preserve">2. Осигуряване на достъпни санитарни възли за пътници на инвалидни колички. </w:t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3. Пускане на влаковете по нови дестинации. </w:t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 Адаптиране на жп-гари и осигуряване на служби за пътниците с увреждания, приспособени подходи, санитарни възли, телефони и др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sz w:val="22"/>
                <w:szCs w:val="22"/>
                <w:lang w:val="bg-BG"/>
              </w:rPr>
              <w:t>МТИТС, „БДЖ” ЕАД,  НК ЖИ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влакове с пригодени вагони за трудноподвижни лица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достъпни тоалетни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Брой нови дестинации с адаптирани влакове 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гари,  пригодени  за трудноподвижни лиц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1 г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1 г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1 г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1 г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ли други източници на финансиране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2.Морския транспорт</w:t>
            </w:r>
          </w:p>
          <w:p>
            <w:pPr>
              <w:pStyle w:val="Normal"/>
              <w:ind w:left="0" w:hanging="0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сигуряване на достъп за хора с увреждания до административните сгради, както и до съоръженията на морския и речния транспорт</w:t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дминистрация на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МФ и БРП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рска администрация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адаптирани административн сгради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 xml:space="preserve">Брой адаптирани съоръжения 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1 г.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ли други източници на финансиране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3. Достъпна информация и комуник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before="0" w:after="0"/>
              <w:ind w:left="180" w:firstLine="18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фективна нормативна база, задължаваща всяка медия да осигурява част от информацията по адекватен и подходящ начин за хора с различни видове увреждания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сигуряване на достъпна информация за хората с уврежда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вет за електронни медии (СЕМ)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0 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ли други източници на финансиран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3"/>
              </w:numPr>
              <w:spacing w:before="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остъп на всички етапи до цялата информация, отнасяща се до правата и задълженията на хората с увреждания, предлаганите услуги и програми. 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2"/>
                <w:szCs w:val="22"/>
                <w:lang w:val="bg-BG"/>
              </w:rPr>
              <w:t>1. Предоставяне на информация относно реда за освидетелстване и обжалване пред органите на медицинската експертиза (НЕЛК)</w:t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Предоставяне на информацията в достъпна форма – визуално представяне на текст, текстови дублаж, субтитри, брайлово писмо, жестомимичен език и жестомимичен дублаж, гласов дублаж, тактилна комуникация, уголемени щрифтове, достъпни  мултимедии, както и всякакви писмени, звукови, на опростен език, дикторски, допълващи и алтеранативни способи, средства и формати за достъпна информация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ционална експертна лекарска комисия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ХУ, Съюз на глухите в Българ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обслужени лица с увреждания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Брой изготвена достъпна информация за хората с увреждания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2010 г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1 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Цел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bg-BG"/>
              </w:rPr>
              <w:t>Промяна на модела на грижа за деца с увреждания от настаняването им в специализирани институции към грижа  в семейна сред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. Достъп до качествени дневни грижи за деца с увреждания чрез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Разширяване обхвата и предоставяне на различни форми на дневни грижи за деца с увреждания въз основа на проучване и планиране за местните потребности 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1.Разкриване на нови Дневни центрове за деца с увреждания за предоставяне на дневна и седмична грижа</w:t>
            </w:r>
            <w:r>
              <w:rPr>
                <w:color w:val="FF0000"/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ind w:left="0" w:hanging="0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Разкриване на нови социални услуги: Дневни центрове за деца с увреждания, Центрове за обществена подкрепа, Центрове за социална рехабилитация и интеграция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Предоставяне на услуги в семейна среда от Личен асистент, Социален асистент и Домашен помощн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 xml:space="preserve">ДАЗД, АСП, 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Кметове на общини и неправителствени организаци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метове на общини, Агенция за социално подпомагане, неправителствени организации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АСП(Д „СП”-Пазарджик), Община Пазарджик, Неправителствени организации .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Брой открити дневни центрове за деца с увреждания 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разкрити и функциониращи социални услуги за деца с увреждания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обслужени лица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лични асистенти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социални асистенти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домашни помощниц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2010 - 2011 г.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2010 – 2011 г.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0-2011 г.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ли други източници на финансиране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нансирането ще се осъществява чрез проекти и програми от Държавния бюджет и Европейските фондове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нансиране със средства от Европейския съюз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вита система от стимули за общинските власти за разкриване на различни форми на дневни грижи, вкл. и на алтернативи на детските ясли и градини, като напр. показалите своята ефективност фамилни центрове и др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 xml:space="preserve">1.Разкриване на нови социални услуги, които да осигурят алтернативна грижа за деца с увреждания, както и подкрепа на семействата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Кметове на общини, Агенция за социално подпомагане, Неправителствени организ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разкрити и функциониращи социални услуги за деца и семейств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2010 – 2011 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държавния бюджет или други източници на финансиран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доставяне на услуги за родители на деца с увреждания с цел подкрепа за отглеждане на детето в семейството.</w:t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1. Разширяване възможностите за подкрепа на семействата, в които се отглежда дете с увреждане чрез социалните услуги в общността, мобилни услуги, финансова подкрепа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 Превенция на отглеждането на деца в специализирани институции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 Създадена мрежа от социални услуги в подкрепа на семейства, отглеждащи деца с увреждания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4. Предоставяне на услуги за родители на деца с увреждания с цел подкрепа: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хабилитация, информиране, консултиране, юридически , психологически, социално-педагогически и др. услуг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метове на общини, ДАЗД, АСП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АСП, ДАЗД, Сдружене ИСДП – София чрез КСУД – Пазарджик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bg-BG"/>
              </w:rPr>
              <w:t xml:space="preserve"> Община Пазарджик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разкрити нови социални услуги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мобилни услуги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ъздадена мрежа от социални услуги 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семейства, получили съответните услуги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2010 - 2011 г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0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1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държавния бюджет или други източници на финансиране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Финансиране от републиканския бюджет чрез Община Пазарджик в рамките на отговорната институц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bg-BG"/>
              </w:rPr>
              <w:t>Оптимизирано съотношение между броя на персонала и броя на децата в различните форми на дневни грижи за предоставяне на качествени социални услуги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1. 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  <w:lang w:val="bg-BG"/>
              </w:rPr>
              <w:t>ровеждане на обучения на общински администрации по определяне числеността на персонала за делегираните от държавата дейности чрез прилагане на Методиката за предоставяне на социални услуги.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метове на общини, доставчици на социални услуги, неправителствени организ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вишаване качеството на предоставяните услуги, наличие на специализиран персонал, който да е в състояние да отговори на потребностите на ползвателите на социални услуг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2010-2011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държавния бюджет или други източници на финансиран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bg-BG"/>
              </w:rPr>
              <w:t xml:space="preserve">Продължаване процеса на преструктуриране на институциите за деца с увреждания 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1. Разработване на визия за деинституционализация</w:t>
            </w:r>
            <w:r>
              <w:rPr>
                <w:sz w:val="22"/>
                <w:szCs w:val="22"/>
                <w:lang w:val="ru-RU"/>
              </w:rPr>
              <w:t xml:space="preserve"> на децата в България</w:t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 Обучение и методическа помощ на регионалните екипи, ангажирани с разработването на институционалните проекти за реформиране и преструктуриране и на плановете за закриване на институциите за дец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ТСП, АСП, ДАЗД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твърдена визия за деинституционализация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проведени обучени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0 - 2011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ли други източници на финансиране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съществяване на мониторинг и контрол върху спазването на правата на децата с увреждания и на стандартите за социални услуги за деца в специализираните институции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 Извършване на мониторинг на стандартите за социални услуги за деца в специализираните институции.</w:t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2. Упражняване на контрол за спазване на правата на децата с увреждания и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ДАЗД, АСП, Неправителствени организации, работещи в областта на закрила на деца с увреждания,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Кметове на общини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извършени проверки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ли други източници на финансиран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казване на методическа и професионална подкрепа на доставчиците на социални услуги, предоставяни в специализирани институции за деца с увреждания, с оглед подобряване качеството на грижите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 xml:space="preserve">1. Осигуряване на методическа и професионална подкрепа от Дирекция „Закрила на детето”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П, ДАЗ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вишаване компетентността, професионалните умения на доставчиците на социални услуги за дец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0 – 2011 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ли други източници на финансиране</w:t>
            </w:r>
          </w:p>
        </w:tc>
      </w:tr>
      <w:tr>
        <w:trPr/>
        <w:tc>
          <w:tcPr>
            <w:tcW w:w="1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Цел 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Гарантиран достъп до качествено образование на хората с увреждан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 xml:space="preserve">1. В средното образование е необходимо да продължи прилагането на политиката за включващо обучение </w:t>
            </w:r>
            <w:r>
              <w:rPr>
                <w:b/>
                <w:bCs/>
                <w:sz w:val="22"/>
                <w:szCs w:val="22"/>
                <w:lang w:val="bg-BG"/>
              </w:rPr>
              <w:t>на децата със специални образователни потребности</w:t>
            </w:r>
            <w:r>
              <w:rPr>
                <w:b/>
                <w:sz w:val="22"/>
                <w:szCs w:val="22"/>
                <w:lang w:val="bg-BG"/>
              </w:rPr>
              <w:t xml:space="preserve"> чрез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граждане на положителни нагласи към интегрирано обучение в различните общности – учители, ученици, деца и родители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Приемане на децата със специални образователни потребности от обществото без резерви.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2. Създаване на подкрепяща среда за обучение на деца със специални образователни потребности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МН, Ресурсни центрове, директори на училища, кметове на общини 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МОМН, общински администр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Брой деца със специални образователни потребности, които се обучават интегрирано 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насочени деца от РИО към общообразователни профилирани и професионални училища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детски градини и училища и обслужващи звена  с изградена подкрепяща сред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стояне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бюджета на МОМН, както и със средства по националните програми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нансирането е в рамките на бюджета на ресурсен център и учебните заведения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ли други източници на финансиран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сигуряване на оптимизирана система от специални училищ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Закриване или преобразуване на  специални училищ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МН, общини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закрити или преобразувани специални училищ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0 – 2011 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ли други източници на финансиран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здаване на условия за достъп до образование на децата с увреждания, настанени в специализираните институции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1.Осигуряване на достъп до различни форми на обучение на деца с увреждания, настанени в специализираните институции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МН, РИО, МТС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деца, на които е осигурен достъп до общообразователно или специално училищ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0 – 2011 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бюджета на отговорните институции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съществяване на контрол относно спазване правото на достъп до образование на децата с увреждания в специализираните институции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 Извършване на проверки (регулярни, по сигнали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МОМН, РИО, МТСП, ДАЗ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Брой извършени комплексни проверк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0 – 2011 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бюджета на отговорните институции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.В сферата на висшето образов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ктуализиране на учебните планове във  всички педагогически специалности (с учителска правоспособност) във висшите училища с оглед повишаване на квалификацията за работа с младежи със специални образователни потребности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1. Включване в обучението на теми, за работа с младежи със специални образователни потребности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МОМН, Висшите училищ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висши училища с актуализирани учебни планов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0 – 2011 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bg-BG"/>
              </w:rPr>
              <w:t>Разширяване достъпа до специалности във висшите училища  в дистанционна форма на обучение за младежи с увреждания.</w:t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 Осигуряване на възможности за  дистанционно обучение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 Разкриване на дистанционно обучение за младежи с уврежда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МН, Висшите училищ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Брой проведени дистанционни форми на обучение за младежи с увреждания 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включени младежи в дистанционно обучени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0 – 2011 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Цел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Осигуряване на комплексна медицинска и социална рехабилитация, помощни средства, приспособления, съоръжения и медицински издел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работване на програми за последователното провеждане на цялостния процес на рехабилитация – медицинска, професионална и социална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1.Нормативна промяна в модела на медицинската експертиза </w:t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Промяна на модела на социалната оценка, с цел осигуряване на оптимални срокове, достъпност и компетентност при освидетелстването на хората с увреждания и тяхното интегриран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МЗ, НЕЛК/ТЕЛК</w:t>
            </w:r>
            <w:r>
              <w:rPr>
                <w:sz w:val="22"/>
                <w:szCs w:val="22"/>
                <w:lang w:val="ru-RU"/>
              </w:rPr>
              <w:t>/ДЕЛК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ТСП, АСП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твърдени нормативни документи, които регламентират медицинската експертиза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добрен нов регламент за извършване на социална оценка за хора с увреждани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0- 2011 г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0- 2011 г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нна диагностика и превенция на уврежданията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 Повишаване на предродилния контрол на бъдещите майки и повишаване на грамотността им относно възможни рискове от неправилен начин на живот през време на бременностт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МЗ, ДАЗД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общопрактикуващи лекар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проведени мероприятия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включени бъдещи майки в мероприятият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0-2011 г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граждане на структури и съответните механизми на заплащане за осъществяване правото на хората с увреждания на медицинска рехабилитация: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Рехабилитационни центрове с интердисциплинарни екипи – лекари, психолози, физиотерапевти, кинезитерапевти, ерготерапевти - за стационарно провеждане на комплексна медицинска рехабилитация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 xml:space="preserve">2.Мрежа за осигуряване и предоставяне на услуги по медицинска рехабилитация. Рехабилитационните услуги без настаняване в стационар да имат предимство пред стационарните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 Включване на  осигурителните фондове (социални и здравни), НЗОК, НОИ и др. в дейностите по медицинска рехабилитация на хора с увреждания в осигурените, респективно платени от тях здравни и социални услуги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НЗОК, съгласно Наредба № 40  на МЗ за основния пакет от здравни  дейности гарантиран от бюджета на НЗОК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ЗОК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ЗОК, НО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рехабилитационни центрове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екипи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ункционираща мрежа за медицинска рехабилитация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хора с увреждания, ползващи медицинска рехабилитаци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0- 2011 г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0- 2011 г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0- 2011 г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рецизиране на нуждата от ПСПС и медицинските изделия. </w:t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2"/>
                <w:szCs w:val="22"/>
                <w:lang w:val="bg-BG"/>
              </w:rPr>
              <w:t>1.Утвърждаване и прилагане на  механизъм за координация и сътрудничество между отговорните институции</w:t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2.Прецизиране на критериите и условията на отпускане и предоставяне на ПСПС в съответствие с Приложение №7 от ППЗИХУ/2009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ТСП, МЗ, НЗОК, МФ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З, НЕЛК/ТЕЛК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твърден механизъм за координация и сътрудничество между отговорните институции</w:t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цизирани критерии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2010 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ределяне и договаряне на адекватни цени на заплащане.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u w:val="single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Методика за определяне на индивидуалния размер на пределната цена за помощни средства, приспособления, съоръжения и медицински изделия за хора с увреждания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u w:val="single"/>
                <w:lang w:val="bg-BG"/>
              </w:rPr>
            </w:pPr>
            <w:r>
              <w:rPr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ТСП, АСП, АХУ, МЗ, НЗО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Утвърдена методика за определяне на индивидуалния размер на пределната цена за помощни средства, приспособления, съоръжения и медицински изделия за хора с увреждания,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0 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вишени изисквания към доставчиците на ПСПС и медицинските изделия.</w:t>
            </w:r>
          </w:p>
          <w:p>
            <w:pPr>
              <w:pStyle w:val="Normal"/>
              <w:ind w:left="-363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1.Извършване на контрол на предлаганите на  пазара медицински изделия за хора с увреждания и тяхната безопасност, съгласно Закона за медицинските изделия.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ТСП, АХУ, МЗ, ИАЛ, МИЕТ (Комисия за защита на потребителите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добрени промени в нормативната уредб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0- 2011 г.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bg-BG"/>
              </w:rPr>
              <w:t>Съчетаване на индивидуалния избор с експертната оценка за необходимостта от ПСПС и медицински изделия, съобразно възрастта, активността, професията и заетостта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1.Прецизиране на критериите и условията на отпускане и предоставяне на ПСПС в съответствие с Приложение №7 от ППЗИХУ/2009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ТСП, МЗ, НЕЛК/ТЕЛК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ети промени в  Приложение №7  към ЗИХУ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2010 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сигуряване на подходящи услуги за хората с увреждания като предпоставка за тяхното пълноценно социално включване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 Предоставяне на услуги за лица с увреден слух на жестомимичен език при посещения в държавни, общински, здравни, културни и други институции.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Предоставяне на услуги за придружители на лица с увредено зрение при посещения в държавни, общински, здравни, културни и други институции.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3.Предоставяне на услуги за трудноподвижни лица при посещения в държавни, общински, здравни, културни и други институции.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4.Осъществяване  на  мониториг  относно ефективното  усвояване  на  отпуснатите  средств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ХУ, СГБ, СИБ, СС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лица с увреден слух, ползвали преводачи на жестомимичен език.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лица с увредено зрение, ползвали придружители.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трудноподвижни лица, ползвали придружители.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 проверк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стоянен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стоянен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стоянен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стоянен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</w:tc>
      </w:tr>
      <w:tr>
        <w:trPr/>
        <w:tc>
          <w:tcPr>
            <w:tcW w:w="1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Цел 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Разширяване възможностите за трудова заетост при хората с увреждания и включването им в различни програми за осигуряване на подходящи работни мест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bg-BG"/>
              </w:rPr>
              <w:t>Реализиране на програми и мерки за създаване на трайни работни места с осигуряване на постоянна заетост за хората с увреждания на пазара на труда.</w:t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1.Реализиране на Националната програма за заетост и  обучение на хора с трайни увреждания.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Насърчаване на работодателите да наемат безработни лица с трайни увреждания до 29 годишна възраст, вкл. Военноинвалиди, както и младежи от социални домове, завършили образованието си (чл. 36, ал. 2  от ЗНЗ)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 Насърчаване на работодателите да наемат безработни лица с трайни увреждания (чл. 52, ал.1 и ал.2 от ЗНЗ)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 xml:space="preserve">МТСП, АЗ,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МТСП, АЗ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МТСП, АЗ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нововключени  безработни лица с трайни увреждания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работили лица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Изплатени  средства от държавния бюджет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нововключени безработни лица с увреждания,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работили лица,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Останали на работа лица при същия работодател след изтичане на срока по договора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Изплатени средства от държавния бюджет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нововключени безработни лица с увреждания,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Брой работили лица, 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станали на работа лица при същия работодател след изтичане на срока по договора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Изплатени  средства от държавния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0- 2011 г.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0- 2011 г.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0- 2011 г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имулиране на работодатели за наемане на хора с трайни увреждания и за приспособяване на работната среда спрямо техните нужд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1.Стимулиране на работодатели от обичайна работна среда за наемане на хора с увреждания и осигуряване на достъп, адаптиране и оборудване на работното място. </w:t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Стимулиране на работодатели от специализирана работна среда за подобряване на условията на труд и технологично обновяване на производствения процес.</w:t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Осъществяване  на  ефективен  мониторинг  по  изпълнение  на  договорни  задължения по проектит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Агенция за хората с увреждания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генция за хората с увреждания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генция за хората с уврежд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Брой хора с увреждания, наети в обичайна работна среда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хора с увреждания с подобрени условия на труд в специализирана работна среда. Брой технологично обновени специализирани предприятия и кооперации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 провер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стоянен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стоянен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стоянен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ъздаване на условия за развитие на самостоятелна стопанска дейност на хората с увреждани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1.Реализиране на Националната програма „Кредит без лихва за хора с увреждания”, чиято цел е осигуряване на заетост, равнопоставеност и създаване на условия за водене на пълноценен живот и трудова реализация на хора с увреждания </w:t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sz w:val="22"/>
                <w:szCs w:val="22"/>
                <w:lang w:val="bg-BG"/>
              </w:rPr>
              <w:t>2.Финансиране на проекти на лица с трайно намалена работоспособност за  започване на самостоятелна стопанска дейност.</w:t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sz w:val="22"/>
                <w:szCs w:val="22"/>
                <w:lang w:val="bg-BG"/>
              </w:rPr>
              <w:t>3.Осъществяване  на  мониторинг  по  изпълнение  на  договорни  задълженияпо проектит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МТСП, АЗ, „Национален гаранционен фонд” ЕАД, Банки - партньори по проект „Гаранционен фонд за микрокредитиране”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генция за хората с увреждания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генция за хората с увреждания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лица с увреждания, на които се възстановяват лихвите по одобрен кредит по Проект „Гаранционен фонд за микрокредитиране”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Изплатени  средства от държавния бюджет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хора с увреждания, стартирали самостоятелна стопанска дейност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 провер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стоянен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постоянен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стоянен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дкрепа на съществуващи специализирани предприятия и кооперации на хора с увреждания и социални предприятия и създаване на нови такив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 Откриване на нови работни места за лица с трайни уврежда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ПО, АХ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открити предприятия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подкрепени предприятия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Брой заети лица с трайни увреждан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стоянен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публикански бюджет, общински бюджет, ОП „РЧР” и други източници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ъздаване на система за непрекъснато обучение и повишаване на квалификацията на персонала в специализираните предприятия и кооперации за хора с увреждани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 Повишаване квалификацията на персонал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НПО, АХ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ведени обучителни семинари на специалистите, работещи с хора с увреждания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ведени обучителни семинари на работещите хора с уврежд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стоянен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 и ОП „РЧР”</w:t>
            </w:r>
          </w:p>
        </w:tc>
      </w:tr>
      <w:tr>
        <w:trPr/>
        <w:tc>
          <w:tcPr>
            <w:tcW w:w="1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Цел 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Приоритетно развитие на социалните услуги в общността. Развитие на алтернативните форми на услуг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bg-BG"/>
              </w:rPr>
            </w:pPr>
            <w:r>
              <w:rPr>
                <w:iCs/>
                <w:sz w:val="22"/>
                <w:szCs w:val="22"/>
                <w:lang w:val="bg-BG"/>
              </w:rPr>
              <w:t>Усъвършенстване на схемите за предоставяне на услугите личен асистент и социален асистент в национален маща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2"/>
                <w:szCs w:val="22"/>
                <w:lang w:val="bg-BG"/>
              </w:rPr>
              <w:t>1.Реализиране на Национална програма „Асистенти на хора с увреждания”</w:t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ТСП, АСП, А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Брой ползватели на услугата „личен асистент” по НП „АХУ”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 xml:space="preserve">Брой наети лица като лични асистент 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нововключени безработни лиц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0- 2011 г.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в рамките на бюджета на отговорната институция 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Cs/>
                <w:sz w:val="22"/>
                <w:szCs w:val="22"/>
                <w:lang w:val="bg-BG"/>
              </w:rPr>
              <w:t>Разработване на механизми и стимули за НПО за поемане на държавни и общински функции в областта на социалните услуги, на основата на конкурси за финансово и материално обезпечаване на съответните проекти.</w:t>
            </w:r>
          </w:p>
          <w:p>
            <w:pPr>
              <w:pStyle w:val="Normal"/>
              <w:ind w:left="0" w:hanging="0"/>
              <w:jc w:val="both"/>
              <w:rPr>
                <w:iCs/>
                <w:sz w:val="22"/>
                <w:szCs w:val="22"/>
                <w:lang w:val="bg-BG"/>
              </w:rPr>
            </w:pPr>
            <w:r>
              <w:rPr>
                <w:iCs/>
                <w:sz w:val="22"/>
                <w:szCs w:val="22"/>
                <w:lang w:val="bg-BG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 Разкриване и управляване на социални услуги от НПО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щински администр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Брой проведени конкурси 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0-2011 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Cs/>
                <w:sz w:val="22"/>
                <w:szCs w:val="22"/>
                <w:lang w:val="bg-BG"/>
              </w:rPr>
            </w:pPr>
            <w:r>
              <w:rPr>
                <w:iCs/>
                <w:sz w:val="22"/>
                <w:szCs w:val="22"/>
                <w:lang w:val="bg-BG"/>
              </w:rPr>
              <w:t>Постепенно намаляване броя на специализираните институции за социални услуги за хора с увреждания и на местата в тях, чрез въвеждане на стимули и мерки, насочени към оставане на хората с увреждания в обичайната среда и семейството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Продължаване процеса на деинституционализац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ТСП, АСП, МЗ, ДАЗ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закрити специализирани институции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 xml:space="preserve">2010 - 2011 г.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Cs/>
                <w:sz w:val="22"/>
                <w:szCs w:val="22"/>
                <w:lang w:val="bg-BG"/>
              </w:rPr>
              <w:t>Развиване на дневни форми за извършване на социални услуги – дневни центрове центрове за социална рехабилитация и интеграция</w:t>
            </w:r>
            <w:r>
              <w:rPr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sz w:val="22"/>
                <w:szCs w:val="22"/>
                <w:lang w:val="bg-BG"/>
              </w:rPr>
              <w:t xml:space="preserve"> и др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1.Подобряване качеството на предоставяните 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циални услуги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 Разкриване на Дневен център за възрастни хора с увреждания с капацитет 40 места в с. Звъничево, общ. Пазарджи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П, ДАЗД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ПО и общински администрации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дружение „ПАРТНЬОРИ –ДИТ”- Пазарджи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Брой открити социални услуги в общността 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2010- 2011 г.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0- 2011 г.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публикански бюджет, Общински бюджет и др. източници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публикански бюджет, Общински бюджет и др. източници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Ефективен мониторинг и контрол върху качеството на грижите и услугите, предлагани за децата в специализираните институции.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 Извършване на проверки за качеството на услугит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ържавна агенция за закрила на детет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извършени проверки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Обобщен доклад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0- 2011 г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bg-BG"/>
              </w:rPr>
              <w:t xml:space="preserve">Преструктуриране на специализираните институции с цел трансформирането им в различни видове социални услуги в общността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общински администрации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ru-RU"/>
              </w:rPr>
              <w:t>НП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преструктурирани институци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граждане на защитени жилища за лица с ментални увреждания, с множество увреждания, включително и сляпо-глухи, които нямат подходящи условия за живот в домашна среда при близките си или нямат близки, които да се грижат за тях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1.Откриване на нови услуги от резидентен тип (защитени жилища)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2.Подобряване качеството на предоставяните социални услуг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щински администрации и  НП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открити защитени жилища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лица, потребители на социалната услуга защитено жилищ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0 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Републикански бюджет, Общински бюджет</w:t>
            </w:r>
            <w:r>
              <w:rPr>
                <w:sz w:val="22"/>
                <w:szCs w:val="22"/>
                <w:lang w:val="ru-RU"/>
              </w:rPr>
              <w:t>, Оперативна програма “Развитие на човешките ресурси”</w:t>
            </w:r>
            <w:r>
              <w:rPr>
                <w:sz w:val="22"/>
                <w:szCs w:val="22"/>
                <w:lang w:val="bg-BG"/>
              </w:rPr>
              <w:t xml:space="preserve"> и др. източници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6" w:right="340" w:firstLine="284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казване на системна методическа помощ и подкрепа на доставчиците на социални услуги от компетентните държавни органи с оглед подобряване качеството на живот на хората с увреждания и техните семейств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1. Издаване на удостоверения за вписване в регистъра към АСП 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 Оказване на методическа подкрепа при предоставянето на социални  услуги на хора с увреждания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П, ДАЗ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издадени удостоверения за вписване в Регистъра към АСП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доставчици на услуги, на които е оказана методическа подкреп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стояне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2"/>
                <w:szCs w:val="22"/>
                <w:lang w:val="bg-BG"/>
              </w:rPr>
              <w:t xml:space="preserve">Подобряване качеството на грижа  и прилагане на </w:t>
            </w:r>
            <w:r>
              <w:rPr>
                <w:color w:val="000000"/>
                <w:sz w:val="22"/>
                <w:szCs w:val="22"/>
                <w:lang w:val="bg-BG"/>
              </w:rPr>
              <w:t>нови стандарти</w:t>
            </w:r>
            <w:r>
              <w:rPr>
                <w:sz w:val="22"/>
                <w:szCs w:val="22"/>
                <w:lang w:val="bg-BG"/>
              </w:rPr>
              <w:t xml:space="preserve">  за грижа в специализирана институция чрез прилагане на индивидуален подход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Кадрово обезпечаване със специализиран персонал и провеждане на обучения с цел развитие уменията на персонала за прилагане на индивидуален подход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АСП, ДАЗД и общински администрации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Брой проведени обучения </w:t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обучени лиц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0 г.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1?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6" w:right="340" w:firstLine="284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здаване на система за непрекъснато обучение и повишаване на квалификацията на персонала в специализираните институции и социалните услуги в общността за деца и за хора с увреждания с оглед прилагането на съвременните стандарти за медицински и социални гриж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Повишаване квалификацията на персонала за предоставяне на качествени грижи на хората с  увреждания.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МТСП, АСП, ДАЗД</w:t>
            </w:r>
            <w:r>
              <w:rPr>
                <w:sz w:val="22"/>
                <w:szCs w:val="22"/>
                <w:lang w:val="ru-RU"/>
              </w:rPr>
              <w:t xml:space="preserve">  и общински адмистрации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веждане на обучителни семинари на специалистите, работещи с хора с увреждания</w:t>
            </w:r>
            <w:r>
              <w:rPr>
                <w:color w:val="FF0000"/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обучени лица.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валификационен курс за 20 учители от детски градини за „Интегриране на деца със СОП”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0 г.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0 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  <w:r>
              <w:rPr>
                <w:sz w:val="22"/>
                <w:szCs w:val="22"/>
                <w:lang w:val="ru-RU"/>
              </w:rPr>
              <w:t xml:space="preserve"> и Оперативна програма “Развитие на човешките ресурси”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Цел 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Осигуряване на равни възможности за спорт, отдих, туризъм и участие в културния живо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витие  и подпомагане на проекти за изкуство, култура и спорт на хора с увреждания и техни организации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 xml:space="preserve">1.Финансиране на проекти на НПО с нестопанска цел, за преодоляване на социалната изолация на хората с увреждания и тяхната интеграция в обществото </w:t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sz w:val="22"/>
                <w:szCs w:val="22"/>
                <w:lang w:val="bg-BG"/>
              </w:rPr>
              <w:t>2.Осъществяване  на  мониторинг  по  изпълнение  на  поети  задължения по проектите</w:t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Финасиране на проекти по различни програми на Министерството на културата</w:t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Участие в културни прояви и развлечения</w:t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ХУ, НПО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sz w:val="22"/>
                <w:szCs w:val="22"/>
                <w:lang w:val="bg-BG"/>
              </w:rPr>
              <w:t>МФВС, АХУ, НПО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К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Брой финансирани проекти </w:t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Брой обхванати лица с увреждания </w:t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активни участниц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 проверк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проекти</w:t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лица с увреждания, участващи в културни прояв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стоянен</w:t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стоянен</w:t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стоянен</w:t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стоянен</w:t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2"/>
                <w:szCs w:val="22"/>
                <w:lang w:val="bg-BG"/>
              </w:rPr>
              <w:t>Създаване на условия за интегрирано обучение в областта на науката, изкуството, спорта на децата с уврежд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1.Организиране на съвместни спортни прояви между ученици от общообразователни и специализирани училища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 Организиране на съвместни културни прояви между ученици от общообразователни и специализирани училища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МФВС, МОМН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МН, общини, НПО 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Брой спортни появи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Брой участници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проведени мероприятия – изложби, състезания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2010 г.</w:t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2010 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здаване на условия за развитие  на талантливите деца с увреждания чрез насърчаване на техните творческите изяви, както и стимулиране на училищата по изкуствата и творческите съюзи на художници, музиканти, артисти, на музеи, галерии и културни институции да осъществяват програми с участието на деца с увреждани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2"/>
                <w:szCs w:val="22"/>
                <w:lang w:val="bg-BG"/>
              </w:rPr>
              <w:t>1.Финансиране  по програмата на мерките за закрила на деца с изявени дарб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МФВС, МОМН, ДАЗД, общин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на деца обхванати в програмат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0 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</w:tc>
      </w:tr>
      <w:tr>
        <w:trPr>
          <w:trHeight w:val="889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bg-BG"/>
              </w:rPr>
              <w:t>Обучение на персонал на организации за спорт, развлечение, туризъм,</w:t>
            </w:r>
            <w:r>
              <w:rPr>
                <w:color w:val="FF0000"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култура и други за общуване с хора с увреждани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Обучение на спортни специалисти в прилагането на адаптиран спорт за хора с увреждания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 Обучение на специалисти, работещи в областта на културата  за  общуване с хора с увреждания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 Обучение на специалисти, работещи в областта на туризма за общуване с хора с увреждания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МОМН,  МФВС, НСА, НПО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МК, НПО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ИЕТ, НПО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проведени обучения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обучени специалисти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проведени обучения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обучени специалисти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проведени обучения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обучени специалист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0 г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0 г.</w:t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0 г.</w:t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 програми и проекти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,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 програми и проекти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,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 програми и проекти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bg-BG"/>
              </w:rPr>
              <w:t>Осигуряване на места за отдих, спорт и туризъм като хотели, плажове, спортни центрове, гимнастически зали и други, достъпни за хора с увреждани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2"/>
                <w:szCs w:val="22"/>
                <w:lang w:val="bg-BG"/>
              </w:rPr>
              <w:t>1.Финансиране на държавния спортен календар на БПА и СФГБ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ФВС, БПА, СФГ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на проведени състезания от БПА и СФГБ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участници в държавния спортен календа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0 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сърчаване на спортните организации да създават възможности за хората с увреждания да участват в спортната дейност, проектирани специални схеми и спортни игр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2"/>
                <w:szCs w:val="22"/>
                <w:lang w:val="bg-BG"/>
              </w:rPr>
              <w:t>1.Разработване на пилотна програма: Спорт за хора с увреждания и деца в риск”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ФВС, БПА, СФГ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на участници в муждународни спортни състезани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0 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здаване както на специализирани отбори, съставени само от хора с увреждания, така и смесени отбори от хора с и без увреждани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2"/>
                <w:szCs w:val="22"/>
                <w:lang w:val="bg-BG"/>
              </w:rPr>
              <w:t>1.Разработване на пилотна програма: „Спорт за хора с увреждания и деца в риск”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МФВС, БПА, СФГБ, НП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финансирани проекти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обхванати лица с увреждани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2"/>
                <w:szCs w:val="22"/>
                <w:lang w:val="bg-BG"/>
              </w:rPr>
              <w:t>2010 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дготвени елитни състезатели за участие в европейски, световни и параолимпийски игри и специалните олимпийски игри. Осигурени бази, треньори и финансиране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1.Финансиране на международния спортен календар на Българска параолимпийска асоциация и Спортна федерация на глухите в Българ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МФВС, БПА, СФГ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на учстници в муждународни спортни състезани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g-BG"/>
              </w:rPr>
              <w:t>2010 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ризнаване спортните постижения на хора с увреждания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1.Признаване на спортните постижения на хора с увреждания адекватно при отчитане на специфичните възможности спямо останалите спорти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ФВ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лица с признати постижения По инструкция за награждаване на спортисти с парични средства от МФВС за постигнати призови класирания през годината по пSредложение на БПА и СФГБ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0 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</w:tc>
      </w:tr>
      <w:tr>
        <w:trPr/>
        <w:tc>
          <w:tcPr>
            <w:tcW w:w="1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Цел 8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Повишаване степента на информираност на обществото за проблемите и възможностите на хората с увреждания и промяна в обществените нагласи спрямо тях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сигуряване на широка обществена подкрепа на дейностите, които ще се предприемат за реализиране на Стратегията за осигуряване на равни възможности на хората с увреждания 2008 – 2015 г. чрез провеждане на информационни кампан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 Провеждане на информационни кампан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ТСП, АСП, АХУ, ДАЗД, НПО, КНСБ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проведени медийни кампани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0-2011 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,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 програми и проекти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6" w:right="340" w:firstLine="284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учение на служителите от фронт-офисите за работа с клиенти с увреждани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Проведени обуч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ТСП, АСП, АХУ, АЗ,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Брой обучени служители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0-2011 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6" w:right="340" w:firstLine="284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Обучение на социални работници от териториалните структури на АСП за изготвяне на индивидуални планове на потребителите на услугата личен асистент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 Провеждане на обучителни семинари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2. Придобити допълнителни  знания и умения за разработване на индивидуални планове на потребители на социални услуги 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 Удовлетворяване на специфичните потребности на потребителите на социалната услуг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П – Главна дирекция „Социално подпомагане”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обучени социални работници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Разработен наръчник за изготвяне на индивидуални планове 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0-2011 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еративна програма „Развитие на човешките ресурси”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6" w:right="340" w:firstLine="284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учение на социални работници от териториалните структури на АС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Обучение на новоназначени служители в териториалните структури на АСП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 Обучение на началник отдели „Хора с увреждания и социални услуги”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П – Главна дирекция „Социално подпомагане”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П - Главна дирекция „Социално подпомагане”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обучени социални работници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обучени служители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0 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грами, проекти и  в рамките на бюджета на отговорната институция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highlight w:val="red"/>
                <w:lang w:val="bg-BG"/>
              </w:rPr>
            </w:pPr>
            <w:r>
              <w:rPr>
                <w:sz w:val="22"/>
                <w:szCs w:val="22"/>
                <w:highlight w:val="red"/>
                <w:lang w:val="bg-BG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  <w:highlight w:val="red"/>
                <w:lang w:val="bg-BG"/>
              </w:rPr>
            </w:pPr>
            <w:r>
              <w:rPr>
                <w:sz w:val="22"/>
                <w:szCs w:val="22"/>
                <w:highlight w:val="red"/>
                <w:lang w:val="bg-BG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6" w:right="340" w:firstLine="284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Национална конференция за популяризиране на резултатите от Проект „Социална услуга за качествен живот – фаза ІІ”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1. Провеждане на национална конференция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П – Главна дирекция „Социално подпомагане”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участници в конференцият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1 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еративна програма „Развитие на човешките ресурси”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6" w:right="340" w:firstLine="284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веждане на форум на работодателите на хора с увреждания за промяна нагласите на работодателите спрямо наемането на хора с уврежд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 Провеждане на два национални форум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ФР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участници във форумит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-2011 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бюджета на отговорната институция, Оперативна програма „Развитие на човешките ресурси”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6" w:right="340" w:firstLine="284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веждане на Форум на национално представителните организации на и за хората с увреждания за проблемите и възможностите на хората с уврежд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 Провеждане на национален фору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СИХУ, АХУ, МТС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участници във форум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о програми и проекти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3"/>
        </w:tabs>
        <w:ind w:left="76" w:firstLine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Symbol" w:hAnsi="Symbol" w:cs="Symbol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32:00Z</dcterms:created>
  <dc:creator>Harizanova</dc:creator>
  <dc:description/>
  <cp:keywords/>
  <dc:language>en-US</dc:language>
  <cp:lastModifiedBy>dbman</cp:lastModifiedBy>
  <cp:lastPrinted>2010-03-19T15:50:00Z</cp:lastPrinted>
  <dcterms:modified xsi:type="dcterms:W3CDTF">2010-04-23T10:32:00Z</dcterms:modified>
  <cp:revision>2</cp:revision>
  <dc:subject/>
  <dc:title>ПЛАН ЗА ДЕЙСТВИЕ ЗА ОСИГУРЯВАНЕ НА РАВНИ ВЪЗМОЖНОСТИ НА ХОРАТА С УВРЕЖДАНИЯ </dc:title>
</cp:coreProperties>
</file>