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1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2. Доклад относно утвърждаване на актуализирана Национална методология за изготвяне на анализа на разходите и ползите за проекти, представени за финансиране със средства от Кохезионния фонд и Европейския фонд за регионално развитие в периода 2007-2013 г., приета с решението по т. 20 от Протокол № 24 от заседанието на Министерския съвет на 17 юни 2009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Утвърждава актуализираната Национална методология за изготвяне на анализа на разходите и ползите за проекти, представени за финансиране със средства от Кохезионния фонд и Европейския фонд за регионално развитие в периода 2007-2013 г., съгласно приложението към доклада на вносителя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03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04-22T09:03:00Z</dcterms:modified>
  <cp:revision>2</cp:revision>
  <dc:subject/>
  <dc:title>Р Е П У Б Л И К А   Б Ъ Л Г А Р И Я</dc:title>
</cp:coreProperties>
</file>