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едностранно прекратяване на договор от </w:t>
      </w:r>
      <w:r>
        <w:rPr>
          <w:b/>
          <w:smallCaps/>
          <w:szCs w:val="24"/>
          <w:lang w:val="ru-RU"/>
        </w:rPr>
        <w:t>1</w:t>
      </w:r>
      <w:r>
        <w:rPr>
          <w:b/>
          <w:smallCaps/>
          <w:szCs w:val="24"/>
          <w:lang w:val="bg-BG"/>
        </w:rPr>
        <w:t>4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октомври 2002 г. за предоставяне на концесия за добив на подземни богатства - метални полезни изкопаеми, по чл. 2, т. 1 от Закона за подземните богатства - полиметални златосъдържащи руди от участък „Юрта” на находище „Зидарово”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</w:t>
      </w:r>
      <w:r>
        <w:rPr>
          <w:szCs w:val="24"/>
          <w:lang w:val="ru-RU"/>
        </w:rPr>
        <w:t>9</w:t>
      </w:r>
      <w:r>
        <w:rPr>
          <w:szCs w:val="24"/>
          <w:lang w:val="bg-BG"/>
        </w:rPr>
        <w:t xml:space="preserve">, ал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т</w:t>
      </w:r>
      <w:r>
        <w:rPr>
          <w:szCs w:val="24"/>
          <w:lang w:val="bg-BG"/>
        </w:rPr>
        <w:t>. 1 и чл. 14, ал. 3 от Закона за подземните богатства, чл. 77 и чл. 78, ал. 1, 2 и ал. 4, т. 1 от Закона за концесиите във връзка с доклад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 бъде прекратен едностранно договорът за предоставяне на концесия за добив на </w:t>
      </w:r>
      <w:r>
        <w:rPr>
          <w:szCs w:val="24"/>
          <w:lang w:val="ru-RU"/>
        </w:rPr>
        <w:t xml:space="preserve">подземни богатства – метални </w:t>
      </w:r>
      <w:r>
        <w:rPr>
          <w:szCs w:val="24"/>
          <w:lang w:val="bg-BG"/>
        </w:rPr>
        <w:t xml:space="preserve">полезни изкопаеми, по чл. 2, т. 1 от Закона за подземните богатства – полиметални златосъдържащи руди от участък „Юрта” на находище „Зидарово”, област Бургас, сключен на 14 октомври 2002 г. с „Лорънс Мартин-Зидарово” АД - Бургас, в изпълнение на Решение № 148 на Министерския съвет от 2002 г.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31 от 2002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>, поради неотстраняване на причините, довели до спиране действието на концесията: неизпълнение от концесионера на условия на сключения договор – да гарантира нормалната експлоатация на обекта на концесията за срока на концесионния договор; да заплаща дължимото концесионно възнаграждение; да представя ежегодно банкова гаранция за обезпечаване изпълнението на договорните си задължения; да изпълнява в срок задължението си за представяне на цялостен работен проект и годишни работни проекти; да изпълн</w:t>
      </w:r>
      <w:r>
        <w:rPr>
          <w:szCs w:val="24"/>
          <w:lang w:val="ru-RU"/>
        </w:rPr>
        <w:t>и</w:t>
      </w:r>
      <w:r>
        <w:rPr>
          <w:szCs w:val="24"/>
          <w:lang w:val="bg-BG"/>
        </w:rPr>
        <w:t xml:space="preserve"> в срок задължението си за представяне на минимална екологична програма за първия 5-годишен период от срока на концесията; да изпълнява в срок задължението си за представяне на геоложки отчет за изменение на за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министъра на икономиката, енергетиката и туризма да </w:t>
      </w:r>
      <w:r>
        <w:rPr>
          <w:szCs w:val="24"/>
          <w:lang w:val="ru-RU"/>
        </w:rPr>
        <w:t>предприеме необходимите действия за</w:t>
      </w:r>
      <w:r>
        <w:rPr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Едностранно прекратяване на концесионния договор, като даде на концесионера „Лорънс Мартин-Зидарово” АД - Бургас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1. 45-дневен срок, в който да изготви и представи доклад за остатъчните запаси в участък „Юрта” на находище „Зидарово”,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2. 45-дневен срок за </w:t>
      </w:r>
      <w:r>
        <w:rPr>
          <w:szCs w:val="24"/>
          <w:lang w:val="ru-RU"/>
        </w:rPr>
        <w:t xml:space="preserve">предаване </w:t>
      </w:r>
      <w:r>
        <w:rPr>
          <w:szCs w:val="24"/>
          <w:lang w:val="bg-BG"/>
        </w:rPr>
        <w:t>в Националния геоложки фонд на</w:t>
      </w:r>
      <w:r>
        <w:rPr>
          <w:szCs w:val="24"/>
          <w:lang w:val="ru-RU"/>
        </w:rPr>
        <w:t xml:space="preserve"> документация</w:t>
      </w:r>
      <w:r>
        <w:rPr>
          <w:szCs w:val="24"/>
          <w:lang w:val="bg-BG"/>
        </w:rPr>
        <w:t>та</w:t>
      </w:r>
      <w:r>
        <w:rPr>
          <w:szCs w:val="24"/>
          <w:lang w:val="ru-RU"/>
        </w:rPr>
        <w:t>, съдържаща геоложка и техническа информация за концесионния обект</w:t>
      </w:r>
      <w:r>
        <w:rPr>
          <w:szCs w:val="24"/>
          <w:lang w:val="bg-BG"/>
        </w:rPr>
        <w:t>, считано от датата на получаване на писменото уведомление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Предаване и приемане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 да предприеме необходимите действия за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До предоставянето му на концесия или до изпълнението на проект за ликвидация и рекултивация обектът по т. 1 се управлява от областния управител на област Бургас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8:00Z</dcterms:created>
  <dc:creator>Cvety</dc:creator>
  <dc:description/>
  <cp:keywords/>
  <dc:language>en-US</dc:language>
  <cp:lastModifiedBy>dbman</cp:lastModifiedBy>
  <cp:lastPrinted>2010-04-23T12:30:00Z</cp:lastPrinted>
  <dcterms:modified xsi:type="dcterms:W3CDTF">2010-04-23T09:41:00Z</dcterms:modified>
  <cp:revision>4</cp:revision>
  <dc:subject/>
  <dc:title>Р Е П У Б Л И К А   Б Ъ Л Г А Р И Я</dc:title>
</cp:coreProperties>
</file>