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април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състава на Обществения съвет към Център “Фонд за трансплантация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 от Постановление № 216 на Министерския съвет от  2009 г. за създаване на Център "Фонд за трансплантация" (ДВ, бр. 72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пределя състава на </w:t>
      </w:r>
      <w:r>
        <w:rPr>
          <w:rFonts w:cs="HebarU" w:ascii="HebarU" w:hAnsi="HebarU"/>
          <w:bCs/>
          <w:szCs w:val="24"/>
          <w:lang w:val="bg-BG"/>
        </w:rPr>
        <w:t>Обществения съвет към Център “Фонд за трансплантация”, както следв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оф. д-р Генчо Начев – Университетска национална специализирана болница за активно лечение „Света Екатерина” ЕАД; 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оф. д-р Петър Панчев – Университетска многопрофилна болница за активно лечение „Александровска” ЕАД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Доц. д-р Добрин Константинов – „Специализирана болница за активно лечение на деца с онкохематологични заболявания – София” ЕООД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Доц. Никола Владов – Военномедицинска академия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bCs/>
          <w:szCs w:val="24"/>
          <w:lang w:val="bg-BG"/>
        </w:rPr>
        <w:t xml:space="preserve"> Доц. д-р Любомир Спасов –Университетска болница „Лозенец”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bCs/>
          <w:szCs w:val="24"/>
          <w:lang w:val="bg-BG"/>
        </w:rPr>
        <w:t xml:space="preserve"> Росица Маврова – Асоциация на пациентите с бъбречни заболявания и приятели, член на Българския пациентски форум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bCs/>
          <w:szCs w:val="24"/>
          <w:lang w:val="bg-BG"/>
        </w:rPr>
        <w:t xml:space="preserve"> Стоянка Ананиева – Български съюз на трансплантираните, член на Националната пациентска организ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40:00Z</dcterms:created>
  <dc:creator>Бойка Владова</dc:creator>
  <dc:description/>
  <cp:keywords/>
  <dc:language>en-US</dc:language>
  <cp:lastModifiedBy>dbman</cp:lastModifiedBy>
  <cp:lastPrinted>2010-04-23T12:40:00Z</cp:lastPrinted>
  <dcterms:modified xsi:type="dcterms:W3CDTF">2010-04-23T10:26:00Z</dcterms:modified>
  <cp:revision>3</cp:revision>
  <dc:subject/>
  <dc:title>Р Е П У Б Л И К А   Б Ъ Л Г А Р И Я</dc:title>
</cp:coreProperties>
</file>