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1" w:leader="none"/>
          <w:tab w:val="left" w:pos="7551" w:leader="none"/>
        </w:tabs>
        <w:ind w:left="93" w:firstLine="6711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Приложение № 1</w:t>
      </w:r>
    </w:p>
    <w:p>
      <w:pPr>
        <w:pStyle w:val="Normal"/>
        <w:tabs>
          <w:tab w:val="clear" w:pos="720"/>
          <w:tab w:val="left" w:pos="671" w:leader="none"/>
          <w:tab w:val="left" w:pos="7551" w:leader="none"/>
        </w:tabs>
        <w:ind w:left="93" w:firstLine="6711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към чл. 1</w:t>
      </w:r>
    </w:p>
    <w:p>
      <w:pPr>
        <w:pStyle w:val="Normal"/>
        <w:tabs>
          <w:tab w:val="clear" w:pos="720"/>
          <w:tab w:val="left" w:pos="671" w:leader="none"/>
          <w:tab w:val="left" w:pos="7551" w:leader="none"/>
        </w:tabs>
        <w:ind w:left="93" w:firstLine="5861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tbl>
      <w:tblPr>
        <w:tblW w:w="95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064"/>
        <w:gridCol w:w="1920"/>
      </w:tblGrid>
      <w:tr>
        <w:trPr>
          <w:trHeight w:val="9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  <w:r>
              <w:rPr>
                <w:rFonts w:eastAsia="HebarU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Сума</w:t>
              <w:br/>
              <w:t>(в лв.)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министрация на президент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23 20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инистерски съвет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 780 10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ституционен съ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9 20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инистерство на финансит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 800 00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инистерство на външните рабо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 263 576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инистерство на правосъдиет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 002 40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инистерство на здравеопазванет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0 000 00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инистерство на образованието, младежта и наука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 943 679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инистерство на култура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 208 788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инистерство на околната среда и водит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477 133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инистерство на икономиката, енергетиката и туризм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 196 795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инистерство на регионалното развитие и благоустройствот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 027 024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т.ч. Агенция "Пътна инфраструктур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6 477 774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инистерство на земеделието и хранит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6 255 533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инистерство на транспорта, информационните технологии и съобщения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 015 731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инистерство на физическото възпитание и спор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 016 108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мисия за защита от дискриминац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70 00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мисия за защита на личните данн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65 000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мисия за установяване на имущество, придобито от престъпна дейнос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31 00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ционална разузнавателна служб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140 00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мбудсма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66 00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ционален статистически институ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161 416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мисия за защита на конкуренция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0 646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мисия за регулиране на съобщения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058 985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вет за електронни мед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ържавна комисия за енергийно и водно регулиран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68 815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генция за ядрено регулиран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17 383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ържавна комисия по сигурността на информация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20 000</w:t>
            </w:r>
          </w:p>
        </w:tc>
      </w:tr>
      <w:tr>
        <w:trPr>
          <w:trHeight w:val="84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60 00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ържавна агенция "Национална сигурност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 667 500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ържавна агенция "Държавен резерв и военновременни запаси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 452 228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  <w:r>
              <w:rPr>
                <w:b/>
                <w:bCs/>
                <w:sz w:val="22"/>
                <w:szCs w:val="22"/>
              </w:rPr>
              <w:t>72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468 240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417" w:gutter="0" w:header="1134" w:top="1190" w:footer="342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71" w:leader="none"/>
          <w:tab w:val="left" w:pos="7551" w:leader="none"/>
        </w:tabs>
        <w:ind w:left="93" w:firstLine="6711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  <w:bookmarkStart w:id="0" w:name="RANGE!A1%3AC12"/>
      <w:bookmarkStart w:id="1" w:name="RANGE!A1%3AC12"/>
      <w:bookmarkEnd w:id="1"/>
    </w:p>
    <w:p>
      <w:pPr>
        <w:pStyle w:val="Normal"/>
        <w:tabs>
          <w:tab w:val="clear" w:pos="720"/>
          <w:tab w:val="left" w:pos="671" w:leader="none"/>
          <w:tab w:val="left" w:pos="7551" w:leader="none"/>
        </w:tabs>
        <w:ind w:left="93" w:firstLine="6711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671" w:leader="none"/>
          <w:tab w:val="left" w:pos="7551" w:leader="none"/>
        </w:tabs>
        <w:ind w:left="93" w:firstLine="6711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671" w:leader="none"/>
          <w:tab w:val="left" w:pos="7551" w:leader="none"/>
        </w:tabs>
        <w:ind w:left="93" w:firstLine="6711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Приложение № 2</w:t>
      </w:r>
    </w:p>
    <w:p>
      <w:pPr>
        <w:pStyle w:val="Normal"/>
        <w:tabs>
          <w:tab w:val="clear" w:pos="720"/>
          <w:tab w:val="left" w:pos="671" w:leader="none"/>
          <w:tab w:val="left" w:pos="7551" w:leader="none"/>
        </w:tabs>
        <w:ind w:left="93" w:firstLine="6711"/>
        <w:rPr/>
      </w:pPr>
      <w:r>
        <w:rPr>
          <w:b/>
          <w:bCs/>
          <w:szCs w:val="24"/>
          <w:lang w:val="bg-BG"/>
        </w:rPr>
        <w:t>към чл. 2</w:t>
      </w:r>
    </w:p>
    <w:p>
      <w:pPr>
        <w:pStyle w:val="Normal"/>
        <w:tabs>
          <w:tab w:val="clear" w:pos="720"/>
          <w:tab w:val="left" w:pos="671" w:leader="none"/>
          <w:tab w:val="left" w:pos="7551" w:leader="none"/>
        </w:tabs>
        <w:ind w:left="93" w:firstLine="6711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671" w:leader="none"/>
          <w:tab w:val="left" w:pos="7551" w:leader="none"/>
        </w:tabs>
        <w:ind w:left="93" w:firstLine="6711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671" w:leader="none"/>
          <w:tab w:val="left" w:pos="7551" w:leader="none"/>
        </w:tabs>
        <w:ind w:left="93" w:firstLine="6711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671" w:leader="none"/>
          <w:tab w:val="left" w:pos="7551" w:leader="none"/>
        </w:tabs>
        <w:ind w:left="93" w:firstLine="6711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94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880"/>
        <w:gridCol w:w="1920"/>
      </w:tblGrid>
      <w:tr>
        <w:trPr>
          <w:trHeight w:val="3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6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№</w:t>
            </w:r>
            <w:r>
              <w:rPr>
                <w:rFonts w:eastAsia="HebarU"/>
                <w:b/>
                <w:bCs/>
                <w:szCs w:val="24"/>
                <w:lang w:val="bg-BG"/>
              </w:rPr>
              <w:t xml:space="preserve"> </w:t>
            </w:r>
            <w:r>
              <w:rPr>
                <w:b/>
                <w:bCs/>
                <w:szCs w:val="24"/>
                <w:lang w:val="bg-BG"/>
              </w:rPr>
              <w:t>по ред</w:t>
            </w:r>
          </w:p>
        </w:tc>
        <w:tc>
          <w:tcPr>
            <w:tcW w:w="6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Наименование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  <w:lang w:val="bg-BG"/>
              </w:rPr>
              <w:t>Сума</w:t>
              <w:br/>
              <w:t>(в лв.)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 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.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метна пала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 672 90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.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ържавни висши военни училищ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 326 30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.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ържавни висши училищ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6 127 053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.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ългарска академия на наукит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 469 507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 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ОБЩ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47 595 760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76" w:right="1417" w:gutter="0" w:header="1134" w:top="1190" w:footer="2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68" w:leader="none"/>
        </w:tabs>
        <w:ind w:left="108" w:firstLine="6696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Приложение № 3</w:t>
      </w:r>
    </w:p>
    <w:p>
      <w:pPr>
        <w:pStyle w:val="Normal"/>
        <w:tabs>
          <w:tab w:val="clear" w:pos="720"/>
          <w:tab w:val="left" w:pos="868" w:leader="none"/>
        </w:tabs>
        <w:ind w:left="108" w:firstLine="6696"/>
        <w:rPr/>
      </w:pPr>
      <w:r>
        <w:rPr/>
        <w:t>към чл. 3</w:t>
      </w:r>
    </w:p>
    <w:tbl>
      <w:tblPr>
        <w:tblW w:w="102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888"/>
        <w:gridCol w:w="1569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7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Сума </w:t>
              <w:br/>
              <w:t>(в лева)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І.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ългарската академия на наукит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7 469 50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ІІ.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ържавни висши училищ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>38 453 35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- от Министерството на образованието, младежта и науката за: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6 127 05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1.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Техническия университет - Соф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322 4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2.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Техническия университет - Варн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064 53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3.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Техническия университет - Габрово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15 8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4.</w:t>
            </w:r>
          </w:p>
        </w:tc>
        <w:tc>
          <w:tcPr>
            <w:tcW w:w="7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Русенския университет "А. Кънчев"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464 06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5.</w:t>
            </w:r>
          </w:p>
        </w:tc>
        <w:tc>
          <w:tcPr>
            <w:tcW w:w="7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Университета по хранителни технологии - Пловди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60 03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6.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Химико-технологичния и металургичен университет - Соф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46 30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7.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ниверситет "Проф. д-р Асен Златаров" - Бургас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98 85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8.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Лесотехническия университет - Соф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93 263</w:t>
            </w:r>
          </w:p>
        </w:tc>
      </w:tr>
      <w:tr>
        <w:trPr>
          <w:trHeight w:val="25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9.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Университета по архитектура, строителство и геодезия - Соф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099 71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10.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инно-геоложки университет "Св. Иван Рилски" - Соф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71 45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11.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Университета за национално и световно стопанство - Соф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833 56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12.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Икономическия университет - Варн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083 79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13.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Стопанската академия "Д. А. Ценов" - Свищо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60 59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14.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Софийския университет "Св. Климент Охридски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 151 19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15.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Великотърновския университет "Св. св. Кирил и Методий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068 49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16.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ловдивския университет "Паисий Хилендарски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875 49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17.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Югозападния университет "Неофит Рилски" - Благоевгра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554 50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18.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Шуменския университет "Епископ Константин Преславски"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10 59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19.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Националната спортна академия "Васил Левски"  - Соф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225 41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20.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Аграрния университет - Пловди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82 74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21.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Академията за музикално, танцово и изобразително изкуство - Пловди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60 687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22.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Националната академия за театрално и филмово изкуство "Кръстьо Сарафов" - Соф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5 00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23.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Националната музикална академия "Проф. Панчо Владигеров" - Соф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79 64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24.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Националната художествена академия - Соф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5 83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25.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Специализираното висше училище по библиотекознание и информационни технологии - Соф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8 59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26.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Колежа по телекомуникации и пощи - Соф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7 18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27.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Медицинския университет - Соф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952 94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28.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Медицинския университет "Проф. д-р Параскев Иванов Стоянов" - Варн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31 33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29.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Медицинския университет - Пловди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499 42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30.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Медицинския университет - Плеве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49 10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31.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Тракийския университет - Стара Загор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622 53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32.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Висшето транспортно училище "Тодор Каблешков" - Соф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12 1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33.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Висшето строително училище "Любен Каравелов" - Соф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9 81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.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- от Министерството на отбраната за: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 326 3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.1.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Военна академия "Г. С. Раковски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13 6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.2.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Националния военен университет "В. Левски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312 2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.3.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Висшето военноморско училище "Н. Й. Вапцаров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0 5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5 922 860</w:t>
            </w:r>
          </w:p>
        </w:tc>
      </w:tr>
    </w:tbl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76" w:right="1417" w:gutter="0" w:header="1134" w:top="1190" w:footer="48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31:00Z</dcterms:created>
  <dc:creator>Council of Ministers Workstation</dc:creator>
  <dc:description/>
  <cp:keywords/>
  <dc:language>en-US</dc:language>
  <cp:lastModifiedBy>dbman</cp:lastModifiedBy>
  <cp:lastPrinted>2010-04-15T10:08:00Z</cp:lastPrinted>
  <dcterms:modified xsi:type="dcterms:W3CDTF">2010-04-20T12:31:00Z</dcterms:modified>
  <cp:revision>2</cp:revision>
  <dc:subject/>
  <dc:title>Приложение № 1</dc:title>
</cp:coreProperties>
</file>