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април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901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енение и допълнение на Решение № 686 на Министерския съвет от 1998 г. за организация на преминаване през ВИП „А” – Правителствена зала на летище София, изменено с Решение № 97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т. 1, буква „е” след думата „отбраната” се поставя запетая и се добавя „главният секретар на Министерството на вътрешните работи, председателят на Държавна агенция „Национална сигурност” и заместник-председателите на Държавна агенция „Национална сигурност” и думата „неговите” се заменя с „технит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приложението към т. 3а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т се нови редове с поредни № 17, 18 и 19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Главен секретар на Министерството на вътрешните работ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редседател на Държавна агенция „Национална сигурност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Заместник-председател на Държавна агенция „Национална сигурност”.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осегашните редове с поредни № 17 – 27 стават съответно </w:t>
        <w:br/>
        <w:t>№ 20 – 3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9:00Z</dcterms:created>
  <dc:creator>neli</dc:creator>
  <dc:description/>
  <cp:keywords/>
  <dc:language>en-US</dc:language>
  <cp:lastModifiedBy>dbman</cp:lastModifiedBy>
  <cp:lastPrinted>2010-04-26T10:59:00Z</cp:lastPrinted>
  <dcterms:modified xsi:type="dcterms:W3CDTF">2010-04-26T11:27:00Z</dcterms:modified>
  <cp:revision>4</cp:revision>
  <dc:subject/>
  <dc:title>Р Е П У Б Л И К А   Б Ъ Л Г А Р И Я</dc:title>
</cp:coreProperties>
</file>