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ЛАН ЗА 2010 г. ЗА ИЗПЪЛНЕНИЕ НА НАЦИОНАЛНАТА СТРАТЕГИЯ ЗА ДЕМОГРАФСКО РАЗВИТИЕ НА РЕПУБЛИКА БЪЛГАРИЯ (2006-2020 г.)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22"/>
        <w:gridCol w:w="1980"/>
        <w:gridCol w:w="2159"/>
      </w:tblGrid>
      <w:tr>
        <w:trPr>
          <w:trHeight w:val="14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ПРАВЛЕ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7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ърчаване на раждаемостта чрез създаване на среда, благоприятна за отглеждането и възпитанието на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Мярка 1.1. Финансови стимули за раждане и отглеждане на д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0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lang w:val="bg-BG"/>
              </w:rPr>
              <w:t>1.1.1. Изпълнение на програма „Подпомагане на семейства с деца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bg-BG"/>
              </w:rPr>
              <w:t>Еднократни помощи при раждане на дете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ru-RU"/>
              </w:rPr>
              <w:t>Еднократна помощ за отглеждане на близнаци до навършване на 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ru-RU"/>
              </w:rPr>
              <w:t>Еднократна помощ за отглеждане на дете до навършване на 1 г. от майка-студен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bg-BG"/>
              </w:rPr>
              <w:t>Месечни помощи за отглеждане на дете до 1г.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/>
            </w:pPr>
            <w:r>
              <w:rPr>
                <w:lang w:val="bg-BG"/>
              </w:rPr>
              <w:t>Месечни помощи за дете до навършване на средно образование, но не повече от 20</w:t>
            </w:r>
            <w:r>
              <w:rPr/>
              <w:t>-</w:t>
            </w:r>
            <w:r>
              <w:rPr>
                <w:lang w:val="bg-BG"/>
              </w:rPr>
              <w:t>годишна възраст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bg-BG"/>
              </w:rPr>
              <w:t>Еднократни парични помощи при бременност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bg-BG"/>
              </w:rPr>
              <w:t>Целеви помощи за ученици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4" w:leader="none"/>
              </w:tabs>
              <w:ind w:left="140" w:right="142" w:firstLine="181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лева помощ за безплатно пътуване в страната на многодетни майки по ЗСП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  <w:p>
            <w:pPr>
              <w:pStyle w:val="Normal"/>
              <w:ind w:left="140" w:right="14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112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1.2. Подпомагане отглеждането на децата в социално слаби семейства, като се дава предимство на поемането на част от издръжката им в детски предучилищни заведения, организиране на столово хранене, подпомагане с учебници, облекло и др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, МТСП, общи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112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1.3. Безплатно столово хранене на ученици от социално слаби сем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Фондонабирателни кампании на „Партньорската мрежа на БЧК”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2. Съвместяване на родителството с трудово-професионална реализация чрез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1.2.1. Изпълнение на Национална програма “В подкрепа на майчинството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АСП, НО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53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3. Образование, здравеопазване и социално развитие на дец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1.3.1. Предоставяне на помощи под формата на социални инвестиции в децата по ЗСП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53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1.3.2. Проект „Здраве в училище”, целящ да насърчи здравословното хранене и начин на живот сред деца от ІІІ клас, обхваща близо 7500 деца в 19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оративен донор</w:t>
            </w:r>
          </w:p>
        </w:tc>
      </w:tr>
      <w:tr>
        <w:trPr>
          <w:trHeight w:val="53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.3.3. Научна конференция „Семейството и демографското развитие” – октомври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Бюджетна субсидия на ЦИН при БАН и спонсори </w:t>
            </w:r>
          </w:p>
        </w:tc>
      </w:tr>
      <w:tr>
        <w:trPr>
          <w:trHeight w:val="53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1.3.4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Програма малки грантове за подкрепа на проекти на местни граждански организации за повишаване качеството на живот и решаване на местни проблеми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Фондация „Лале”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програма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4. Утвърждаване на семейството като базов компонент на обществото и насърчаване на родителите за отглеждане на децата в семейна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.4.1. Изпълнение на програма “Закрила на децата чрез преход от институционални грижи към алтернативни грижи в семейна среда”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127" w:hanging="360"/>
              <w:rPr>
                <w:lang w:val="bg-BG"/>
              </w:rPr>
            </w:pPr>
            <w:r>
              <w:rPr>
                <w:lang w:val="bg-BG"/>
              </w:rPr>
              <w:t>Отпуснати помощи за превенция на изоставянето за средномесечен брой случаи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127" w:hanging="360"/>
              <w:rPr>
                <w:lang w:val="bg-BG"/>
              </w:rPr>
            </w:pPr>
            <w:r>
              <w:rPr>
                <w:lang w:val="bg-BG"/>
              </w:rPr>
              <w:t>Отпуснати помощи за реинтеграция на деца  за  средномесечен брой случаи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127" w:hanging="360"/>
              <w:rPr>
                <w:lang w:val="bg-BG"/>
              </w:rPr>
            </w:pPr>
            <w:r>
              <w:rPr>
                <w:lang w:val="bg-BG"/>
              </w:rPr>
              <w:t>Отпуснати помощи за деца, настанени в семейство на роднини и близки, за средномесечен брой случаи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127" w:hanging="360"/>
              <w:rPr/>
            </w:pPr>
            <w:r>
              <w:rPr>
                <w:lang w:val="bg-BG"/>
              </w:rPr>
              <w:t>Отпуснати помощи за деца, настанени в приемни семейства, за средномесечен брой случаи;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Общ размер на отпуснатите средства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ind w:left="-103"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4.2. Намаляване броя на децата в специализирани институции и насърчаване отглеждането на децата в семейна среда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27" w:hanging="360"/>
              <w:rPr>
                <w:lang w:val="bg-BG"/>
              </w:rPr>
            </w:pPr>
            <w:r>
              <w:rPr>
                <w:lang w:val="bg-BG"/>
              </w:rPr>
              <w:t>Брой настанени деца в семейство на роднини и близк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27" w:hanging="360"/>
              <w:rPr>
                <w:lang w:val="bg-BG"/>
              </w:rPr>
            </w:pPr>
            <w:r>
              <w:rPr>
                <w:lang w:val="bg-BG"/>
              </w:rPr>
              <w:t>Брой настанени деца в приемни семей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Брой деца, настанени в специализирани институции, и брой деца, за които е прекратено настаняването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>
                <w:lang w:val="ru-RU"/>
              </w:rPr>
            </w:pPr>
            <w:r>
              <w:rPr>
                <w:lang w:val="bg-BG"/>
              </w:rPr>
              <w:t>Извършване на оценка на специализираните институции за деца</w:t>
            </w:r>
          </w:p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,  ДАЗ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4.3. Проект по ОП РЧР за намаляване броя на децата в специализирани институции и насърчаване на отглеждането им в семейна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По ОП РЧР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4.4. Осигуряване на качествени грижи за отглеждане и възпитание на децата извън биологичното семейство, когато родителите са в невъзможност за това, чрез откриване на центрове за настаняване от семеен тип</w:t>
            </w:r>
          </w:p>
          <w:p>
            <w:pPr>
              <w:pStyle w:val="Normal"/>
              <w:numPr>
                <w:ilvl w:val="0"/>
                <w:numId w:val="13"/>
              </w:numPr>
              <w:ind w:left="792" w:right="142" w:hanging="360"/>
              <w:jc w:val="both"/>
              <w:rPr/>
            </w:pPr>
            <w:r>
              <w:rPr>
                <w:lang w:val="bg-BG"/>
              </w:rPr>
              <w:t>Брой разкрити центрове за настаняване от семеен тип на територията на страната;</w:t>
            </w:r>
          </w:p>
          <w:p>
            <w:pPr>
              <w:pStyle w:val="Normal"/>
              <w:numPr>
                <w:ilvl w:val="0"/>
                <w:numId w:val="13"/>
              </w:numPr>
              <w:ind w:left="792" w:right="142" w:hanging="360"/>
              <w:jc w:val="both"/>
              <w:rPr/>
            </w:pPr>
            <w:r>
              <w:rPr>
                <w:lang w:val="bg-BG"/>
              </w:rPr>
              <w:t>Брой на децата, настанени в центрове за настаняване от семеен тип;</w:t>
            </w:r>
          </w:p>
          <w:p>
            <w:pPr>
              <w:pStyle w:val="Normal"/>
              <w:numPr>
                <w:ilvl w:val="0"/>
                <w:numId w:val="13"/>
              </w:numPr>
              <w:ind w:left="792" w:right="142" w:hanging="360"/>
              <w:jc w:val="both"/>
              <w:rPr/>
            </w:pPr>
            <w:r>
              <w:rPr>
                <w:lang w:val="bg-BG"/>
              </w:rPr>
              <w:t>Лицензиране на доставчици на социална услуга „Център за настаняване от семеен тип”;</w:t>
            </w:r>
          </w:p>
          <w:p>
            <w:pPr>
              <w:pStyle w:val="Normal"/>
              <w:numPr>
                <w:ilvl w:val="0"/>
                <w:numId w:val="13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Извършване на мониторинг и проверки на лицензираните доставчици на социална  услуга „Център за настаняване от семеен тип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и, МТСП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ЗД, А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 xml:space="preserve">4.5. Финансираща и обучителна програма за подкрепа на деца и семейства в общността с цел превенция на настаняването на деца в институции 2010 – 2012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Фондация „Лале” и Фондация „Оук”</w:t>
            </w:r>
          </w:p>
        </w:tc>
      </w:tr>
      <w:tr>
        <w:trPr>
          <w:trHeight w:val="8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Мярка</w:t>
            </w:r>
            <w:r>
              <w:rPr>
                <w:b/>
                <w:bCs/>
                <w:lang w:val="bg-BG"/>
              </w:rPr>
              <w:t xml:space="preserve"> 1.5. Създаване на условия за подобряване качеството на живот на децата, настанени в специализирани институ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.5.1. Изпълнение на програма „Медикосоциални грижи за деца в неравностойно положен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5.2. Създаване на условия за подобряване качеството на живот на децата, настанени в специализирани институции, и подготовката им за самостоятелен живот чрез разкриване на социалната услуга „Преходно жилище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bg-BG"/>
              </w:rPr>
              <w:t>Брой разкрити „Преходни жилища” на територията на странат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Брой на настанените в тях дец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bg-BG"/>
              </w:rPr>
              <w:t>Лицензиране на доставчици, предоставящи социална услуга „Преходно жилище”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вършване на мониторинг и проверки на лицензираните доставчици на социалната  услуга „Преходно жилище”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и, МТСП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ЗД, А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1.5.3. Провеждане на обучения по превенция на различни видове ри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>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аправление 2: Увеличаване на средната продължителност на жив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ярка 2.1. Предприемане на мерки за намаляване на детската смърт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.1.1. Намаляване на жертвите от пътнотранспортни произшествия чрез кампании, формиращи поведенчески модели в подрастващите участници в пътното движ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ЧК, Държавно- обществената  консултативна комисия по проблемите на безопасността на движението по пътищата; държавни институции и неправителствени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b/>
                <w:lang w:val="bg-BG"/>
              </w:rPr>
              <w:t>Мярка 2.2. Превенция на по-ранната смъртност при мъжет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Мярка 2.3. Превенция на майчината смърт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ЗОК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информация по програма „Майчино здравеопазване”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2.4. Подобряване качеството на живот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b/>
                <w:i/>
                <w:strike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1. Изпълнение на програма “Противодействие на престъпността, опазване на обществения ред и превенц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2. Изпълнение на програма „Профилактика на незаразните болест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4.3. Изпълнение на програма „Профилактика и надзор на заразните болести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4. Изпълнение на програма „Вторична профилактика на болестит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5. Изпълнение на програма „Извънболнична помо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МЗ</w:t>
            </w:r>
            <w:r>
              <w:rPr>
                <w:lang w:val="ru-RU"/>
              </w:rPr>
              <w:t xml:space="preserve">; </w:t>
            </w:r>
            <w:r>
              <w:rPr>
                <w:lang w:val="bg-BG"/>
              </w:rPr>
              <w:t>НЗОК (данни за извършени профилактични /консултативни преглед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6. Изпълнение на програма „Болнична помощ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МЗ</w:t>
            </w:r>
            <w:r>
              <w:rPr>
                <w:lang w:val="ru-RU"/>
              </w:rPr>
              <w:t xml:space="preserve">; </w:t>
            </w:r>
            <w:r>
              <w:rPr>
                <w:lang w:val="bg-BG"/>
              </w:rPr>
              <w:t>НЗОК (данни за брой преминали лица през ЛЗ за БП)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7. Изпълнение на програма „Спешна медицинска помощ - ТЕЛЕФОН 15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8. Изпълнение на програма „Достъпни и качествени лекарствени продукти и медицински издел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9. Изпълнение на програма „Качество на храните”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ind w:left="714" w:hanging="357"/>
              <w:jc w:val="both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Изготвяне проект на Наредба за директна доставка на малки количества суровини и храни от животински произход до крайния потребител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lang w:val="bg-BG"/>
              </w:rPr>
              <w:t>Изготвяне проекти на БДС за млечни продукти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lang w:val="bg-BG"/>
              </w:rPr>
              <w:t>Провеждане на семинарии за обучение на земеделските производители за запознаване и прилагане на маркетинговите стандарти за качество на пресни плодове и зеленчуци и за контрол за съответствие на обявеното качество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714" w:hanging="357"/>
              <w:jc w:val="both"/>
              <w:textAlignment w:val="baseline"/>
              <w:rPr/>
            </w:pPr>
            <w:r>
              <w:rPr>
                <w:lang w:val="bg-BG"/>
              </w:rPr>
              <w:t>Организиране на семинари за бенефициенти на Програмата за развитие на селските райони по под-мярка 431-2 и мярка 41 от ос 4 ЛИДЕР във връзка с успешното прилагане на стратегии за местно развити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714" w:hanging="357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Организиране на семинари във връзка с изпълнението на Комуникационния план за разясняване същността на Програмата за развитие на селските райони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иране на постоянна изложба „Качество на храните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4.10. Изпълнение на програма „Безопасност на храни и фуражи”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ване и/или съгласуване на нормативни актове в областта на безопасността, качеството и контрола на храните и фуражи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lang w:val="bg-BG"/>
              </w:rPr>
              <w:t>Подготовка на материали във връзка с ангажиментите на Република България, поети към Европейския съюз и други страни – международни правителствени и неправителствени организации (Европейската служба по безопасност на храните, Световната здравна организация, Организацията по прехрана в земеделието, Кодекс Алиментариус), в областта на безопасността и контрола на храните и фуражит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единен многогодишен национален план за контрол в изпълнение на чл. 41 от Регламент (ЕО) № 882/2004 и изготвяне на годишен доклад за изпълнение на единния многогодишен национален план за контро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позиции/указания за участие в работните органи към Съвета на Европейския съюз  и Европейската комисия по въпросите на безопасността на храните и фуражи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заседанията на Постоянния комитет по хранителната верига, здравеопазване на животните и хуманно отношение към тях (SCFCAH) и в работни групи към Съвета на Европейския съюз и Европейската комисия, имащи отношение към безопасността на храните и фуражите. Участие в разработването на европейско законодателство относно безопасността на храните, фуражите и генетично модифицираните храни и фураж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Стратегия за създаването на Единен орган по безопасност на храните в Република Българ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законодателството на Европейския съюз (директиви на ЕС) в сектор фуражи в националното законодателство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ддържане правилното функциониране на Системата за бързо съобщаване в случай на опасност за човешкото здраве, произтичаща от храни и фуражи; 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990" w:leader="none"/>
              </w:tabs>
              <w:ind w:left="720" w:right="51" w:hanging="360"/>
              <w:rPr/>
            </w:pPr>
            <w:r>
              <w:rPr>
                <w:sz w:val="20"/>
                <w:szCs w:val="20"/>
              </w:rPr>
              <w:t>Извършване на одити на дейността на компетентните органи в системата на МЗХ, осъществяващи официален контрол по безопасност на храни, фуражи, здравеопазване на животните и хуманно отношение към тях;</w:t>
            </w:r>
          </w:p>
          <w:p>
            <w:pPr>
              <w:pStyle w:val="Normal"/>
              <w:widowControl w:val="false"/>
              <w:ind w:left="614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 Актуализиране на информацията относно нормативната база в областта на храните и фуражите, която да е в помощ на потребителя, на интернет страницата на Министерството на земеделието и храните в рубриката „Здравеопазване на животните и безопасност на хранит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З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11. Изпълнение на програма „Спорт за учащи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Създаване на условия за разширяване обхвата на учениците и студентите за участие в спортни прояви, включени в държавния и международния спортен календар на БАСУ и 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ФВ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12. Изпълнение на програма „Спорт в свободното време”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пуляризиране сред по-широк кръг деца на проектите и програмите на </w:t>
            </w:r>
            <w:r>
              <w:rPr>
                <w:lang w:val="bg-BG"/>
              </w:rPr>
              <w:t>МФВС</w:t>
            </w:r>
            <w:r>
              <w:rPr>
                <w:lang w:val="ru-RU"/>
              </w:rPr>
              <w:t>, създаващи условия за масово участие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ФВ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2.4.13. Кампания за повишаване информираността за ежегодно провежданите безплатни профилактични прегледи на персонала от централната администрация, на Министерството на отбраната, Българската армия и структурите, подчинени на министъра на отб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М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 xml:space="preserve">туция за 2010 г.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14. Проект “Доходи на домакинствата и тяхното влияние върху депривацията и качеството на семейните (партньорските) отношения” - март 2010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юджетна субсидия на ЦИН при БА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4.15. Повишаване здравната култура на населениет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>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lang w:val="bg-BG"/>
              </w:rPr>
            </w:pPr>
            <w:r>
              <w:rPr>
                <w:lang w:val="bg-BG"/>
              </w:rPr>
              <w:t>2.4.16. Проект з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</w:t>
            </w:r>
            <w:r>
              <w:rPr>
                <w:bCs/>
                <w:lang w:val="bg-BG"/>
              </w:rPr>
              <w:t xml:space="preserve">асърчаване на социалното включване на възрастните хора чрез обществени дебати на национално и местно ниво, </w:t>
            </w:r>
            <w:r>
              <w:rPr>
                <w:lang w:val="bg-BG"/>
              </w:rPr>
              <w:t xml:space="preserve">2009 – 2010 г.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>
                <w:lang w:val="bg-BG"/>
              </w:rPr>
              <w:t>В рамките на проект, финансиран от Европейската комисия</w:t>
            </w:r>
          </w:p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3:</w:t>
            </w:r>
            <w:r>
              <w:rPr>
                <w:lang w:val="bg-BG"/>
              </w:rPr>
              <w:t xml:space="preserve"> Значително намаляване броя на емигриращите млади хора в репродуктивна възрас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3.1. Осигуряване на заетост и повишаване качеството на работната сила на безработните и заети лиц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1. Насърчаване на предприемачеството сред безработн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3.1.2. Изпълнение на програма “Старт на кариерата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52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3. Проект за младежи, напуснали учил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ТСП, МОМН и АЗ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4. Изпълнение на проект „Това е моят шанс да намеря себе с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ТСП, АЗ, КНСБ, Националната занаятчийска камара (НЗК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5. Изпълнение на проект „Нова заетост – ключови умения за заетост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ТСП, АЗ, КТ „Подкрепа”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6. Изпълнение на проект „От училище – заети в туризма”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КНСБ, КК „Албена” А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7. Насърчаване на работодателите да разкриват работни места за стажуване на безработни лица до 29-годишна възраст - чл. 41 от ЗНЗ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на отговорн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1.8. Стимулиране на работодатели да наемат безработни лица до 29-годишна възраст – чл. 36, ал. 1 от ЗН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1.9. Насърчаване на работодателите да наемат безработни лица до </w:t>
              <w:br/>
              <w:t xml:space="preserve">29-годишна възраст с трайни увреждания, включително военноинвалиди, както и младежи от социални заведения, завършили образованието си  - чл. 36, ал. 2 от ЗН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3.1.10. Схема за предоставяне на безвъзмездна финансова помощ „Квалификационни услуги и насърчаване на заетостта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11. Схема за предоставяне на безвъзмездна финансова помощ „Квалификационни услуги и обучения за заети лица” – фаза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.1.12. Схема за предоставяне на безвъзмездна финансова помощ „</w:t>
            </w:r>
            <w:r>
              <w:rPr>
                <w:lang w:val="ru-RU"/>
              </w:rPr>
              <w:t>Повишаване заетостта на младежите чрез трайното им включване на пазара на труда в България</w:t>
            </w:r>
            <w:r>
              <w:rPr>
                <w:lang w:val="bg-BG"/>
              </w:rPr>
              <w:t xml:space="preserve">” </w:t>
            </w: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>предоставяне на обучение по ключови компетентности по чужд език и ИКТ на безработни младежи до 29-годишна въ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13. </w:t>
            </w:r>
            <w:r>
              <w:rPr>
                <w:lang w:val="ru-RU"/>
              </w:rPr>
              <w:t xml:space="preserve">Насърчаване стартирането на проекти за развиване на самостоятелна стопанска дейност, включително и за лица с уврежд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ТСП, АЗ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>туция за 2010 г. и 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1.14 Проект „Влияние на демографското развитие върху потенциалната работна сила в България (2005-2030 г.)”- януари 2010 г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юджетна субсидия на ЦИН при Б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Мярка 3.2.  Значително намаляване броя на емигриращите млади хор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епродуктивна възр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2.1. Изпълнение на програма “Младежта в действие 2007 – 2013” на Европейската комис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2. Изпълнение на Национална програма „Младежки информационно-консултантски центрове 2007-2010 г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33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2.3. Изпълнение на програма „Международен образователен обмен”</w:t>
              <w:tab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</w:t>
              <w:softHyphen/>
              <w:t>ния бюджет на отго</w:t>
              <w:softHyphen/>
              <w:t>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2.4. Изпълнение на програма за младежки дейности (2008 – 2010 г.) </w:t>
            </w:r>
          </w:p>
          <w:p>
            <w:pPr>
              <w:pStyle w:val="Normal"/>
              <w:tabs>
                <w:tab w:val="clear" w:pos="709"/>
                <w:tab w:val="right" w:pos="6833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>Направление 4:</w:t>
            </w:r>
            <w:r>
              <w:rPr>
                <w:lang w:val="bg-BG"/>
              </w:rPr>
              <w:t xml:space="preserve"> Разработване на адекватна имиграционна поли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1. Изпълнение на програма „Съхраняване и укрепване на идентичността и културата на българските общности зад граница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  <w:r>
              <w:rPr/>
              <w:t>,</w:t>
            </w:r>
            <w:r>
              <w:rPr>
                <w:lang w:val="bg-BG"/>
              </w:rPr>
              <w:t xml:space="preserve"> МВн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2. Съхраняване на българската идентичност. Провеждане на конкурси за изобразително изкуство и литература в българските общности по света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4.3. Изучаване на диаспората. Създаване и поддържане на база данни за българите по света, които желаят да работят в Бълг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4. Изучаване нагласите на младата висококвалифицирана  емиграция за реемиграция и професионална реализация в родината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5. Наблюдение върху състоянието и развитието на образователния процес в българските общности зад граница. Подпомагане и взаимодействие с организации на българите и създадени от тях български училища по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6. Изпълняване на социални дейности, залегнали в Националната програма за интеграция на бежанците в Република България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2008 – 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ържавната агенция за бежанците при МС, партньор - 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4.7. Осъществяване на проекти  и програми, целящи интеграция на бежанците и техните деца, трайно установяване в Република България на лица от български произход с чуждо гражданство, доброволно завръщане на мигранти, осигуряване на минималните стандарти за прием на лица, търсещи закрила, както и  превенция и навременно лечение на туберкулоза, ХИВ/СПИН и социално значими заболявания сред бежанците и мигран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ВР – дирекция “Миграция”, ГД ”Гранична полиция”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, БЧ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8. Изпълнение на програма “Убежище и бежан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ВР, ДАБ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</w:t>
              <w:softHyphen/>
              <w:t>ния бюджет на отго</w:t>
              <w:softHyphen/>
              <w:t>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9. Изпълнение на програма „Свободно движение на х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 Изпълнение на програма „Миграция и интеграция на имигрант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4.11. Изпълнение на програма „Образование на българите в чужбина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4.12. Специален брой на сп. „Население” по проблемите на имигрантите в България - декември 201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субсидия на ЦИН при БАН</w:t>
            </w:r>
          </w:p>
        </w:tc>
      </w:tr>
      <w:tr>
        <w:trPr>
          <w:trHeight w:val="34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5: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еодоляване на последиците от застаряване на населението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5.1. Идентифициране на областите за въздействие върху последиците от застаряването на населението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5.1.1. Изпълнение на Национална програма “Помощ за пенсиониране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77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5.1.2.  Разработване на Национална концепция за насърчаване на активния живот на възрастните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77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1.3. </w:t>
            </w:r>
            <w:r>
              <w:rPr>
                <w:lang w:val="ru-RU"/>
              </w:rPr>
              <w:t xml:space="preserve">Организиране и участие в </w:t>
            </w:r>
            <w:r>
              <w:rPr/>
              <w:t>“</w:t>
            </w:r>
            <w:r>
              <w:rPr>
                <w:lang w:val="ru-RU"/>
              </w:rPr>
              <w:t>Кръгла маса</w:t>
            </w:r>
            <w:r>
              <w:rPr/>
              <w:t>”</w:t>
            </w:r>
            <w:r>
              <w:rPr>
                <w:lang w:val="ru-RU"/>
              </w:rPr>
              <w:t xml:space="preserve"> по проблемите на демографското развитие и миграцията с участие на страни от Югоизточна и Западна Европа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ЦРЧР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, външно финанси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5.1.4. Насърчаване на работодателите да наемат безработни лица над 50-годишна възраст – чл. 55а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72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5.1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 Схема за предоставяне на безвъзмездна финансова помощ „Отново на работа” - осигуряване на обучение и заетост на безработни лица, регистрирани в ДБТ, в отговор на съществуващи потребности на пазара и предоставяне на качествена грижа за деца от 1 до 3–годишна възраст, на които и двамата родители са наети по трудово или служебно правоотношение или са самона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ТСП</w:t>
            </w:r>
            <w:r>
              <w:rPr>
                <w:lang w:val="ru-RU"/>
              </w:rPr>
              <w:t xml:space="preserve"> и </w:t>
            </w:r>
            <w:r>
              <w:rPr>
                <w:lang w:val="bg-BG"/>
              </w:rPr>
              <w:t>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ОП РЧР </w:t>
            </w:r>
          </w:p>
        </w:tc>
      </w:tr>
      <w:tr>
        <w:trPr>
          <w:trHeight w:val="882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5.1.6. Обучение на възрастните хора в лобиране за техните права и активно включване в обществения живо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5.1.7.Социална закрила на лица и семейства в надтрудоспособна възраст, прилагайки диференциран подх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Брой подпомогнати лица и семейства в надтрудоспособна възраст по чл. 9 от ППЗСП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5.1.8. Разкриване на социални услуги за стари хора – центрове за домашни грижи; дневни центрове за възрастни хора;  Дом за стари хор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разкрити дневни центрове за възрастни хо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разкрити ДСХ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ини, АСП, БЧ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5.1.9. Международен проект “FUTURAGE” – разработване на националните приоритети на изследователската дейност по стареенето на населението в България - февруари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VII рамкова програма на ЕК, Проект „FUTURAGE”</w:t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5.1.10. Втори национален форум на изследователите по стареенето - април 2010 г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, 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VII рамкова програма на ЕК, Проект „FUTURAGE” </w:t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5.1.11. Отпечатване на сборник „Стареене и здраве” на български и английски език с материали от едноименна научна конференция (15 май </w:t>
              <w:br/>
              <w:t>2009 г., Варна) - април 2010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на субсидия на ЦИН при БАН и община Варна</w:t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ru-RU"/>
              </w:rPr>
              <w:t>5.1.1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 xml:space="preserve">Национална кампания </w:t>
            </w:r>
            <w:r>
              <w:rPr>
                <w:i/>
                <w:lang w:val="bg-BG"/>
              </w:rPr>
              <w:t>Общество на всички възрасти</w:t>
            </w:r>
            <w:r>
              <w:rPr>
                <w:lang w:val="bg-BG"/>
              </w:rPr>
              <w:t xml:space="preserve"> за 1 октомври – международен ден на възрастните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ондация „Лале” и партнь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8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5.1.13. Национална среща-дискусия </w:t>
            </w:r>
            <w:r>
              <w:rPr>
                <w:i/>
                <w:lang w:val="bg-BG"/>
              </w:rPr>
              <w:t>Общество на всички възрасти</w:t>
            </w:r>
            <w:r>
              <w:rPr>
                <w:lang w:val="bg-BG"/>
              </w:rPr>
              <w:t xml:space="preserve"> за </w:t>
              <w:br/>
              <w:t xml:space="preserve">1 октомври – международен ден на възрастните хора 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ондация „Лале” и партнь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Направление 6: </w:t>
            </w:r>
            <w:r>
              <w:rPr>
                <w:lang w:val="bg-BG"/>
              </w:rPr>
              <w:t xml:space="preserve">Подобряване на репродуктивното здраве на населението и превенция на стерилитета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Мярка 6.1. Подобряване на здравните грижи и здравното състояние на бременните жени и май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6.2. Превенция и лечение на инфекции на репродуктивните органи и ограничаване на риска от разпространение на наркотици и ХИВ в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2.1. Изпълнение на програма „Намаляване търсенето на наркотици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4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6.2.2. Финализиране на проект „Подобряване на сексуалното и репродуктивното здраве на младите хора в България” с осигуряване на устойчивост на дейностите на общинско ни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З, МОМН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6.2.3. Дейност на Фонд за асистирана ре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Фондът е второстепенен разпоредител със средства към М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6.2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 Извършване на профилактичен скрининг за рак на гърдата и остеопороза на жените военнослужещи от централната администрация на Министерството на отбраната, Българската армия и структурите на подчинение на министъра на отб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textAlignment w:val="baseline"/>
              <w:rPr/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 xml:space="preserve">туция за 2010 г.  </w:t>
            </w:r>
          </w:p>
        </w:tc>
      </w:tr>
      <w:tr>
        <w:trPr>
          <w:trHeight w:val="4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6.2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 Провеждане на обучения по превенция на наркоманно-рисково поведение в 28 обла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отговорната институция за 2010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2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 Работа със зависими в две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7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овишаване на общото образователно равнище, демографската информираност и сексуално- репродуктивната култура на населени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42" w:leader="none"/>
              </w:tabs>
              <w:ind w:right="142" w:hanging="0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 7.1. Повишаване на общото образователно и квалификационно равн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42" w:leader="none"/>
              </w:tabs>
              <w:snapToGrid w:val="false"/>
              <w:ind w:right="142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42" w:leader="none"/>
              </w:tabs>
              <w:snapToGrid w:val="false"/>
              <w:ind w:right="142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. Изпълнение на програма „Продължаващо обучен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2. Улесняване на достъпа до включващо образование чрез изпълнение на дейностите по схемата “Подпомагане на обучението на деца и ученици със специални образователни потребности” в рамките на ОПРЧР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3. Осигуряване на професионално образование и обучение за ученици със специални образователни потребности, застрашени от отпадане от училище, с девиантно поведение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1.4. Изпълнение на Европейска образователна програма: „Учене през целия живот 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1.5. Изпълнение на програма „Студентско подпомаг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1.6. Обучение на възрастни, организирано от АЗ по чл. 63 от ЗНЗ чрез насочване в българо-германските центрове за професионално обучение (БГЦПО) и в Центъра за развитие на човешките ресурси и регионални инициативи (ЦРЧРРИ)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1.7. Професионално ориентиране на безработни лица, насочени от АЗ в лицензирани центрове за информация и професионално ориентир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.1.8. </w:t>
            </w:r>
            <w:r>
              <w:rPr>
                <w:lang w:val="bg-BG"/>
              </w:rPr>
              <w:t>Схема за предоставяне на безвъзмездна финансова помощ „Развитие” - за професионално обучение и обучение по ключови компетентности на безработни лица и субсидирана заетост за период от 9 до 12 месе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1.9. Схема за предоставяне на безвъзмездна финансова помощ „Адаптивност” – за обучение на заети лица на непълно работно врем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1.10. Схема за предоставяне на безвъзмездна финансова помощ „Аз мога”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 xml:space="preserve">– за професионално обучение и обучение по ключови компетентности на заети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</w:tr>
      <w:tr>
        <w:trPr>
          <w:trHeight w:val="94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11. Изпълнение на Национална програма „С грижа за всеки ученик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2. Изпълнение на програма „Обучение на кадри в областта на изкуството и култура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3. Изпълнение на проект „Училище на две скорост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отговорната институция за 2010 г. и по ОП РЧ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7.1.1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 xml:space="preserve">. По многогодишен ФАР проект с бенефициент НССЕДВ към МС </w:t>
            </w:r>
            <w:r>
              <w:rPr>
                <w:i/>
                <w:lang w:val="bg-BG"/>
              </w:rPr>
              <w:t>„Подобряване на състоянието и интеграция на малцинствени групи в неравностойно положение със специален фокус върху ромите”</w:t>
            </w:r>
            <w:r>
              <w:rPr>
                <w:lang w:val="bg-BG"/>
              </w:rPr>
              <w:t>, Фаза 2, БГ 2005/017-353.01.03,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Компонент 2.</w:t>
            </w:r>
            <w:r>
              <w:rPr>
                <w:color w:val="FF00FF"/>
                <w:lang w:val="bg-BG"/>
              </w:rPr>
              <w:t xml:space="preserve"> „</w:t>
            </w:r>
            <w:r>
              <w:rPr>
                <w:lang w:val="bg-BG"/>
              </w:rPr>
              <w:t xml:space="preserve">Отчитане и мониторинг на подобрената материална база на  реконструираните и рехабилитираните сгради на училища, предоставящи интегрирано образование на ученици от ромски произход в етнически смесени класове” от схемата за безвъзмездна финансова помощ в 19 общини.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ССЕДВ,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Секретариатът на НССЕД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lang w:val="bg-BG"/>
              </w:rPr>
              <w:t>7.1.1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 Обучение на домашни помощници и социални асистенти за работа с възрастни хора в домашни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57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ярка 7.2. Повишаване на демографската информираност на насел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7.2.1. Набавяне на информация относно международния опит в областта на демографското развитие и политика в контекста на  дискусиите и дейността на профилираните в тази област органи на ООН и други международни организации и форуми с цел използването й за усъвършенстване на мерките за изпълнение на Националната стратегия за демографско развитие на Република България 2006-2020 г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32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7.2.2. Повишаване информираността на обществото по отношение на международни документи, касаещи правата на възрастните хо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2.3. Проект „Образователната структура на населението и промените в демографското поведение за развитието на населението в България” - декември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субсидия на ЦИН при БА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8: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Осигуряване на равни възможности за пълноценен репродуктивен живот в добро здраве за всички социални групи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8.1. Изпълнение на Национална програма „Активиране на неактивни лица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8.2. Предоставяне на социални помощи при прилагане на диференциран подход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есечни помощи по З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Еднократни помощи по З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елеви помощи за наеми по З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омощи за инвалиди по З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Други помощи по ЗСП;</w:t>
            </w:r>
          </w:p>
          <w:p>
            <w:pPr>
              <w:pStyle w:val="Normal"/>
              <w:widowControl w:val="false"/>
              <w:ind w:left="360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елеви средства за диагностика, лечение и болнична пом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8.3. Изпълнение на програма „Интеграция на хора с увреждания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4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лица/деца с трайни увреждания, които получават месечни добавки за социална интеграц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4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Брой лица/деца с трайни увреждания, които получават целеви помощи по ЗИХУ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4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деца с увреждания, чиито родители получават месечни добавки за социална интеграц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4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Изплатени средства за целева помощ за покупка и ремонт на помощни средства, приспособления, съоръжения и медицински изделия за хора с увреждания </w:t>
            </w:r>
          </w:p>
          <w:p>
            <w:pPr>
              <w:pStyle w:val="Normal"/>
              <w:widowControl w:val="false"/>
              <w:ind w:left="434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ТСП, АХУ и А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1393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8.4. Изпълнение на програма „Равни възможност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5. Изпълнение на програма „Социално включване на други рискови групи от населението”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6. Изпълнение на Националната програма за заетост и професионалн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 xml:space="preserve">обучение на хора с увреж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, АЗ,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09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7. Насърчаване на работодателите да разкриват работни места за наемане на безработни лица с трайни увреждания, включително военноинвалиди – чл. 52, ал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1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8. Стимулиране на работодателя да наема безработни лица с трайни увреждания на временна, сезонна или почасова работа – чл. 52, ал. 2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9. Изпълнение на Национална програма “От социални помощи към осигуряване на заетост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0. Насърчителна мярка за безработни лица - обект на месечно социално подпомагане, които самостоятелно започват работа – чл. 42а 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1. Насърчаване на работодателите да наемат на работа продължително безработни лица  - чл. 55в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2. Насърчаване на работодателите да разкриват работни места за чиракуване - чл. 55г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3. Насърчаване на работодателите да наемат на работа безработни лица – самотни родители (осиновители) и/или майки (осиновителки) с деца до </w:t>
              <w:br/>
              <w:t xml:space="preserve">3-годишна възраст – чл. 53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4. Насърчаване на работодателите да наемат на работа безработни лица – майки (осиновителки) с деца от 3 до 5-годишна възраст – чл. 53а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5. Насърчаване на работодателите да наемат на работа безработни лица, изтърпели наказание “лишаване от свобода” – чл. 55 от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6. Изпълнение на проект „Ресоциализация на лишените от свобода чрез професионална квалификация и обучение през 2010 г.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, АЗ, МП-ГД „ИН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17. Изпълнение на програма “Кредит без лихва за хора с увреждания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 и 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8.18. Създаване на равни възможности за хората с увреждания чрез разкриване на социални услуги в общността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преходни жилища на територията на стран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защитени жилища на територията на стран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наблюдавани жилища на територията на стран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преходни жилища на територията на стран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центрове за настаняване от семеен тип на територията на стран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Брой разкрити дневни центрове за възрастни хора с увреждания на територията на страна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20" w:right="142" w:hanging="360"/>
              <w:jc w:val="both"/>
              <w:textAlignment w:val="baseline"/>
              <w:rPr/>
            </w:pPr>
            <w:r>
              <w:rPr>
                <w:lang w:val="bg-BG"/>
              </w:rPr>
              <w:t>Брой разкрити центрове за социална рехабилитация и интеграция на територията на страната;</w:t>
            </w:r>
          </w:p>
          <w:p>
            <w:pPr>
              <w:pStyle w:val="Normal"/>
              <w:widowControl w:val="false"/>
              <w:ind w:left="360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ционална програма „Асистенти на хора с увреждания” </w:t>
            </w: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дейност „Личен асистент”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g-BG"/>
              </w:rPr>
            </w:pPr>
            <w:r>
              <w:rPr>
                <w:lang w:val="bg-BG"/>
              </w:rPr>
              <w:t>Брой наети безработни лица като лични асистен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Брой обслужени деца и възрастни с увреждания от лични асистенти;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о Оперативна програма „Развитие на човешките ресурси”: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Схема за </w:t>
            </w:r>
            <w:r>
              <w:rPr>
                <w:bCs/>
                <w:lang w:val="ru-RU"/>
              </w:rPr>
              <w:t xml:space="preserve">безвъзмездна финансова помощ 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051</w:t>
            </w:r>
            <w:r>
              <w:rPr>
                <w:bCs/>
              </w:rPr>
              <w:t>PO</w:t>
            </w:r>
            <w:r>
              <w:rPr>
                <w:bCs/>
                <w:lang w:val="ru-RU"/>
              </w:rPr>
              <w:t xml:space="preserve">001-5.2.05 </w:t>
            </w:r>
            <w:r>
              <w:rPr>
                <w:lang w:val="ru-RU"/>
              </w:rPr>
              <w:t>„Усъвършенстване и подобряване на услугата „Личен асистент" за хора с различни видове увреждания и самотно живеещи хора" - Фаза 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потребители на услугата „Личен асистент” по Проект „Социална услуга за качествен живот – фаза 2”;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ru-RU"/>
              </w:rPr>
              <w:t>Схема за безвъзмездна финансова помощ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ru-RU"/>
              </w:rPr>
              <w:t>051</w:t>
            </w:r>
            <w:r>
              <w:rPr/>
              <w:t>PO</w:t>
            </w:r>
            <w:r>
              <w:rPr>
                <w:lang w:val="ru-RU"/>
              </w:rPr>
              <w:t>001/5.2-01</w:t>
            </w:r>
            <w:r>
              <w:rPr>
                <w:lang w:val="bg-BG"/>
              </w:rPr>
              <w:t xml:space="preserve"> Грижа в семейна среда за независимост и достоен живот на хора с различни видове увреждания и самотно живеещи хора - дейности „Социален асистент” и „Домашен помощник” – фаза 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потребители на услугата „Социален асистент” – фаза 2”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20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рой потребители на услугата „Домашен помощник” – фаза 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ТСП, АСП, АЗ общини, НПО, регистрирани като  доставчици на социални услуг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о ОП РЧР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8.19. Подпомагане осъществяването на проекти на неправителствени организации за съхраняване и популяризиране на културата на етническите общности като съставна част от българската национална общ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, общи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8.20. Проект „Населението от малките етнически групи в България през ХХ век” – май 201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юджетна субсидия на ЦИН при БА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8.21. Проект “Здравен статус и достъп на ромите до здравеопазване: сравнителен анализ на състоянието на ромското здраве в някои европейски страни” - декември 2010 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Бюджетна субсидия на ЦИН при БАН 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8.22. Финансиране на проекти на юридически лица с нестопанска цел за подпомагане на рехабилитацията и социалната интеграция н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ТСП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8.23. Стимулиране на обичайни работодатели за осигуряване на работни места з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ТСП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8.24. Осигуряване на достъп до културни, исторически и спортни обекти за хор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ТСП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8.25. Финансиране на проекти със социална насоченост на специализирани предприятия и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ТСП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8.26. Финансиране на проекти със стопанска насоченост на специализирани предприятия и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ТСП и АХ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widowControl w:val="false"/>
              <w:ind w:right="-127" w:hanging="0"/>
              <w:textAlignment w:val="baselin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Направление 9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lang w:val="bg-BG"/>
              </w:rPr>
              <w:t xml:space="preserve">Развитие на солидарност между поколенията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9.1 Съвместна работа на възрастни и младежки доброволци по различни програми и про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9</w:t>
            </w:r>
            <w:r>
              <w:rPr>
                <w:lang w:val="ru-RU"/>
              </w:rPr>
              <w:t xml:space="preserve">.2. </w:t>
            </w:r>
            <w:r>
              <w:rPr>
                <w:lang w:val="bg-BG"/>
              </w:rPr>
              <w:t>Национална кампания за 29 април – Европейски ден на солидарност между поколенията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ондация „Лале” и партнь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9.3. Национална среща-разговор по повод Европейския ден на солидарност между поколенията, 29 април 2010 г., София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Лале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ондация „Лале” и партнь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Направление 10: </w:t>
            </w:r>
            <w:r>
              <w:rPr>
                <w:lang w:val="bg-BG"/>
              </w:rPr>
              <w:t xml:space="preserve">Ограничаване на диспропорциите в териториалното разпределение на населението и обезлюдяването в някои региони и селата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lang w:val="bg-BG"/>
              </w:rPr>
              <w:t xml:space="preserve">10.1. По многогодишен ФАР проект с бенефициент НССЕДВ към МС </w:t>
            </w:r>
            <w:r>
              <w:rPr>
                <w:i/>
                <w:lang w:val="bg-BG"/>
              </w:rPr>
              <w:t>„Подобряване на състоянието и интеграция на малцинствени групи в неравностойно положение със специален фокус върху ромите”</w:t>
            </w:r>
            <w:r>
              <w:rPr>
                <w:lang w:val="bg-BG"/>
              </w:rPr>
              <w:t>, Фаза 2, БГ 2005/017-353.01.03,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 xml:space="preserve">Компонент </w:t>
            </w:r>
            <w:r>
              <w:rPr>
                <w:i/>
                <w:lang w:val="bg-BG"/>
              </w:rPr>
              <w:t>„Подобряване на жилищните условия”, С</w:t>
            </w:r>
            <w:r>
              <w:rPr>
                <w:lang w:val="bg-BG"/>
              </w:rPr>
              <w:t xml:space="preserve">хема за безвъзмездна финансова помощ, компонент 1: Отчитане и мониторинг на изградената рехабилитирана техническа и социална инфраструктура в райони с концентрация на ромско население в 13 общини </w:t>
            </w:r>
          </w:p>
          <w:p>
            <w:pPr>
              <w:pStyle w:val="Normal"/>
              <w:ind w:right="-12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ССЕДВ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кретариат на НССЕД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на проекта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10.2. Утвърждаване и изпълнение на 80 регионални програми за обучение и заетост - подпомагат развитието на регионализация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, АЗ и общи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В рамките на утвър</w:t>
              <w:softHyphen/>
              <w:t>дения бюджет на отговорната инсти</w:t>
              <w:softHyphen/>
              <w:t xml:space="preserve">туция за 2010 г.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3. Проект „Демографски аспекти в развитието на селската селищна мрежа като фактор за развитието на човешкия потенциал на българското село” - юни 2010</w:t>
            </w:r>
            <w:r>
              <w:rPr>
                <w:sz w:val="22"/>
                <w:szCs w:val="22"/>
                <w:lang w:val="ru-RU"/>
              </w:rPr>
              <w:t xml:space="preserve">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ЦИН при Б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юджетна субсидия на ЦИН при БА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31" w:firstLine="85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1CharCharCharCharCharCharCharCharCharCharCharChar2">
    <w:name w:val=" Char Char Char Char Char Char Char Char Char1 Char Char Char Char Char Char Char Char Char Char Char Char2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">
    <w:name w:val="1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PACbullet">
    <w:name w:val="OPAC bullet"/>
    <w:basedOn w:val="Normal"/>
    <w:qFormat/>
    <w:pPr>
      <w:numPr>
        <w:ilvl w:val="0"/>
        <w:numId w:val="14"/>
      </w:numPr>
      <w:spacing w:before="120" w:after="0"/>
      <w:jc w:val="both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bg-BG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1">
    <w:name w:val="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CharCharCharCharCharCharCharChar">
    <w:name w:val=" Char Char Char Char Char Char Char Char Char1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CharCharCharCharCharChar">
    <w:name w:val=" Char Char Char Char Char Char Char Char Char1 Char Char Char Char Char Char Char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CharCharCharCharCharCharCharChar1">
    <w:name w:val=" Char Char Char Char Char Char Char Char Char1 Char Char Char Char Char Char Char Char Char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1CharCharCharCharCharCharCharCharCharCharCharChar11">
    <w:name w:val=" Char Char Char Char Char Char Char Char Char1 Char Char Char Char Char Char Char Char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analysis6</dc:creator>
  <dc:description/>
  <cp:keywords/>
  <dc:language>en-US</dc:language>
  <cp:lastModifiedBy>dbman</cp:lastModifiedBy>
  <cp:lastPrinted>2010-04-26T12:29:00Z</cp:lastPrinted>
  <dcterms:modified xsi:type="dcterms:W3CDTF">2010-04-28T12:17:00Z</dcterms:modified>
  <cp:revision>2</cp:revision>
  <dc:subject/>
  <dc:title>Проект </dc:title>
</cp:coreProperties>
</file>