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април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емане на П</w:t>
      </w:r>
      <w:r>
        <w:rPr>
          <w:rFonts w:cs="HebarU" w:ascii="HebarU" w:hAnsi="HebarU"/>
          <w:smallCaps/>
          <w:color w:val="000000"/>
          <w:szCs w:val="24"/>
          <w:lang w:val="ru-RU"/>
        </w:rPr>
        <w:t>лан за 2010 г.</w:t>
      </w:r>
      <w:r>
        <w:rPr>
          <w:rFonts w:cs="HebarU" w:ascii="HebarU" w:hAnsi="HebarU"/>
          <w:smallCaps/>
          <w:color w:val="000000"/>
          <w:szCs w:val="24"/>
        </w:rPr>
        <w:t xml:space="preserve"> </w:t>
      </w:r>
      <w:r>
        <w:rPr>
          <w:rFonts w:cs="HebarU" w:ascii="HebarU" w:hAnsi="HebarU"/>
          <w:smallCaps/>
          <w:color w:val="000000"/>
          <w:szCs w:val="24"/>
          <w:lang w:val="ru-RU"/>
        </w:rPr>
        <w:t xml:space="preserve">за изпълнение на </w:t>
      </w:r>
      <w:r>
        <w:rPr>
          <w:rFonts w:cs="HebarU" w:ascii="HebarU" w:hAnsi="HebarU"/>
          <w:smallCaps/>
          <w:color w:val="000000"/>
          <w:szCs w:val="24"/>
        </w:rPr>
        <w:t>На</w:t>
      </w:r>
      <w:r>
        <w:rPr>
          <w:rFonts w:cs="HebarU" w:ascii="HebarU" w:hAnsi="HebarU"/>
          <w:smallCaps/>
          <w:color w:val="000000"/>
          <w:szCs w:val="24"/>
          <w:lang w:val="ru-RU"/>
        </w:rPr>
        <w:t xml:space="preserve">ционалната стратегия за демографско развитие на </w:t>
      </w:r>
      <w:r>
        <w:rPr>
          <w:rFonts w:cs="HebarU" w:ascii="HebarU" w:hAnsi="HebarU"/>
          <w:smallCaps/>
          <w:color w:val="000000"/>
          <w:szCs w:val="24"/>
        </w:rPr>
        <w:t>Р</w:t>
      </w:r>
      <w:r>
        <w:rPr>
          <w:rFonts w:cs="HebarU" w:ascii="HebarU" w:hAnsi="HebarU"/>
          <w:smallCaps/>
          <w:color w:val="000000"/>
          <w:szCs w:val="24"/>
          <w:lang w:val="ru-RU"/>
        </w:rPr>
        <w:t xml:space="preserve">епублика </w:t>
      </w:r>
      <w:r>
        <w:rPr>
          <w:rFonts w:cs="HebarU" w:ascii="HebarU" w:hAnsi="HebarU"/>
          <w:smallCaps/>
          <w:color w:val="000000"/>
          <w:szCs w:val="24"/>
        </w:rPr>
        <w:t>Б</w:t>
      </w:r>
      <w:r>
        <w:rPr>
          <w:rFonts w:cs="HebarU" w:ascii="HebarU" w:hAnsi="HebarU"/>
          <w:smallCaps/>
          <w:color w:val="000000"/>
          <w:szCs w:val="24"/>
          <w:lang w:val="ru-RU"/>
        </w:rPr>
        <w:t>ългария</w:t>
      </w:r>
      <w:r>
        <w:rPr>
          <w:rFonts w:cs="HebarU" w:ascii="HebarU" w:hAnsi="HebarU"/>
          <w:smallCaps/>
          <w:color w:val="000000"/>
          <w:szCs w:val="24"/>
        </w:rPr>
        <w:t xml:space="preserve">  </w:t>
      </w:r>
      <w:r>
        <w:rPr>
          <w:rFonts w:cs="HebarU" w:ascii="HebarU" w:hAnsi="HebarU"/>
          <w:smallCaps/>
          <w:color w:val="000000"/>
          <w:szCs w:val="24"/>
          <w:lang w:val="ru-RU"/>
        </w:rPr>
        <w:t>(2006-2020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иема П</w:t>
      </w:r>
      <w:r>
        <w:rPr>
          <w:rFonts w:cs="HebarU" w:ascii="HebarU" w:hAnsi="HebarU"/>
          <w:color w:val="000000"/>
          <w:szCs w:val="24"/>
          <w:lang w:val="ru-RU"/>
        </w:rPr>
        <w:t>лан за 2010 г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ru-RU"/>
        </w:rPr>
        <w:t xml:space="preserve">за изпълнение на </w:t>
      </w:r>
      <w:r>
        <w:rPr>
          <w:rFonts w:cs="HebarU" w:ascii="HebarU" w:hAnsi="HebarU"/>
          <w:color w:val="000000"/>
          <w:szCs w:val="24"/>
          <w:lang w:val="bg-BG"/>
        </w:rPr>
        <w:t>Н</w:t>
      </w:r>
      <w:r>
        <w:rPr>
          <w:rFonts w:cs="HebarU" w:ascii="HebarU" w:hAnsi="HebarU"/>
          <w:color w:val="000000"/>
          <w:szCs w:val="24"/>
          <w:lang w:val="ru-RU"/>
        </w:rPr>
        <w:t>ационалната</w:t>
      </w:r>
      <w:r>
        <w:rPr>
          <w:rFonts w:cs="HebarU" w:ascii="HebarU" w:hAnsi="HebarU"/>
          <w:color w:val="000000"/>
          <w:szCs w:val="24"/>
          <w:lang w:val="bg-BG"/>
        </w:rPr>
        <w:t xml:space="preserve"> стратегия </w:t>
      </w:r>
      <w:r>
        <w:rPr>
          <w:rFonts w:cs="HebarU" w:ascii="HebarU" w:hAnsi="HebarU"/>
          <w:color w:val="000000"/>
          <w:szCs w:val="24"/>
          <w:lang w:val="ru-RU"/>
        </w:rPr>
        <w:t xml:space="preserve">за демографско развитие на </w:t>
      </w:r>
      <w:r>
        <w:rPr>
          <w:rFonts w:cs="HebarU" w:ascii="HebarU" w:hAnsi="HebarU"/>
          <w:color w:val="000000"/>
          <w:szCs w:val="24"/>
          <w:lang w:val="bg-BG"/>
        </w:rPr>
        <w:t>Р</w:t>
      </w:r>
      <w:r>
        <w:rPr>
          <w:rFonts w:cs="HebarU" w:ascii="HebarU" w:hAnsi="HebarU"/>
          <w:color w:val="000000"/>
          <w:szCs w:val="24"/>
          <w:lang w:val="ru-RU"/>
        </w:rPr>
        <w:t xml:space="preserve">епублика </w:t>
      </w:r>
      <w:r>
        <w:rPr>
          <w:rFonts w:cs="HebarU" w:ascii="HebarU" w:hAnsi="HebarU"/>
          <w:color w:val="000000"/>
          <w:szCs w:val="24"/>
          <w:lang w:val="bg-BG"/>
        </w:rPr>
        <w:t>Б</w:t>
      </w:r>
      <w:r>
        <w:rPr>
          <w:rFonts w:cs="HebarU" w:ascii="HebarU" w:hAnsi="HebarU"/>
          <w:color w:val="000000"/>
          <w:szCs w:val="24"/>
          <w:lang w:val="ru-RU"/>
        </w:rPr>
        <w:t>ългария</w:t>
      </w:r>
      <w:r>
        <w:rPr>
          <w:rFonts w:cs="HebarU" w:ascii="HebarU" w:hAnsi="HebarU"/>
          <w:color w:val="000000"/>
          <w:szCs w:val="24"/>
          <w:lang w:val="bg-BG"/>
        </w:rPr>
        <w:t xml:space="preserve">  </w:t>
      </w:r>
      <w:r>
        <w:rPr>
          <w:rFonts w:cs="HebarU" w:ascii="HebarU" w:hAnsi="HebarU"/>
          <w:color w:val="000000"/>
          <w:szCs w:val="24"/>
          <w:lang w:val="ru-RU"/>
        </w:rPr>
        <w:t>(2006-2020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ланът по т. 1 се обезпечава финансово и се обвързва с тригодишната бюджетна прогноза по сектори, както и с годишните бюджети на отделните министерства и ведомства в срок, съобразен с изискванията на Министерството на финансите по отношение на бюджетната процедура.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ярно,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/>
      </w:pPr>
      <w:r>
        <w:rPr>
          <w:rFonts w:cs="HebarU" w:ascii="HebarU" w:hAnsi="HebarU"/>
          <w:b/>
        </w:rPr>
        <w:t>/Веселин Даков/</w:t>
      </w:r>
      <w:r>
        <w:rPr>
          <w:rFonts w:cs="NewSaturionCyr;Times New Roman" w:ascii="NewSaturionCyr;Times New Roman" w:hAnsi="NewSaturionCyr;Times New Roman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ЛАН ЗА 2010 г. ЗА ИЗПЪЛНЕНИЕ НА НАЦИОНАЛНАТА СТРАТЕГИЯ ЗА ДЕМОГРАФСКО РАЗВИТИЕ НА РЕПУБЛИКА БЪЛГАРИЯ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006-2020 г.)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одоляването на негативните демографски тенденции и ограничаването на последствията от демографската криза е приоритет от Програмата на правителството на европейското развитие на Българ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С приемането на Националната стратегия за демографско развитие на Република България за периода 2006-2020 г. и годишните планове към нея започна реализацията на активна държавна политика за посрещане на демографските предизвикателства и ограничаване на негативните последствия от демографската криза, целенасочено инвестиране в социалното развитие на децата и младежите и създаване на равни възможности за социално възпроизводств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Демографските проблеми в България са част от проблемите на Европа, които се изразяват в недостатъчни нива на раждаемост, застаряване на населението и интензивни миграционни процеси. Посрещането на демографските предизвикателства се нарежда сред основните политически приоритети на Европейския съюз. Наред с необходимостта от адекватен отговор на последиците от глобализацията и напредването на технологиите предприемането на действия в отговор на демографските промени се счита за неотложно и заема приоритетно място в стратегическите действия на държавите - членки на Европейския съюз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егашната демографска ситуация в България се характеризира със забавяне темповете на намаляване на населението, подобряване на показателите за раждаемост, увеличаване средната продължителност на живота и намаляване влиянието на външната миграция. Все още основни негативни демографски проблеми са високото равнище на общата смъртност, застаряването на населението и отрицателният баланс от външномиграционните процеси. 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мографските тенденции в Република България имат много силно въздействие върху социалните системи, пазара на труда и качеството на работната сила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малява броят на населението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остоянното население на България в края на 2009 г. е </w:t>
        <w:br/>
      </w:r>
      <w:r>
        <w:rPr>
          <w:rFonts w:cs="HebarU" w:ascii="HebarU" w:hAnsi="HebarU"/>
          <w:b/>
          <w:lang w:val="bg-BG"/>
        </w:rPr>
        <w:t>7 563 710 души</w:t>
      </w:r>
      <w:r>
        <w:rPr>
          <w:rFonts w:cs="HebarU" w:ascii="HebarU" w:hAnsi="HebarU"/>
          <w:lang w:val="bg-BG"/>
        </w:rPr>
        <w:t xml:space="preserve">. В сравнение с предходната година населението е намаляло с 42 841 души, или с 0,6 %, в резултат на естествения и външномиграционния прираст. Населението в трудоспособна възраст към края на 2009 г. е 4773,9 хил. души, или 63,1 % от цялото население. В сравнение с предходната година тази категория население е намаляла с близо 32 хил. души. </w:t>
      </w:r>
      <w:r>
        <w:rPr>
          <w:rFonts w:cs="TimesNewRomanPSMT;Times New Roman" w:ascii="HebarU" w:hAnsi="HebarU"/>
          <w:lang w:val="bg-BG"/>
        </w:rPr>
        <w:t xml:space="preserve">Намалява населението и в останалите две възрастови групи.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Наблюдава се временна тенденция на нарастване броя на ражданията в страната и повишаване равнището на раждаемостт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з изминалата 2009 г. са регистрирани 81 572 родени деца с настоящ адрес в България. От тях 80 956 (99,2 %) са живородени. Мъртвородените деца са 616, от които 66% са извънбрачни.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 сравнение с предходната година броят на регистрираните живородени деца се е увеличил с 3244, а на мъртвородените - с 45 деца. В съответствие с нарасналия брой на новородените деца и намалението на общия брой на населението нараства коефициентът на общата раждаемост. През 2009 г. той е 10,7 ‰, а през предходната 2008 г. е бил 10,2 ‰. Регистрираният брой живородени деца през 2009 г. е най-голям за последните 15 години, а коефициентът на раждаемост надвишава равнището на този от 1992 г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става високо равнището на обща смъртност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 общата смъртност на населението през 2009 г. се наблюдава намаление спрямо предходната година. Броят на умрелите лица е 108 068 души и е с 2455 по-малък от този през 2008 г., а коефициентът на обща смъртност (14,2 ‰) е намалял с 0,3 %. В сравнение с европейските страни равнището на общата смъртност на населението в България е доста по-високо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ждевременната смъртност остава приблизително на същото ниво за последните пет години – 24,4 %. Преждевременната смъртност в България е два пъти по-висока сред мъжете – 32,3 %, отколкото сред жените – 15,7 %. Равнището на високата смъртност у нас се поддържа основно от възрастовите групи над 65 години. 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одължава процесът на застаряване на населението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поред публикувания през януари 2010 г. доклад на Департамента за икономически и социални въпроси на ООН за застаряването на населението България е сред 5-те най-застарели държави в света – </w:t>
        <w:br/>
        <w:t xml:space="preserve">24,2 на сто от населението й е над 60 години. По критерий средна възраст на населението България е на седмо място в света - със средна възраст </w:t>
        <w:br/>
        <w:t xml:space="preserve">41,5 години. Степента и бързината на застаряване в България изглеждат застрашителни, тъй като в предишното демографско проучване на ООН от 2007 г. България бе седма по застаряване с 22,9 % население над 60 години и девета по средна възраст на населението си – 40,6 години. Тази тенденция се потвърждава и от данните на Националния статистически институт и Евростат. Според прогнозите на Националния статистически институт към 2050 г. делът на възрастните хора в България ще нарасне до над 30 %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поред последна прогнозна разработка на Евростат за развитие на населението по региони до 2030 г. (представена по време на заседанието на Експертната група по демографски въпроси към Европейската комисия от </w:t>
        <w:br/>
        <w:t xml:space="preserve">23 февруари 2010 г.) населението на Република България за периода </w:t>
        <w:br/>
        <w:t xml:space="preserve">2008 – 2030 г. се очаква да намалее до 6 753 000 души. Повечето региони в Европейския съюз ще се характеризират със застаряване на населението. Според прогнозите регионът в България с най-голям процентен дял на население на възраст над 65 години ще бъде Северозападният район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старяването на населението се превръща в един от основните проблеми на бъдещото програмиране в социалната област, тъй като засяга сфери с висока степен на значимост. Нарастващият дял на възрастното население на първо място ще доведе до по-големи разходи в сферата на публичните финанси: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ходите за пенсии и дългосрочни грижи;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оциалноосигурителната система;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истемата за социално подпомагане;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дравеопазван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то защо основен акцент в Плана за 2010 г. за изпълнение на Националната стратегия за демографско развитие на Република България за периода 2006-2020 г. се поставя върху мерките и дейностите, свързани с насърчаването на активен и достоен живот на възрастните хора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ланът за 2010 г. е разработен в съответствие с </w:t>
      </w:r>
      <w:r>
        <w:rPr>
          <w:rFonts w:cs="HebarU" w:ascii="HebarU" w:hAnsi="HebarU"/>
          <w:bCs/>
          <w:lang w:val="bg-BG"/>
        </w:rPr>
        <w:t xml:space="preserve">Програмата на правителството на европейското развитие на България 2009 - 2013 г. и </w:t>
      </w:r>
      <w:r>
        <w:rPr>
          <w:rFonts w:cs="HebarU" w:ascii="HebarU" w:hAnsi="HebarU"/>
          <w:lang w:val="bg-BG"/>
        </w:rPr>
        <w:t xml:space="preserve">с основните стратегически документи на Европейския съюз в областта на политиката за демографско развитие - Съобщение на Европейската комисия “Към Европа за всички възрасти” 1999 г., Зелена книга за демографската промяна от 2006 г., Съобщение на Европейската комисия “Демографското бъдеще на Европа – от предизвикателство към възможност” от 2006 г., Съобщение на Европейската комисия от 2007 г. “Укрепване на връзките между поколенията”, Съобщение на Европейската комисия от 2009 г. “Справяне с последиците от застаряването на населението в ЕС”, както и с Международния план за действие на ООН по застаряването, приет през </w:t>
        <w:br/>
        <w:t>2002 г. в Мадрид, и Регионалната стратегия за Европа към не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плана за 2010 г. ще допринесе за постигане на основната стратегическа цел на демографската политика - забавяне  темповете на намаляване на населението и стабилизирането му в дългосрочен план и осигуряване на високо качество на човешкия капитал, включващ хората с тяхното здравословно състояние, образование, способности и умения, чрез предприемане на действия в 11 основни направления, насочени към</w:t>
      </w:r>
      <w:r>
        <w:rPr>
          <w:rFonts w:cs="HebarU" w:ascii="HebarU" w:hAnsi="HebarU"/>
          <w:bCs/>
          <w:lang w:val="bg-BG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сърчаване на раждаемостта чрез създаване на среда, благоприятна за отглеждането и възпитанието на деца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величаване на средната продължителност на живота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начително намаляване броя на емигриращите млади хора в репродуктивна възраст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виване на националната имиграционна политика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Преодоляване на последиците от застаряването на населението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обряване репродуктивното здраве на населението и превенция на стерилитета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вишаване на общото образователното равнище, демографската информираност и сексуално-репродуктивната култура на населението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игуряване на равни възможности за пълноценен репродуктивен живот в добро здраве за всички социални групи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азвитие на солидарност между поколенията; </w:t>
      </w:r>
    </w:p>
    <w:p>
      <w:pPr>
        <w:pStyle w:val="TextBody"/>
        <w:numPr>
          <w:ilvl w:val="0"/>
          <w:numId w:val="4"/>
        </w:numPr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>Ограничаване на диспропорциите в териториалното разпределение на населението и обезлюдяването в някои региони и селата;</w:t>
      </w:r>
    </w:p>
    <w:p>
      <w:pPr>
        <w:pStyle w:val="TextBody"/>
        <w:numPr>
          <w:ilvl w:val="0"/>
          <w:numId w:val="4"/>
        </w:numPr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>Усъвършенстване и синхронизиране на нормативната база, свързана с демографското развитие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3" w:right="1463" w:gutter="0" w:header="1021" w:top="184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Cs w:val="24"/>
      <w:lang w:val="pl-PL"/>
    </w:rPr>
  </w:style>
  <w:style w:type="paragraph" w:styleId="CharCharCharCharCharCharCharCharChar1CharCharCharCharCharCharCharCharCharCharCharChar2">
    <w:name w:val=" Char Char Char Char Char Char Char Char Char1 Char Char Char Char Char Char Char Char Char Char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16:00Z</dcterms:created>
  <dc:creator>boni</dc:creator>
  <dc:description/>
  <cp:keywords/>
  <dc:language>en-US</dc:language>
  <cp:lastModifiedBy>dbman</cp:lastModifiedBy>
  <cp:lastPrinted>2010-04-28T11:09:00Z</cp:lastPrinted>
  <dcterms:modified xsi:type="dcterms:W3CDTF">2010-04-28T12:16:00Z</dcterms:modified>
  <cp:revision>2</cp:revision>
  <dc:subject/>
  <dc:title>Р Е П У Б Л И К А   Б Ъ Л Г А Р И Я</dc:title>
</cp:coreProperties>
</file>