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на 28 април 20</w:t>
      </w:r>
      <w:r>
        <w:rPr>
          <w:rFonts w:cs="Times New Roman" w:ascii="Times New Roman" w:hAnsi="Times New Roman"/>
          <w:bCs/>
          <w:sz w:val="32"/>
          <w:szCs w:val="32"/>
          <w:lang w:val="ru-RU"/>
        </w:rPr>
        <w:t>10</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мени в състава на Националния осигурителен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Господин министър-председател, има предложение от министъра на здравеопазването на мястото на доктор Власковска да бъде включена заместник-министър Гергана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то на Решенията на Европейския съд по правата на човека по делата „Колеви срещу България” (Жалба №1108/02), „Тончев срещу България” (Жалба №18527/02), „Корийски срещу България” (Жалба №19257/03), „Найденов срещу България” (Жалба №17353/03), „Гочев срещу България” (Жалба №34383/03), „Алийков срещу България” (Жалба №333/04) и „Мутишев и др. срещу България” (Жалба №18967/03)</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на имот – публична държавна собственост, и обявяването му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Това е имот, който в момента принадлежи на НАП, той не се използва от тях, защото е отдалечен от града. Областният управител на Русе поиска този имот за нуждите на областта и ние му го предостав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частна държавна собственост, в собственост на община Етрополе, Софийска обла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Имотът досега се ползваше от Министерството на финансите за Териториална данъчна служба. С отпаднало ползване е. Същевременно, без да има никакво въздействие върху държавния бюджет, общината ще си получи имота и ще си направи регионален център за услуги и информация на гражд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4.</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частна държавна собственост, в собственост на община Годеч, Софийска обла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Получават и стадиона. Една доста забавена преписка. Областният управител има положително становище. Има положително становище и от Министерство на физическото възпитание и спорта. Така че, без да има въздействие върху държавния бюджет, общината получава стадиона си. Ще се грижи за него, ще го използва по един добър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биваването на научноизследователския кораб „</w:t>
      </w:r>
      <w:r>
        <w:rPr>
          <w:rFonts w:cs="Times New Roman" w:ascii="Times New Roman" w:hAnsi="Times New Roman"/>
          <w:b/>
          <w:szCs w:val="24"/>
        </w:rPr>
        <w:t>Steaua</w:t>
      </w:r>
      <w:r>
        <w:rPr>
          <w:rFonts w:cs="Times New Roman" w:ascii="Times New Roman" w:hAnsi="Times New Roman"/>
          <w:b/>
          <w:szCs w:val="24"/>
          <w:lang w:val="ru-RU"/>
        </w:rPr>
        <w:t xml:space="preserve"> </w:t>
      </w:r>
      <w:r>
        <w:rPr>
          <w:rFonts w:cs="Times New Roman" w:ascii="Times New Roman" w:hAnsi="Times New Roman"/>
          <w:b/>
          <w:szCs w:val="24"/>
        </w:rPr>
        <w:t>de</w:t>
      </w:r>
      <w:r>
        <w:rPr>
          <w:rFonts w:cs="Times New Roman" w:ascii="Times New Roman" w:hAnsi="Times New Roman"/>
          <w:b/>
          <w:szCs w:val="24"/>
          <w:lang w:val="ru-RU"/>
        </w:rPr>
        <w:t xml:space="preserve"> </w:t>
      </w:r>
      <w:r>
        <w:rPr>
          <w:rFonts w:cs="Times New Roman" w:ascii="Times New Roman" w:hAnsi="Times New Roman"/>
          <w:b/>
          <w:szCs w:val="24"/>
        </w:rPr>
        <w:t>mare</w:t>
      </w:r>
      <w:r>
        <w:rPr>
          <w:rFonts w:cs="Times New Roman" w:ascii="Times New Roman" w:hAnsi="Times New Roman"/>
          <w:b/>
          <w:szCs w:val="24"/>
          <w:lang w:val="bg-BG"/>
        </w:rPr>
        <w:t xml:space="preserve"> І”, плаващ под румънски флаг, в териториалното море и изключителната икономическа зона на Република България, влизане във вътрешните морски води и посещения в пристанища Варна, Несебър и Созопол в периода от 6 до 16 май 2010 г. включително за извършването н а проучвания във връзка с реализация на двустранното споразумение №812 между Република България и Румъния от 2010 г. за съвместни научни изследвания в рамките на националните програми за събиране, използване и управление на данни в сектор „Рибарство” за 2009-2010 г- на двете държав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 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Франк Бейли – гражданин на Съединените американски щати, от длъжността почетен (нещатен) консул на Република България в Съединените американски щати със седалище в Бостън и с консулски окръг, обхващащ територията на щата Масачузет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на почетен (нещатен) консул на Република България в Съединените американски щати със седалище в Бостън и с консулски окръг, обхващащ територията на щата Масачузет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даване на съгласие за допускане на Иво Георгиев Прокопиев – български гражданин, да изпълнява функциите на почетен консул на Канада в Република България със седалище в София и с консулски окръг, обхващащ територията на Република Българ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в областта на здравословните и безопасни условия на труд между Изпълнителна агенция „Главна инспекция по труда” към министъра на труда и социалната политика на Република България и Националната инспекция по труда на Република Полш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Министерство на вътрешните работи на Република България и Националната агенция за борба с природните бедствия на Ислямска република Афганистан за сътрудничество при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 на отбраната на Република България и министъра на отбраната на Кралство Нидерландия относно логистична поддръжка и обслужване на подразделенията от Българските въоръжени сили в район 1 (</w:t>
      </w:r>
      <w:r>
        <w:rPr>
          <w:rFonts w:cs="Times New Roman" w:ascii="Times New Roman" w:hAnsi="Times New Roman"/>
          <w:b/>
          <w:szCs w:val="24"/>
        </w:rPr>
        <w:t>LOT</w:t>
      </w:r>
      <w:r>
        <w:rPr>
          <w:rFonts w:cs="Times New Roman" w:ascii="Times New Roman" w:hAnsi="Times New Roman"/>
          <w:b/>
          <w:szCs w:val="24"/>
          <w:lang w:val="bg-BG"/>
        </w:rPr>
        <w:t>-ВИТЕЗ) на Европейските сили в Босна и Херцегов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то по т. 18 от Протокол №28 от заседанието на Министерски съвет на 17 юли 2008 г. относно одобряване на Европейската конвенция за насърчаване на транснационална дългосрочна доброволческа служба за младеж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официална делегация за участие в 14-ата сесия на Българо-тунизийската междуправителствена комисия за икономическо сътрудничество, която ще се проведе от 18 до 20 май 2010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намерения на Министерството на транспорта, информационните технологии и съобщенията за стартиране на подготвителни действия по предоставяне на концесия на обекти – публична държавна собственост, представляващи пристанищни терминали, части от пристанища за обществен транспорт с национално знач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странно прекратяване на Договора от 16 април 2004 г. за предоставяне на концесия за добив на подземни богатства – въглища, по чл. 2, ал.1, т. 4 от Закона за подземните богатства от находище „Паисий” – област Сливен, сключен между министъра на енергетиката и енергийните ресурси и „Мина Балкан 2000”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процедурата за предоставяне на разрешение за търсене и проучване на нефт и природен газ – подземни богатства по чл. 2, ал. 1, т. 3 от Закона за подземните богатства, от блок 1-7 „Търнак”, разположен в областите Враца и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Чипровец”, разположена в землището на гр. Чипровци, община Чипровци,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околната среда и в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Поточето”, разположена в землището на с. Микре, община Угърчин, област Лове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дминистративно-териториални промени в границите на общините Созопол и Бурга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Уважаеми господин премиер, уважаеми колеги, звучи малко гръмко, всъщност е нещо изключително интересно за всички нас като събитие и като начин, по който е проведено.</w:t>
      </w:r>
    </w:p>
    <w:p>
      <w:pPr>
        <w:pStyle w:val="Normal"/>
        <w:spacing w:lineRule="auto" w:line="360"/>
        <w:ind w:firstLine="1134"/>
        <w:jc w:val="both"/>
        <w:rPr/>
      </w:pPr>
      <w:r>
        <w:rPr>
          <w:rFonts w:cs="Times New Roman" w:ascii="Times New Roman" w:hAnsi="Times New Roman"/>
          <w:sz w:val="28"/>
          <w:szCs w:val="28"/>
          <w:lang w:val="bg-BG"/>
        </w:rPr>
        <w:t>Става въпрос за с. Извор, което е с 508 човека население, което е гранично между община Созопол и община Бургас, в момента е в община Созопол. Намира се по-близо до Бургас, отколкото до Созопол, няма и пряка транспортна връзка със Созопол, но е в община Созопол. Това, което е важно, че хората си направиха подписка, направиха си референдум, има решение след това на Общинския съвет в Созопол, който е съгласен те да бъдат отделени от общината, има решение на Общинския съвет на Бургас, който е съгласен да ги приеме. Няма забележки. И така инициативата на 508 човека довежда до решение на Министерски съвет, с което на тях ще им бъде по-удобно, ще имат по-добра транспортна връзка и по-добра услуга от гледна точка на близостта до гр.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тделяме с. Извор от община Созопол и я прехвърляме към община Бургас. Честито на хората, те сами си инициираха и подготвиха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изменение на Указ №168 от 8 юни 2009 г. за утвърждаване на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 Проекти на Решения за предложение до президента на Република България за издаване на укази за освобождаване от длъжност на офицери с висше офицерско звание от Българската армия, за освобождаване от длъжност на офицер с висше офицерско звание от Министерство на отбраната и за назначаване на длъжност и удостояване с висше офицерско звание на офицер от Българската армия, за удостояване с висше офицерско звание на офицер от Националната разузнавателна служба, за удостояване с висше офицерско звание на офицери от Националната служба за охрана и за назначаване на длъжност и удостояване с висше офицерско звание на офицер от Българската арм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Господин министър-председател, колеги, всички предложения, които са на вашето внимание, са съгласувани с президента на републиката, както измененията в Указ №168, така и по отношение на индивидуалните актове за освобождаване и назначаване. Ако разрешите, да ви запозная по-подробно за кого става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предложение за освобождаване от длъжност на бригаден генерал Ангел Василев Главев – командир на 2-ра лекопехотна бриг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обождаване от длъжност поради съкращаване на длъжността началник щаб на Центъра на НАТО в Бидгошч, бригаден генерал Нейко Ненов Н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свобождаване от длъжност поради съкращаване на длъжността на комодор Валентин Любомиров Гагашев от длъжността „началник щаб на НАТО „Скопие”.</w:t>
      </w:r>
    </w:p>
    <w:p>
      <w:pPr>
        <w:pStyle w:val="Normal"/>
        <w:spacing w:lineRule="auto" w:line="360"/>
        <w:ind w:firstLine="1134"/>
        <w:jc w:val="both"/>
        <w:rPr/>
      </w:pPr>
      <w:r>
        <w:rPr>
          <w:rFonts w:cs="Times New Roman" w:ascii="Times New Roman" w:hAnsi="Times New Roman"/>
          <w:sz w:val="28"/>
          <w:szCs w:val="28"/>
          <w:lang w:val="bg-BG"/>
        </w:rPr>
        <w:t xml:space="preserve">Освобождаване от длъжност на бригаден генерал Динчо Иванов Карамунчев – началник щаб на НАТО „Тирана”, считано от 30 юни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обождаване от длъжност на комодор Димитър Минев Денев, който сега е директор на Дирекция „Логистика”, и назначаване в Щаба на НАТО в Лисабон, Португалия – това е новооткрита длъжност. </w:t>
      </w:r>
    </w:p>
    <w:p>
      <w:pPr>
        <w:pStyle w:val="Normal"/>
        <w:spacing w:lineRule="auto" w:line="360"/>
        <w:ind w:firstLine="1134"/>
        <w:jc w:val="both"/>
        <w:rPr/>
      </w:pPr>
      <w:r>
        <w:rPr>
          <w:rFonts w:cs="Times New Roman" w:ascii="Times New Roman" w:hAnsi="Times New Roman"/>
          <w:sz w:val="28"/>
          <w:szCs w:val="28"/>
          <w:lang w:val="bg-BG"/>
        </w:rPr>
        <w:t xml:space="preserve">Назначаване на генерал-майор Георги Танев Георгиев за началник на Военна академия „Георги Стойков Раковски”. Той беше назначен за една година, сега всъщност ще получава съответното назначение без срок. Същото се отнася и за началника на Националния военен университет бригаден генерал Цветан Хариза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изменение на Устройствения правилник на Министерство на отбраната се преназначава Стефан Динчев Янев от директор на Дирекция „Политика за сигурност и отбрана” за директор на дирекция „Отбранителна политика”.</w:t>
      </w:r>
    </w:p>
    <w:p>
      <w:pPr>
        <w:pStyle w:val="Normal"/>
        <w:spacing w:lineRule="auto" w:line="360"/>
        <w:ind w:firstLine="1134"/>
        <w:jc w:val="both"/>
        <w:rPr/>
      </w:pPr>
      <w:r>
        <w:rPr>
          <w:rFonts w:cs="Times New Roman" w:ascii="Times New Roman" w:hAnsi="Times New Roman"/>
          <w:sz w:val="28"/>
          <w:szCs w:val="28"/>
          <w:lang w:val="bg-BG"/>
        </w:rPr>
        <w:t>Предлага се да се назначи бригаден генерал Йордан Тодоров Йорданов на длъжност заместник-началник на отбраната с висше офицерско звание „генерал-майор”, да бъде повиш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значаване на полковник Живко Михайлов Михайлов на длъжност директор на дирекция „Логистика” и присвояване на първо генералско звание „бригаден генер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назначаване на полковник Марин Панайотов Начев на длъжност директор на дирекция „Подготовка и използване на войските и силите” в Щаба на отбраната и повишаване в първо висше офицерско звание „бригаден генер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значаване на полковник Петър Петков Петров на длъжността командир на 2-ра лекопехотна бригада с висше офицерско звание „бригаден генерал”.</w:t>
      </w:r>
    </w:p>
    <w:p>
      <w:pPr>
        <w:pStyle w:val="Normal"/>
        <w:spacing w:lineRule="auto" w:line="360"/>
        <w:ind w:firstLine="1134"/>
        <w:jc w:val="both"/>
        <w:rPr/>
      </w:pPr>
      <w:r>
        <w:rPr>
          <w:rFonts w:cs="Times New Roman" w:ascii="Times New Roman" w:hAnsi="Times New Roman"/>
          <w:sz w:val="28"/>
          <w:szCs w:val="28"/>
          <w:lang w:val="bg-BG"/>
        </w:rPr>
        <w:t>Предлага се да бъде повишен в звание генерал-майор Кирчо Иванов Киров, директор на Националната разузнавателна служба, със звание „генерал-лейтена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да бъде повишен в звание генерал-лейтенант и директорът на Националната служба за охрана генерал-майор Димитър Радославов Димитров.</w:t>
      </w:r>
    </w:p>
    <w:p>
      <w:pPr>
        <w:pStyle w:val="Normal"/>
        <w:spacing w:lineRule="auto" w:line="360"/>
        <w:ind w:firstLine="1134"/>
        <w:jc w:val="both"/>
        <w:rPr/>
      </w:pPr>
      <w:r>
        <w:rPr>
          <w:rFonts w:cs="Times New Roman" w:ascii="Times New Roman" w:hAnsi="Times New Roman"/>
          <w:sz w:val="28"/>
          <w:szCs w:val="28"/>
          <w:lang w:val="bg-BG"/>
        </w:rPr>
        <w:t>Предлага се за повишаване в звание заместник-директорът на Националната служба за охрана полковник Тодор Коджейков и присвояване на първо висше офицерско звание „бригаден генер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обождаване на бригаден генерал Кольо Йорданов Милев от длъжността командир на 61-ва механизирана бригада поради навършване на пределна възраст, и назначаване на полковник Красимир Кънчев Кънев на длъжността командир на 61-ва механизирана бригада и да бъде повишен с висше офицерско звание „бригаден генер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предложения са съгласувани с президента.</w:t>
      </w:r>
    </w:p>
    <w:p>
      <w:pPr>
        <w:pStyle w:val="Normal"/>
        <w:spacing w:lineRule="auto" w:line="360"/>
        <w:ind w:firstLine="1134"/>
        <w:jc w:val="both"/>
        <w:rPr/>
      </w:pPr>
      <w:r>
        <w:rPr>
          <w:rFonts w:cs="Times New Roman" w:ascii="Times New Roman" w:hAnsi="Times New Roman"/>
          <w:sz w:val="28"/>
          <w:szCs w:val="28"/>
          <w:lang w:val="bg-BG"/>
        </w:rPr>
        <w:t>БОЙКО БОРИСОВ: Знаете за конфликта, който възникна относно съветника на президента, искаше да бъде вдигнат с една звезда повече. Генералитетът много яростна съпротива оказа. За да пазим мира, аз направих три срещи и с министъра, и с генералитета, но бяха категорични. Държа това да го знаете, защото имаше реакции в медиите от страна на президента.</w:t>
      </w:r>
    </w:p>
    <w:p>
      <w:pPr>
        <w:pStyle w:val="Normal"/>
        <w:spacing w:lineRule="auto" w:line="360"/>
        <w:ind w:firstLine="1134"/>
        <w:jc w:val="both"/>
        <w:rPr/>
      </w:pPr>
      <w:r>
        <w:rPr>
          <w:rFonts w:cs="Times New Roman" w:ascii="Times New Roman" w:hAnsi="Times New Roman"/>
          <w:sz w:val="28"/>
          <w:szCs w:val="28"/>
          <w:lang w:val="bg-BG"/>
        </w:rPr>
        <w:t xml:space="preserve">Не само че нямаше умисъл или някой да е искал да направи проблем. Точно обратното. Генералитетът излезе писмено, че не са съгласни с подобен начин на издигане на офицерско звание. Както се казва, и с моето мнение не се съобразиха. Казвам го за информация, защото всички сте чули по медиите за напрежение, което се създаде. Опитах се да го предотвратя, но принципът на генералите в случая не ми даде основание да оказвам по-голям натиск. Опитах се да повлияя с метода на убеждението, опитах се да ги убедя, но министър Ангелов, генералитетът не се съобразиха с моите леки препоръки в тази посока. Именно защото знаех каква ще е реакцията. Реакцията веднага – „антикризисните мерки няма да дадат достатъчен резултат”. Да знаете, че всички тези реплики са в резултат на решенията на Съвета по отбрана, където се събират генералите и всичко това се обсъжда и има протоко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 събрание за ратифициране на меморандума за разбирателство между Министерството на икономиката, енергетиката и туризма на Република България и Министерството на бизнеса и търговията на държавата Ката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r>
        <w:rPr>
          <w:rFonts w:cs="Times New Roman" w:ascii="Times New Roman" w:hAnsi="Times New Roman"/>
          <w:b/>
          <w:szCs w:val="24"/>
          <w:u w:val="single"/>
          <w:lang w:val="ru-RU"/>
        </w:rPr>
        <w:t>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на доклад за изпълнението на националните индикативни цели за потреблението на биогорива и други възобновяеми горива в транспорта през 200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бенефициент по Оперативна програма „Техническа помощ” и отменяне на решението по т. 37 от Протокол №48 от заседанието на Министерски съвет на 10 декември 2008 г. за определяне на допълнителен бенефициент по Оперативна програма „Техническ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по управление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неметални полезни изкопаеми – индустриални минерали – кварцови пясъци – подземни богатства по чл. 2, ал. 1, т. 2 от Закона за подземните богатства, от находище „Чеирите”, разположено в землищата на с. Здравец и с. Аврен, община Аврен,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Изпълнителна агенция „Главна инспекция по труда”, приет с Постановление №83 на Министерския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екстрадицията и европейската заповед за аре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pPr>
      <w:r>
        <w:rPr>
          <w:rFonts w:cs="Times New Roman" w:ascii="Times New Roman" w:hAnsi="Times New Roman"/>
          <w:sz w:val="28"/>
          <w:szCs w:val="28"/>
          <w:lang w:val="bg-BG"/>
        </w:rPr>
        <w:t>Приемаме т.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защита на конкурен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в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господин министър-председател, уважаеми колеги, представяме на вашето внимание проект за изменение и допълнение на Закона за водите. Проектът на закон е качен на интернет страницата на МОСВ преди повече от три месеца, съгласуван е и е консултиран с Националното сдружение на общините. Направени са срещи с неправителствени организации, Асоциацията на хидрогеолозите и други заинтересован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тивите за промените на Закона за водите е транспониране на изискванията на директива относно оценка и управление на риска от наводнения. Срокът изтече в края на миналата година за транспониране на тази директива, но към момента на встъпването ми в длъжност не бяха започнати никакви подготвителни работи. Веднага създадох работна група и съответно разработихме текстовете, с които транспонираме тези изисквания..</w:t>
      </w:r>
    </w:p>
    <w:p>
      <w:pPr>
        <w:pStyle w:val="Normal"/>
        <w:spacing w:lineRule="auto" w:line="360"/>
        <w:ind w:firstLine="1134"/>
        <w:jc w:val="both"/>
        <w:rPr/>
      </w:pPr>
      <w:r>
        <w:rPr>
          <w:rFonts w:cs="Times New Roman" w:ascii="Times New Roman" w:hAnsi="Times New Roman"/>
          <w:sz w:val="28"/>
          <w:szCs w:val="28"/>
          <w:lang w:val="bg-BG"/>
        </w:rPr>
        <w:t>Какво се въвежда в Закона? Първо се изисква да бъде направена предварителна оценка на риска от наводнение до края на 2011 г. за речни басейни и прилежащите им брегови зони.</w:t>
      </w:r>
    </w:p>
    <w:p>
      <w:pPr>
        <w:pStyle w:val="Normal"/>
        <w:spacing w:lineRule="auto" w:line="360"/>
        <w:ind w:firstLine="1134"/>
        <w:jc w:val="both"/>
        <w:rPr/>
      </w:pPr>
      <w:r>
        <w:rPr>
          <w:rFonts w:cs="Times New Roman" w:ascii="Times New Roman" w:hAnsi="Times New Roman"/>
          <w:sz w:val="28"/>
          <w:szCs w:val="28"/>
          <w:lang w:val="bg-BG"/>
        </w:rPr>
        <w:t xml:space="preserve">На второ място, до края на 2013 г. да се направят карти за опасност от наводнения и карти за риск от наводнения за места, където съществува такъв риск от наводнения, и след това да се разработят планове за управление на риска от наводнение до 2015 г. за зоните с идентифициран реален риск от наводнение или където може да се предположи такъв рис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 мотив е създаване на правно основание за транспониране в подзаконова уредба на другите три директиви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 мотив е създаването на предпоставки за гарантиране изпълнението на програмите от мерки в плановете за управление на речните басейни на национално ниво от правителството, тъй като това са едни много сериозни планови документи и са част от една последователна шестгодишна политика за управление на водите. Първите планове вече са одобрени по сега действащия закон, но в бъдеще предлагаме те да се одобрят от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екчаваме също така разрешителните режими в областта на водите. Правим две промени в списъка на комплексните и значими язовири, като включваме като допълнение на сега съществуващия списък и яз. „Бели Искър” и яз. „Цанков камък”. Мотивите са следните: първият е неразделна част от водостопанската система и е включен в месечните графици за язовирите, а вторият е новоизграден язовир, който отговаря на критериите за комплексни и значими язови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следваща промяна, която предлагаме, е предоставяне на общините, при тяхно желание, за управление на някои от находищата на минерални води, изключителна държавна собственост, които са приложение към закона. Мотивите ни за това предложение са, че голяма част от ресурсите на тези минерални води, под 20% се усвояват от находищата. Общо находищата са 102. Има находища, които имат само по едно разрешение или въобще не се ползват. Същевременно водата се излива в околната среда. Смятаме, че така ще се стимулира местната инициатива да се направят публично-частни партньорства или най-малкото там, където водата не е с много подходящи характеристики, съответно поне да се ползва за социални дейности и това е законно. Искам да ви кажа, че аз лично съм обиколила над 170 сондажа по Струма, те са в недобро състояние и мислим, че това ще подобри тяхната ползваемост.</w:t>
      </w:r>
    </w:p>
    <w:p>
      <w:pPr>
        <w:pStyle w:val="Normal"/>
        <w:spacing w:lineRule="auto" w:line="360"/>
        <w:ind w:firstLine="1134"/>
        <w:jc w:val="both"/>
        <w:rPr/>
      </w:pPr>
      <w:r>
        <w:rPr>
          <w:rFonts w:cs="Times New Roman" w:ascii="Times New Roman" w:hAnsi="Times New Roman"/>
          <w:sz w:val="28"/>
          <w:szCs w:val="28"/>
          <w:lang w:val="bg-BG"/>
        </w:rPr>
        <w:t>БОЙКО БОРИСОВ: Аз мисля ,че по това нямаме спор.</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xml:space="preserve"> Уважаеми господин министър-председател, уважаеми колеги, понеже при съгласувателната процедура имаше много забележки, които бяха направени от  Министерство на вътрешните работи, голямата част бяха приети, други не са приети. Мисля, че има какво още да се изчисти. Предлагам точката да се приеме на вносител, а спорните текстове да бъдат допълнително изчистени с експертите от двете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29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Годишен доклад от комисията за текущ контрол по изпълнението на сключените концесионни договори към министъра на околната среда и водите за изпълнението през 2009 г. на концесионните договори за добив на минерални води – изключителна държавна собственост, и концесионен договор за защитена територия – част от Национален парк „Пирин”, контролът по които се организира от министъра на околната среда и водите от името на държав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НОНА КАРАДЖОВА: Към 31 декември 2009 г. са в сила общо 29 концесионни договора, които се координират от Министерство на околната среда и водите, от които 28 са за минерални води. През 2009 г. са преведени общо годишни концесионни плащания в размер на 2 797 753 лева в републиканския бюджет.</w:t>
      </w:r>
    </w:p>
    <w:p>
      <w:pPr>
        <w:pStyle w:val="Normal"/>
        <w:spacing w:lineRule="auto" w:line="360"/>
        <w:ind w:firstLine="1134"/>
        <w:jc w:val="both"/>
        <w:rPr/>
      </w:pPr>
      <w:r>
        <w:rPr>
          <w:rFonts w:cs="Times New Roman" w:ascii="Times New Roman" w:hAnsi="Times New Roman"/>
          <w:sz w:val="28"/>
          <w:szCs w:val="28"/>
          <w:lang w:val="bg-BG"/>
        </w:rPr>
        <w:t>Направихме редица заседания във втората половина на 2009 г., за да контролираме изпълнението на концесионните договори. Там, където установихме, че има забавяне на концесионните плащания, предприехме веднага мерки и съответно дължимите концесионни възнаграждения бяха изплатени. Направихме контрол на изпълнението на техническите параметри на концесионните договори. Там, където не бяха изпълнени санитарно-охранителните мерки съгласно концесионните договори, се дадоха предписания, съответно проконтролирахме и всичко беше изпълнено. Смятаме, че към момента концесионерите изпълняват своите задължения. Това е основното от миналогодишната дейност на министерството във връзка с концес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а за изменение на Закона за защита от дискримин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ТОТЮ МЛАДЕНОВ: Уважаеми господин министър-председател, това е във връзка с Решение №870 на Министерски съвет от 10 ноември 2009 г. за одобряване доклада на заместник министър-председателя за оптимизиране състава и мандата на независимите регулаторни органи. Изразено е становище, че броят на членовете на регулаторните органи, в Комисията по дискриминация не трябва да бъде повече от 5 човека. Анализът на европейската практика по отношение на продължителността на мандата на членовете на подобни органи сочи, че в повечето европейски регулаторни органи продължителността е не повече от 5 години. На това основание и в съответствие с компетентността на министъра на труда предлагам намаляване на числеността на Комисията за защита от дискриминация от 9 на 5 души, от които поне трима юристи, с произтичащи от това промени в броя на избраните от Народно събрание от 5 на 3 души, и назначените от президента от 4 на 2 души. Това е наше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Кодекса на тру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министър-председател, искам да направя един коментар. Ние направихме забележка във връзка с изчистването на отпуските до края на 2010 г. Очевидно е, че ако всички решат да си използват отпуските, просто администрацията ще блок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за съжаление няма как да накажем виновните за това. Ако имаше начин да се накажат виновните, аз щях да съм категоричен, че до 2010 г. трябва да се изчистят отпуските. Но, така или иначе, много от тези хора, с мълчаливото бездействие на държавата, на отделните агенции, министерства, са правели тези безобразия. И сега тези популисти – и от ляво, и от дясно, искат да изкарат, че видите ли, ние искаме да ощетим всеки един човек, на който по някаква причина му е залежала отпуската. Всъщност, нашата основна цел е „тарикатите” да ударим, които са направили по 200, по 300, по 100 дни и т. н. отпуски. Защото, аз съм сигурен, че този шеф на градушките, който има 300 дни отпуска, той, първо, нито се е преуморил от работа. Аз съм сигурен, че той е обиколил всички възможни почивни станции и си е почивал със сигурност, или не е ходил н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ние, съсредоточени в тази посока, действително можем да накърним някои интереси на хора, които просто не са ги пуснали да излязат в отпуск. Включително сега с промените в Закона за МВР сложихме заместник на главния секретар на МВР. Преди главният секретар нямаше по закон заместник, сиреч аз не съм излизал пет години в отпуск, защото няма на кого да оставиш функциите да подписва, докато си в отпуск. А това беше една длъжност в държавата. Всички останали имат заместници. Затова мисля, че ние, за да не станем отново подвластни на популистката вълна, която и от ляво, и от дясно се носи, да не говорим за президента, защото той също би трябвало, когато тези безобразия са правени, тогава да е бил толкова гласовит, колкото е в момента… Няма лошо да е гласовит, но когато са правени тези безобразия защо не е излизал и по същия начин гласовито да го е казвал. И тогава ние щяхме всички да знаем - и опозицията, и всеки един чове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аз считам, че правилното решение е да дисциплинираме сега всички държавни и общински администрации в рамките на 2010 г., да оставим до края на 2011 г. да се доизчистят отпуските и фактически от 2012 г. да излезем на чисто. Това е моето предложение. Защото, повтарям, никой няма да отчете безобразията, които са правени, а ще бъдем обвинени, че искаме на работника да му вземем 1, 2 или 5 дни натрупан отпуск. Работниците нямат много натрупани отпуски, защото те самите ползват малко отпуск. Затова, тази година всички министерства, агенции трябва да си чистят отпуските. Имате си заместници, взимате си отпуска, никой не ти пречи да си работиш в къщи. На края на годината може да ти остане една седмица, която да прехвърлиш за другата година - това го разбирам. Но такива не ползвали отпуска в такива размери! Който иска да работи, той може да си работи в отпуска. Отпуските 2010 г. се чистят, със срок до 2011 г. да се доизползват. Оттам нататък компромис няма. Това е моето предложение.</w:t>
      </w:r>
    </w:p>
    <w:p>
      <w:pPr>
        <w:pStyle w:val="Normal"/>
        <w:spacing w:lineRule="auto" w:line="360"/>
        <w:ind w:firstLine="1134"/>
        <w:jc w:val="both"/>
        <w:rPr/>
      </w:pPr>
      <w:r>
        <w:rPr>
          <w:rFonts w:cs="Times New Roman" w:ascii="Times New Roman" w:hAnsi="Times New Roman"/>
          <w:sz w:val="28"/>
          <w:szCs w:val="28"/>
          <w:lang w:val="bg-BG"/>
        </w:rPr>
        <w:t xml:space="preserve">Отпуските са дадени, защото по-умни от нас хора са се борили десетилетия преди това за по-големи отпуски и за да ги има тези отпуски. Това са социални придобивки, за да може да отдъхнеш, да възстановиш организма си, да работиш след това повече и да си запазиш здравето. </w:t>
      </w:r>
    </w:p>
    <w:p>
      <w:pPr>
        <w:pStyle w:val="Normal"/>
        <w:spacing w:lineRule="auto" w:line="360"/>
        <w:ind w:firstLine="1134"/>
        <w:jc w:val="both"/>
        <w:rPr/>
      </w:pPr>
      <w:r>
        <w:rPr>
          <w:rFonts w:cs="Times New Roman" w:ascii="Times New Roman" w:hAnsi="Times New Roman"/>
          <w:sz w:val="28"/>
          <w:szCs w:val="28"/>
          <w:lang w:val="bg-BG"/>
        </w:rPr>
        <w:t>Младенов, моля те, като говориш със синдикатите, къде са били синдикатите през това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И те имат вина.</w:t>
      </w:r>
    </w:p>
    <w:p>
      <w:pPr>
        <w:pStyle w:val="Normal"/>
        <w:spacing w:lineRule="auto" w:line="360"/>
        <w:ind w:firstLine="1134"/>
        <w:jc w:val="both"/>
        <w:rPr/>
      </w:pPr>
      <w:r>
        <w:rPr>
          <w:rFonts w:cs="Times New Roman" w:ascii="Times New Roman" w:hAnsi="Times New Roman"/>
          <w:sz w:val="28"/>
          <w:szCs w:val="28"/>
          <w:lang w:val="bg-BG"/>
        </w:rPr>
        <w:t>БОЙКО БОРИСОВ: Имат огромна вина. Ако ние направим само една частичка от това, което е правено отпреди, вдигат вой до Бога. Така че много внимателно им обяснявайте всички наши мерки и където имат вина, да си я понасят и те. Не при всяко мое или на кабинета решение да ни плашат със стачка. Ако искат стачки, и ние отиваме да стачкуваме - срещу тези 20 години, срещу президента, срещу опозицията, срещу всички. Който иска да дойде да се оправя с тези бакии, които са ни оставили. Те мислят, че ги плаша. Не, хич не ги плашим. Така им предай. Бяха тихи четири години като мушички всичките. Тихи. Пръв излизам да стачкувам. Стачка – аз от другата страна стачка срещу тях, срещу президента, срещу това, което са направили, и - където се съберат повече хора.</w:t>
      </w:r>
    </w:p>
    <w:p>
      <w:pPr>
        <w:pStyle w:val="Normal"/>
        <w:spacing w:lineRule="auto" w:line="360"/>
        <w:ind w:firstLine="1134"/>
        <w:jc w:val="both"/>
        <w:rPr/>
      </w:pPr>
      <w:r>
        <w:rPr>
          <w:rFonts w:cs="Times New Roman" w:ascii="Times New Roman" w:hAnsi="Times New Roman"/>
          <w:sz w:val="28"/>
          <w:szCs w:val="28"/>
          <w:lang w:val="bg-BG"/>
        </w:rPr>
        <w:t>Ние сме поели 2012 г. държавата да изглежда по друг начин - магистрали, метро, всичко. Ако не искат, по-добре сега. Все 4% ще направи ГЕРБ, ще седна в Парламента на първия ред срещу Станишев и ще му кажа „Господине, какво сте правили Вие? Я да ти видя Първанов кризисните мерки!”. Нали му видяхме кризисните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Министерство на отбраната в какво състояние го заварихме?! Върховен главнокомандващ, пряко отговарящ за армията! Иначе защо ще се казва „върховен главнокомандващ”. Колко е дългът на отбраната?</w:t>
      </w:r>
    </w:p>
    <w:p>
      <w:pPr>
        <w:pStyle w:val="Normal"/>
        <w:spacing w:lineRule="auto" w:line="360"/>
        <w:ind w:firstLine="1134"/>
        <w:jc w:val="both"/>
        <w:rPr/>
      </w:pPr>
      <w:r>
        <w:rPr>
          <w:rFonts w:cs="Times New Roman" w:ascii="Times New Roman" w:hAnsi="Times New Roman"/>
          <w:sz w:val="28"/>
          <w:szCs w:val="28"/>
          <w:lang w:val="bg-BG"/>
        </w:rPr>
        <w:t>АНЮ АНГЕЛОВ: Дългът е 156 милиона лева, а неосигурените финансово договори – 616 милиона л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БОЙКО БОРИСОВ: Защо тогава не е правил кръгли маси и да го обяснява това? А сега - Министерство на отбраната не се погрижило за социалната дейност. А тогава защо не излезе да каже „Министър Цонев краде, Свинаров, този, онзи” - да им даде оценка. Чухте ли такава оценка? Защото аз не съм чул.</w:t>
      </w:r>
      <w:r>
        <w:rPr>
          <w:rFonts w:cs="Times New Roman" w:ascii="Times New Roman" w:hAnsi="Times New Roman"/>
          <w:b/>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 xml:space="preserve">АНЮ АНГЕЛОВ: Всеки ден излизат нови и нови, господин министър-председател, ето сега за Близнаков за някакво летище, други работи. Значи аз трябва да се занимавам само с това.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ИМЕОН ДЯНКОВ: Аз предлагам тогава да го приемем на вносител и да променим датата от края на 2010 до края на 2011 година.</w:t>
      </w:r>
    </w:p>
    <w:p>
      <w:pPr>
        <w:pStyle w:val="Normal"/>
        <w:spacing w:lineRule="auto" w:line="360"/>
        <w:ind w:firstLine="1440"/>
        <w:jc w:val="both"/>
        <w:rPr/>
      </w:pPr>
      <w:r>
        <w:rPr>
          <w:rFonts w:cs="Times New Roman" w:ascii="Times New Roman" w:hAnsi="Times New Roman"/>
          <w:sz w:val="28"/>
          <w:szCs w:val="28"/>
          <w:lang w:val="ru-RU"/>
        </w:rPr>
        <w:t xml:space="preserve">БОЙКО БОРИСОВ: Аз съм категоричен по това решение. </w:t>
      </w:r>
      <w:r>
        <w:rPr>
          <w:rFonts w:cs="Times New Roman" w:ascii="Times New Roman" w:hAnsi="Times New Roman"/>
          <w:sz w:val="28"/>
          <w:szCs w:val="28"/>
          <w:lang w:val="bg-BG"/>
        </w:rPr>
        <w:t>Моля, г</w:t>
      </w:r>
      <w:r>
        <w:rPr>
          <w:rFonts w:cs="Times New Roman" w:ascii="Times New Roman" w:hAnsi="Times New Roman"/>
          <w:sz w:val="28"/>
          <w:szCs w:val="28"/>
          <w:lang w:val="ru-RU"/>
        </w:rPr>
        <w:t xml:space="preserve">ласувайте! Който е за предложението до </w:t>
      </w:r>
      <w:r>
        <w:rPr>
          <w:rFonts w:cs="Times New Roman" w:ascii="Times New Roman" w:hAnsi="Times New Roman"/>
          <w:sz w:val="28"/>
          <w:szCs w:val="28"/>
          <w:lang w:val="bg-BG"/>
        </w:rPr>
        <w:t xml:space="preserve">края на </w:t>
      </w:r>
      <w:r>
        <w:rPr>
          <w:rFonts w:cs="Times New Roman" w:ascii="Times New Roman" w:hAnsi="Times New Roman"/>
          <w:sz w:val="28"/>
          <w:szCs w:val="28"/>
          <w:lang w:val="ru-RU"/>
        </w:rPr>
        <w:t>2011 година да изчистим отпуските, да гласува. До края на 2011 година!</w:t>
      </w:r>
    </w:p>
    <w:p>
      <w:pPr>
        <w:pStyle w:val="Normal"/>
        <w:spacing w:lineRule="auto" w:line="360"/>
        <w:ind w:firstLine="1440"/>
        <w:jc w:val="both"/>
        <w:rPr/>
      </w:pPr>
      <w:r>
        <w:rPr>
          <w:rFonts w:cs="Times New Roman" w:ascii="Times New Roman" w:hAnsi="Times New Roman"/>
          <w:sz w:val="28"/>
          <w:szCs w:val="28"/>
          <w:lang w:val="ru-RU"/>
        </w:rPr>
        <w:t xml:space="preserve">ТОТЮ МЛАДЕНОВ: Ние приехме на оперативното заседание да бъде до края на 2010 година, но тъй като становищата на отделните министерства и това, което Вие казахте, както и синдикатите, </w:t>
      </w:r>
      <w:r>
        <w:rPr>
          <w:rFonts w:cs="Times New Roman" w:ascii="Times New Roman" w:hAnsi="Times New Roman"/>
          <w:sz w:val="28"/>
          <w:szCs w:val="28"/>
          <w:lang w:val="bg-BG"/>
        </w:rPr>
        <w:t xml:space="preserve">аз </w:t>
      </w:r>
      <w:r>
        <w:rPr>
          <w:rFonts w:cs="Times New Roman" w:ascii="Times New Roman" w:hAnsi="Times New Roman"/>
          <w:sz w:val="28"/>
          <w:szCs w:val="28"/>
          <w:lang w:val="ru-RU"/>
        </w:rPr>
        <w:t>мисля, че е добре до края на 2011 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 да се приеме на вносител, да се изчистят отпуските. </w:t>
      </w:r>
    </w:p>
    <w:p>
      <w:pPr>
        <w:pStyle w:val="Normal"/>
        <w:spacing w:lineRule="auto" w:line="360"/>
        <w:ind w:firstLine="1440"/>
        <w:jc w:val="both"/>
        <w:rPr/>
      </w:pPr>
      <w:r>
        <w:rPr>
          <w:rFonts w:cs="Times New Roman" w:ascii="Times New Roman" w:hAnsi="Times New Roman"/>
          <w:sz w:val="28"/>
          <w:szCs w:val="28"/>
          <w:lang w:val="ru-RU"/>
        </w:rPr>
        <w:t>БОЙКО БОРИСОВ: Именно, с ясното обяснение -</w:t>
      </w:r>
      <w:r>
        <w:rPr>
          <w:rFonts w:cs="Times New Roman" w:ascii="Times New Roman" w:hAnsi="Times New Roman"/>
          <w:sz w:val="28"/>
          <w:szCs w:val="28"/>
          <w:lang w:val="bg-BG"/>
        </w:rPr>
        <w:t xml:space="preserve"> ще слезеш и ще обясниш:</w:t>
      </w:r>
      <w:r>
        <w:rPr>
          <w:rFonts w:cs="Times New Roman" w:ascii="Times New Roman" w:hAnsi="Times New Roman"/>
          <w:sz w:val="28"/>
          <w:szCs w:val="28"/>
          <w:lang w:val="ru-RU"/>
        </w:rPr>
        <w:t xml:space="preserve"> заради безобразията и мълчанията </w:t>
      </w:r>
      <w:r>
        <w:rPr>
          <w:rFonts w:cs="Times New Roman" w:ascii="Times New Roman" w:hAnsi="Times New Roman"/>
          <w:sz w:val="28"/>
          <w:szCs w:val="28"/>
          <w:lang w:val="bg-BG"/>
        </w:rPr>
        <w:t xml:space="preserve">през </w:t>
      </w:r>
      <w:r>
        <w:rPr>
          <w:rFonts w:cs="Times New Roman" w:ascii="Times New Roman" w:hAnsi="Times New Roman"/>
          <w:sz w:val="28"/>
          <w:szCs w:val="28"/>
          <w:lang w:val="ru-RU"/>
        </w:rPr>
        <w:t>всичките тези години, ние сме принудени сега да правим всичко това, защото те са мълчали, не са си гледали работата. Това ясно да се каж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И приемаме до 2011 година да се изчистят отпуските.</w:t>
      </w:r>
    </w:p>
    <w:p>
      <w:pPr>
        <w:pStyle w:val="Normal"/>
        <w:spacing w:lineRule="auto" w:line="360"/>
        <w:ind w:firstLine="1440"/>
        <w:jc w:val="both"/>
        <w:rPr/>
      </w:pPr>
      <w:r>
        <w:rPr>
          <w:rFonts w:cs="Times New Roman" w:ascii="Times New Roman" w:hAnsi="Times New Roman"/>
          <w:sz w:val="28"/>
          <w:szCs w:val="28"/>
          <w:lang w:val="ru-RU"/>
        </w:rPr>
        <w:t>А 2010 година – всички по график</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П</w:t>
      </w:r>
      <w:r>
        <w:rPr>
          <w:rFonts w:cs="Times New Roman" w:ascii="Times New Roman" w:hAnsi="Times New Roman"/>
          <w:sz w:val="28"/>
          <w:szCs w:val="28"/>
          <w:lang w:val="ru-RU"/>
        </w:rPr>
        <w:t>равите си график в министерствата – 20 дена лятото, 10 дена зимата или седмица или еди колко си. Максимум седмица да се прехвърля.</w:t>
      </w:r>
    </w:p>
    <w:p>
      <w:pPr>
        <w:pStyle w:val="Normal"/>
        <w:spacing w:lineRule="auto" w:line="360"/>
        <w:ind w:firstLine="1440"/>
        <w:jc w:val="both"/>
        <w:rPr/>
      </w:pPr>
      <w:r>
        <w:rPr>
          <w:rFonts w:cs="Times New Roman" w:ascii="Times New Roman" w:hAnsi="Times New Roman"/>
          <w:sz w:val="28"/>
          <w:szCs w:val="28"/>
          <w:lang w:val="bg-BG"/>
        </w:rPr>
        <w:t xml:space="preserve">СЕРГЕЙ </w:t>
      </w:r>
      <w:r>
        <w:rPr>
          <w:rFonts w:cs="Times New Roman" w:ascii="Times New Roman" w:hAnsi="Times New Roman"/>
          <w:sz w:val="28"/>
          <w:szCs w:val="28"/>
          <w:lang w:val="ru-RU"/>
        </w:rPr>
        <w:t>ИГНАТОВ: Училищната мрежа няма да може да изчисти до края на 2011 година. Натрупани са много и има опасност да закрием училищ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ЙКО БОРИСОВ: Как са натрупани много? Нали учителите излизат лятото три месеца ваканция? </w:t>
      </w:r>
    </w:p>
    <w:p>
      <w:pPr>
        <w:pStyle w:val="Normal"/>
        <w:spacing w:lineRule="auto" w:line="360"/>
        <w:ind w:firstLine="1440"/>
        <w:jc w:val="both"/>
        <w:rPr/>
      </w:pPr>
      <w:r>
        <w:rPr>
          <w:rFonts w:cs="Times New Roman" w:ascii="Times New Roman" w:hAnsi="Times New Roman"/>
          <w:sz w:val="28"/>
          <w:szCs w:val="28"/>
          <w:lang w:val="bg-BG"/>
        </w:rPr>
        <w:t xml:space="preserve">СЕРГЕЙ </w:t>
      </w:r>
      <w:r>
        <w:rPr>
          <w:rFonts w:cs="Times New Roman" w:ascii="Times New Roman" w:hAnsi="Times New Roman"/>
          <w:sz w:val="28"/>
          <w:szCs w:val="28"/>
          <w:lang w:val="ru-RU"/>
        </w:rPr>
        <w:t>ИГНАТОВ: Средно е 200-300 дни натрупани. В образованието е так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А какво са правили лятото? Зимната ваканция са си в къщи.</w:t>
      </w:r>
    </w:p>
    <w:p>
      <w:pPr>
        <w:pStyle w:val="Normal"/>
        <w:spacing w:lineRule="auto" w:line="360"/>
        <w:ind w:firstLine="1440"/>
        <w:jc w:val="both"/>
        <w:rPr/>
      </w:pPr>
      <w:r>
        <w:rPr>
          <w:rFonts w:cs="Times New Roman" w:ascii="Times New Roman" w:hAnsi="Times New Roman"/>
          <w:sz w:val="28"/>
          <w:szCs w:val="28"/>
          <w:lang w:val="bg-BG"/>
        </w:rPr>
        <w:t xml:space="preserve">СЕРГЕЙ </w:t>
      </w:r>
      <w:r>
        <w:rPr>
          <w:rFonts w:cs="Times New Roman" w:ascii="Times New Roman" w:hAnsi="Times New Roman"/>
          <w:sz w:val="28"/>
          <w:szCs w:val="28"/>
          <w:lang w:val="ru-RU"/>
        </w:rPr>
        <w:t xml:space="preserve">ИГНАТОВ: Правят изпити и други неща. Ако ги пусна в отпуск, трябва да затворим училищата. Няма кой. </w:t>
      </w:r>
    </w:p>
    <w:p>
      <w:pPr>
        <w:pStyle w:val="Normal"/>
        <w:spacing w:lineRule="auto" w:line="360"/>
        <w:ind w:firstLine="1440"/>
        <w:jc w:val="both"/>
        <w:rPr/>
      </w:pPr>
      <w:r>
        <w:rPr>
          <w:rFonts w:cs="Times New Roman" w:ascii="Times New Roman" w:hAnsi="Times New Roman"/>
          <w:sz w:val="28"/>
          <w:szCs w:val="28"/>
          <w:lang w:val="ru-RU"/>
        </w:rPr>
        <w:t xml:space="preserve">БОЙКО БОРИСОВ: </w:t>
      </w:r>
      <w:r>
        <w:rPr>
          <w:rFonts w:cs="Times New Roman" w:ascii="Times New Roman" w:hAnsi="Times New Roman"/>
          <w:sz w:val="28"/>
          <w:szCs w:val="28"/>
          <w:lang w:val="bg-BG"/>
        </w:rPr>
        <w:t xml:space="preserve">Какво, </w:t>
      </w:r>
      <w:r>
        <w:rPr>
          <w:rFonts w:cs="Times New Roman" w:ascii="Times New Roman" w:hAnsi="Times New Roman"/>
          <w:sz w:val="28"/>
          <w:szCs w:val="28"/>
          <w:lang w:val="ru-RU"/>
        </w:rPr>
        <w:t>да приемем, че за образованието…</w:t>
      </w:r>
    </w:p>
    <w:p>
      <w:pPr>
        <w:pStyle w:val="Normal"/>
        <w:spacing w:lineRule="auto" w:line="360"/>
        <w:ind w:firstLine="1440"/>
        <w:jc w:val="both"/>
        <w:rPr/>
      </w:pPr>
      <w:r>
        <w:rPr>
          <w:rFonts w:cs="Times New Roman" w:ascii="Times New Roman" w:hAnsi="Times New Roman"/>
          <w:sz w:val="28"/>
          <w:szCs w:val="28"/>
          <w:lang w:val="bg-BG"/>
        </w:rPr>
        <w:t xml:space="preserve">СЕРГЕЙ </w:t>
      </w:r>
      <w:r>
        <w:rPr>
          <w:rFonts w:cs="Times New Roman" w:ascii="Times New Roman" w:hAnsi="Times New Roman"/>
          <w:sz w:val="28"/>
          <w:szCs w:val="28"/>
          <w:lang w:val="ru-RU"/>
        </w:rPr>
        <w:t>ИГНАТОВ: За образованието може да кажем учебната 2011/2012 е крайният срок.</w:t>
      </w:r>
    </w:p>
    <w:p>
      <w:pPr>
        <w:pStyle w:val="Normal"/>
        <w:spacing w:lineRule="auto" w:line="360"/>
        <w:ind w:firstLine="1440"/>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Според мен, ако вл</w:t>
      </w:r>
      <w:r>
        <w:rPr>
          <w:rFonts w:cs="Times New Roman" w:ascii="Times New Roman" w:hAnsi="Times New Roman"/>
          <w:sz w:val="28"/>
          <w:szCs w:val="28"/>
          <w:lang w:val="bg-BG"/>
        </w:rPr>
        <w:t>е</w:t>
      </w:r>
      <w:r>
        <w:rPr>
          <w:rFonts w:cs="Times New Roman" w:ascii="Times New Roman" w:hAnsi="Times New Roman"/>
          <w:sz w:val="28"/>
          <w:szCs w:val="28"/>
          <w:lang w:val="ru-RU"/>
        </w:rPr>
        <w:t>з</w:t>
      </w:r>
      <w:r>
        <w:rPr>
          <w:rFonts w:cs="Times New Roman" w:ascii="Times New Roman" w:hAnsi="Times New Roman"/>
          <w:sz w:val="28"/>
          <w:szCs w:val="28"/>
          <w:lang w:val="bg-BG"/>
        </w:rPr>
        <w:t>е</w:t>
      </w:r>
      <w:r>
        <w:rPr>
          <w:rFonts w:cs="Times New Roman" w:ascii="Times New Roman" w:hAnsi="Times New Roman"/>
          <w:sz w:val="28"/>
          <w:szCs w:val="28"/>
          <w:lang w:val="ru-RU"/>
        </w:rPr>
        <w:t xml:space="preserve">м в подобна хипотеза, това означава, че всяко едно ведомство може да извади сума аргументи в тази посока.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Ние от 2010 удължаваме до 2011 година.</w:t>
      </w:r>
    </w:p>
    <w:p>
      <w:pPr>
        <w:pStyle w:val="Normal"/>
        <w:spacing w:lineRule="auto" w:line="360"/>
        <w:ind w:firstLine="1440"/>
        <w:jc w:val="both"/>
        <w:rPr/>
      </w:pPr>
      <w:r>
        <w:rPr>
          <w:rFonts w:cs="Times New Roman" w:ascii="Times New Roman" w:hAnsi="Times New Roman"/>
          <w:sz w:val="28"/>
          <w:szCs w:val="28"/>
          <w:lang w:val="ru-RU"/>
        </w:rPr>
        <w:t xml:space="preserve">Приели сме 2011 г., </w:t>
      </w:r>
      <w:r>
        <w:rPr>
          <w:rFonts w:cs="Times New Roman" w:ascii="Times New Roman" w:hAnsi="Times New Roman"/>
          <w:sz w:val="28"/>
          <w:szCs w:val="28"/>
          <w:lang w:val="bg-BG"/>
        </w:rPr>
        <w:t xml:space="preserve">Игнатов, </w:t>
      </w:r>
      <w:r>
        <w:rPr>
          <w:rFonts w:cs="Times New Roman" w:ascii="Times New Roman" w:hAnsi="Times New Roman"/>
          <w:sz w:val="28"/>
          <w:szCs w:val="28"/>
          <w:lang w:val="ru-RU"/>
        </w:rPr>
        <w:t xml:space="preserve">ще си направят график. </w:t>
      </w:r>
      <w:r>
        <w:rPr>
          <w:rFonts w:cs="Times New Roman" w:ascii="Times New Roman" w:hAnsi="Times New Roman"/>
          <w:sz w:val="28"/>
          <w:szCs w:val="28"/>
          <w:lang w:val="bg-BG"/>
        </w:rPr>
        <w:t>Щ</w:t>
      </w:r>
      <w:r>
        <w:rPr>
          <w:rFonts w:cs="Times New Roman" w:ascii="Times New Roman" w:hAnsi="Times New Roman"/>
          <w:sz w:val="28"/>
          <w:szCs w:val="28"/>
          <w:lang w:val="ru-RU"/>
        </w:rPr>
        <w:t>е си направят по 5, по 5, между изпитите, ако има такъв проблем. Директорката си прави графи</w:t>
      </w:r>
      <w:r>
        <w:rPr>
          <w:rFonts w:cs="Times New Roman" w:ascii="Times New Roman" w:hAnsi="Times New Roman"/>
          <w:sz w:val="28"/>
          <w:szCs w:val="28"/>
          <w:lang w:val="bg-BG"/>
        </w:rPr>
        <w:t>к</w:t>
      </w:r>
      <w:r>
        <w:rPr>
          <w:rFonts w:cs="Times New Roman" w:ascii="Times New Roman" w:hAnsi="Times New Roman"/>
          <w:sz w:val="28"/>
          <w:szCs w:val="28"/>
          <w:lang w:val="ru-RU"/>
        </w:rPr>
        <w:t xml:space="preserve"> и започва – от 2010 до 2011 края са две години. Започва да изчиства. Ако на края на 2011 г. възникне подобен проблем, тогава ще седнем да г</w:t>
      </w:r>
      <w:r>
        <w:rPr>
          <w:rFonts w:cs="Times New Roman" w:ascii="Times New Roman" w:hAnsi="Times New Roman"/>
          <w:sz w:val="28"/>
          <w:szCs w:val="28"/>
          <w:lang w:val="bg-BG"/>
        </w:rPr>
        <w:t>о</w:t>
      </w:r>
      <w:r>
        <w:rPr>
          <w:rFonts w:cs="Times New Roman" w:ascii="Times New Roman" w:hAnsi="Times New Roman"/>
          <w:sz w:val="28"/>
          <w:szCs w:val="28"/>
          <w:lang w:val="ru-RU"/>
        </w:rPr>
        <w:t xml:space="preserve"> обсъдим пак. А започнем ли да отлагаме, веднага армията ще дойдат и ще кажат: Ние бяхме на учение, другите ще кажат: Правихме операции, не си взехме</w:t>
      </w:r>
      <w:r>
        <w:rPr>
          <w:rFonts w:cs="Times New Roman" w:ascii="Times New Roman" w:hAnsi="Times New Roman"/>
          <w:sz w:val="28"/>
          <w:szCs w:val="28"/>
          <w:lang w:val="bg-BG"/>
        </w:rPr>
        <w:t xml:space="preserve"> отпуските </w:t>
      </w:r>
      <w:r>
        <w:rPr>
          <w:rFonts w:cs="Times New Roman" w:ascii="Times New Roman" w:hAnsi="Times New Roman"/>
          <w:sz w:val="28"/>
          <w:szCs w:val="28"/>
          <w:lang w:val="ru-RU"/>
        </w:rPr>
        <w:t>– и готово! График!</w:t>
      </w:r>
    </w:p>
    <w:p>
      <w:pPr>
        <w:pStyle w:val="Normal"/>
        <w:spacing w:lineRule="auto" w:line="360"/>
        <w:ind w:firstLine="1440"/>
        <w:jc w:val="both"/>
        <w:rPr/>
      </w:pPr>
      <w:r>
        <w:rPr>
          <w:rFonts w:cs="Times New Roman" w:ascii="Times New Roman" w:hAnsi="Times New Roman"/>
          <w:sz w:val="28"/>
          <w:szCs w:val="28"/>
          <w:lang w:val="bg-BG"/>
        </w:rPr>
        <w:t>Аз ще задам обратния въпрос, з</w:t>
      </w:r>
      <w:r>
        <w:rPr>
          <w:rFonts w:cs="Times New Roman" w:ascii="Times New Roman" w:hAnsi="Times New Roman"/>
          <w:sz w:val="28"/>
          <w:szCs w:val="28"/>
          <w:lang w:val="ru-RU"/>
        </w:rPr>
        <w:t xml:space="preserve">ащо тогава на учителите са дадени повече отпуски? Да </w:t>
      </w:r>
      <w:r>
        <w:rPr>
          <w:rFonts w:cs="Times New Roman" w:ascii="Times New Roman" w:hAnsi="Times New Roman"/>
          <w:sz w:val="28"/>
          <w:szCs w:val="28"/>
          <w:lang w:val="bg-BG"/>
        </w:rPr>
        <w:t xml:space="preserve">ти </w:t>
      </w:r>
      <w:r>
        <w:rPr>
          <w:rFonts w:cs="Times New Roman" w:ascii="Times New Roman" w:hAnsi="Times New Roman"/>
          <w:sz w:val="28"/>
          <w:szCs w:val="28"/>
          <w:lang w:val="ru-RU"/>
        </w:rPr>
        <w:t>обясня ли като на министър? Знам от майка ми, защото беше учителка. Защото учителят е подложен на изключително нервно напрежение. Това са по 30-40 деца, които тичат, играят, скачат, викат, непослушни са – първо. Второ, учителят не може да седне и да си почине - той е концентриран в час, защото го гледат 40 чифта очички и попиват всичко, което прави. Става рано, първият час е рано. След това се концентрира, проверява диктовки, съчинения и какво ли не. Взема решения, от които всяко едно дете или плаче, или се радва. Затова законодателят, когато е правил отпуските, е преценил, че тази работа изисква повече почивка за този човек. Иначе учителката става нервна, започва да мята тебешири – това, което виждаме по новините, започва да бие, да вика. Децата отиват в къщи, родителите вече имат проблем.</w:t>
      </w:r>
    </w:p>
    <w:p>
      <w:pPr>
        <w:pStyle w:val="Normal"/>
        <w:spacing w:lineRule="auto" w:line="360"/>
        <w:ind w:firstLine="1440"/>
        <w:jc w:val="both"/>
        <w:rPr/>
      </w:pPr>
      <w:r>
        <w:rPr>
          <w:rFonts w:cs="Times New Roman" w:ascii="Times New Roman" w:hAnsi="Times New Roman"/>
          <w:sz w:val="28"/>
          <w:szCs w:val="28"/>
          <w:lang w:val="ru-RU"/>
        </w:rPr>
        <w:t>Затова законодателят, Игнатов, е направил отпуските на тези хора и ти си длъжен да осигуриш отпуските им. Длъжен си. Не да им я прехвърляш за 2020 година, а да им осигуриш възможност да почине, да релаксира, за да бъде добър учител. Ние това искаме с това решение на Министерски съвет да кажем на хората и това, Младенов, искам да бъде акцентът, когато го говорите – ние осигуряваме времето, искаме те реално да починат, защото то носи след това по-голям дивидент.</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о по-умни от нас са го измислили. Иначе нямаше да има отпуска. Влизаш в кабинета, четири години нямаш отпуска – и след това ти я плащат или си я взимаш.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ТОТЮ МЛАДЕНОВ: В тази подкрепа, господин министър-председател, искам да кажа, че тъй като днес е Световният ден за борба с безопасността на труда и културата на труда, голяма част от трудовите злополуки са именно заради това, че хората не си ползват отпуските и са неотпочинали. Това е констатация на Инспекцията по труда.</w:t>
      </w:r>
    </w:p>
    <w:p>
      <w:pPr>
        <w:pStyle w:val="Normal"/>
        <w:spacing w:lineRule="auto" w:line="360"/>
        <w:ind w:firstLine="1440"/>
        <w:jc w:val="both"/>
        <w:rPr/>
      </w:pPr>
      <w:r>
        <w:rPr>
          <w:rFonts w:cs="Times New Roman" w:ascii="Times New Roman" w:hAnsi="Times New Roman"/>
          <w:sz w:val="28"/>
          <w:szCs w:val="28"/>
          <w:lang w:val="ru-RU"/>
        </w:rPr>
        <w:t>БОЙКО БОРИСОВ: Аз съдя по себе си. Понеже нямам началник – нещат ГЕРБ да ме извикат да ми го наложат, събота – в Сирия, в неделя – в Сирия, в понеделник - в Сърбия, вчера – във Варна. Всяка събота и неделя имам и други мероприятия. Всъщност, сутрин в 7.30 часа, вечер – снощи свършихме в 21.</w:t>
      </w:r>
      <w:r>
        <w:rPr>
          <w:rFonts w:cs="Times New Roman" w:ascii="Times New Roman" w:hAnsi="Times New Roman"/>
          <w:sz w:val="28"/>
          <w:szCs w:val="28"/>
          <w:lang w:val="bg-BG"/>
        </w:rPr>
        <w:t>3</w:t>
      </w:r>
      <w:r>
        <w:rPr>
          <w:rFonts w:cs="Times New Roman" w:ascii="Times New Roman" w:hAnsi="Times New Roman"/>
          <w:sz w:val="28"/>
          <w:szCs w:val="28"/>
          <w:lang w:val="ru-RU"/>
        </w:rPr>
        <w:t>0 часа. Профсъюзите не искат да ме пазят. Т</w:t>
      </w:r>
      <w:r>
        <w:rPr>
          <w:rFonts w:cs="Times New Roman" w:ascii="Times New Roman" w:hAnsi="Times New Roman"/>
          <w:sz w:val="28"/>
          <w:szCs w:val="28"/>
          <w:lang w:val="bg-BG"/>
        </w:rPr>
        <w:t>ака</w:t>
      </w:r>
      <w:r>
        <w:rPr>
          <w:rFonts w:cs="Times New Roman" w:ascii="Times New Roman" w:hAnsi="Times New Roman"/>
          <w:sz w:val="28"/>
          <w:szCs w:val="28"/>
          <w:lang w:val="ru-RU"/>
        </w:rPr>
        <w:t xml:space="preserve"> сте сигурно</w:t>
      </w:r>
      <w:r>
        <w:rPr>
          <w:rFonts w:cs="Times New Roman" w:ascii="Times New Roman" w:hAnsi="Times New Roman"/>
          <w:sz w:val="28"/>
          <w:szCs w:val="28"/>
          <w:lang w:val="bg-BG"/>
        </w:rPr>
        <w:t xml:space="preserve"> и</w:t>
      </w:r>
      <w:r>
        <w:rPr>
          <w:rFonts w:cs="Times New Roman" w:ascii="Times New Roman" w:hAnsi="Times New Roman"/>
          <w:sz w:val="28"/>
          <w:szCs w:val="28"/>
          <w:lang w:val="ru-RU"/>
        </w:rPr>
        <w:t xml:space="preserve"> всички вие. И така са много хора. </w:t>
      </w:r>
      <w:r>
        <w:rPr>
          <w:rFonts w:cs="Times New Roman" w:ascii="Times New Roman" w:hAnsi="Times New Roman"/>
          <w:sz w:val="28"/>
          <w:szCs w:val="28"/>
          <w:lang w:val="bg-BG"/>
        </w:rPr>
        <w:t>З</w:t>
      </w:r>
      <w:r>
        <w:rPr>
          <w:rFonts w:cs="Times New Roman" w:ascii="Times New Roman" w:hAnsi="Times New Roman"/>
          <w:sz w:val="28"/>
          <w:szCs w:val="28"/>
          <w:lang w:val="ru-RU"/>
        </w:rPr>
        <w:t xml:space="preserve">атова навремето са създадени синдикатите, Младенов, за да предпазват от подобно нещо хората. И затова август месец така си планирайте, ако не сте планирали – от 1 до 20 август кабинетът излиза </w:t>
      </w:r>
      <w:r>
        <w:rPr>
          <w:rFonts w:cs="Times New Roman" w:ascii="Times New Roman" w:hAnsi="Times New Roman"/>
          <w:sz w:val="28"/>
          <w:szCs w:val="28"/>
          <w:lang w:val="bg-BG"/>
        </w:rPr>
        <w:t xml:space="preserve">в </w:t>
      </w:r>
      <w:r>
        <w:rPr>
          <w:rFonts w:cs="Times New Roman" w:ascii="Times New Roman" w:hAnsi="Times New Roman"/>
          <w:sz w:val="28"/>
          <w:szCs w:val="28"/>
          <w:lang w:val="ru-RU"/>
        </w:rPr>
        <w:t xml:space="preserve">отпуск. Оставяте заместници. Който иска да си седи в министерството, Ваш проблем си е. От 1 до 20 – така правят цивилизованите държави, кабинетът излиза отпуск. Ако искате, почивайте. Аз съм длъжен да ви осигуря на вас почивка, за да бъдете работоспособни след това. </w:t>
      </w:r>
      <w:r>
        <w:rPr>
          <w:rFonts w:cs="Times New Roman" w:ascii="Times New Roman" w:hAnsi="Times New Roman"/>
          <w:sz w:val="28"/>
          <w:szCs w:val="28"/>
          <w:lang w:val="bg-BG"/>
        </w:rPr>
        <w:t>И</w:t>
      </w:r>
      <w:r>
        <w:rPr>
          <w:rFonts w:cs="Times New Roman" w:ascii="Times New Roman" w:hAnsi="Times New Roman"/>
          <w:sz w:val="28"/>
          <w:szCs w:val="28"/>
          <w:lang w:val="ru-RU"/>
        </w:rPr>
        <w:t xml:space="preserve">мате семейства, имате деца. Трябва да знаят, че от 1 до 20 имате нужда от отпуск. И всеки българин го прави. Един – една седмица, друг – две, друг – три, някои целогодишно почиват. </w:t>
      </w:r>
    </w:p>
    <w:p>
      <w:pPr>
        <w:pStyle w:val="Normal"/>
        <w:spacing w:lineRule="auto" w:line="360"/>
        <w:ind w:firstLine="1440"/>
        <w:jc w:val="both"/>
        <w:rPr/>
      </w:pPr>
      <w:r>
        <w:rPr>
          <w:rFonts w:cs="Times New Roman" w:ascii="Times New Roman" w:hAnsi="Times New Roman"/>
          <w:sz w:val="28"/>
          <w:szCs w:val="28"/>
          <w:lang w:val="bg-BG"/>
        </w:rPr>
        <w:t xml:space="preserve">АНЮ АНГЕЛОВ: </w:t>
      </w:r>
      <w:r>
        <w:rPr>
          <w:rFonts w:cs="Times New Roman" w:ascii="Times New Roman" w:hAnsi="Times New Roman"/>
          <w:sz w:val="28"/>
          <w:szCs w:val="28"/>
          <w:lang w:val="ru-RU"/>
        </w:rPr>
        <w:t xml:space="preserve">Моите предложения </w:t>
      </w:r>
      <w:r>
        <w:rPr>
          <w:rFonts w:cs="Times New Roman" w:ascii="Times New Roman" w:hAnsi="Times New Roman"/>
          <w:sz w:val="28"/>
          <w:szCs w:val="28"/>
          <w:lang w:val="bg-BG"/>
        </w:rPr>
        <w:t>към промени в Кодекса на труда не са свързани с обсъждания днес въпрос, но са важни за всички министерства</w:t>
      </w:r>
      <w:r>
        <w:rPr>
          <w:rFonts w:cs="Times New Roman" w:ascii="Times New Roman" w:hAnsi="Times New Roman"/>
          <w:sz w:val="28"/>
          <w:szCs w:val="28"/>
          <w:lang w:val="ru-RU"/>
        </w:rPr>
        <w:t xml:space="preserve">. Става въпрос за следното. Съгласно чл. 328 от Кодекса на труда, пенсиониран военнослужещ или цивилен служител от МВР </w:t>
      </w:r>
      <w:r>
        <w:rPr>
          <w:rFonts w:cs="Times New Roman" w:ascii="Times New Roman" w:hAnsi="Times New Roman"/>
          <w:sz w:val="28"/>
          <w:szCs w:val="28"/>
          <w:lang w:val="bg-BG"/>
        </w:rPr>
        <w:t>по</w:t>
      </w:r>
      <w:r>
        <w:rPr>
          <w:rFonts w:cs="Times New Roman" w:ascii="Times New Roman" w:hAnsi="Times New Roman"/>
          <w:sz w:val="28"/>
          <w:szCs w:val="28"/>
          <w:lang w:val="ru-RU"/>
        </w:rPr>
        <w:t xml:space="preserve"> друг ред, </w:t>
      </w:r>
      <w:r>
        <w:rPr>
          <w:rFonts w:cs="Times New Roman" w:ascii="Times New Roman" w:hAnsi="Times New Roman"/>
          <w:sz w:val="28"/>
          <w:szCs w:val="28"/>
          <w:lang w:val="bg-BG"/>
        </w:rPr>
        <w:t>по</w:t>
      </w:r>
      <w:r>
        <w:rPr>
          <w:rFonts w:cs="Times New Roman" w:ascii="Times New Roman" w:hAnsi="Times New Roman"/>
          <w:sz w:val="28"/>
          <w:szCs w:val="28"/>
          <w:lang w:val="ru-RU"/>
        </w:rPr>
        <w:t xml:space="preserve"> друг закон не може да бъде освободен при навършване на 63 години възраст за мъжете и 60 години за жените. Не може да бъде освободен и по Закона за държавния служител, чл. 106. Това връзва ръцете на практика</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аз имам 64-65-годишни, които продължават да работят и не мога да ги освободя на това основание. Затова сме предложили едно изменение в чл. 328 с една допълнителна алинея и в чл. 106 – на държавния служител, да могат да бъдат освобождавани при навършване, тъй като те се пенсионират без изискване за възраст, да могат да бъдат освобождавани при навършване на пределна възраст по Кодекса за социалното осигуряван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Младенов, какво мислит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ТОТЮ МЛАДЕНОВ: Изпратено е в парламента и ще се обсъжда в комисиит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Добре.</w:t>
      </w:r>
    </w:p>
    <w:p>
      <w:pPr>
        <w:pStyle w:val="Normal"/>
        <w:spacing w:lineRule="auto" w:line="360"/>
        <w:ind w:firstLine="1440"/>
        <w:jc w:val="both"/>
        <w:rPr/>
      </w:pPr>
      <w:r>
        <w:rPr>
          <w:rFonts w:cs="Times New Roman" w:ascii="Times New Roman" w:hAnsi="Times New Roman"/>
          <w:sz w:val="28"/>
          <w:szCs w:val="28"/>
          <w:lang w:val="ru-RU"/>
        </w:rPr>
        <w:t xml:space="preserve">Приемаме точка </w:t>
      </w:r>
      <w:r>
        <w:rPr>
          <w:rFonts w:cs="Times New Roman" w:ascii="Times New Roman" w:hAnsi="Times New Roman"/>
          <w:sz w:val="28"/>
          <w:szCs w:val="28"/>
          <w:lang w:val="bg-BG"/>
        </w:rPr>
        <w:t>32</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Приемаме я на вносител. В смисъл - приемаме на вносител именно, защото корекцията е тази, която днес трябва да излезе по този начин. И г-н Младенов ще отиде след това в Гранитна зала да обясни и точно и ясно да каже какво съм имал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Понеже бяхме направили и други предложения във връзка с промяната на Кодекса на труда, които не са отразени, са свързани с повишаването на гъвкавостта на пазара на труда - ако я приемаме на вносител бих искал и тези промени да имаме възможност да ги дискут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Господин Трайков, подготвят се промени в Закона за насърчаване на заетостта и мисля, че там им е мястото, които ще бъдат обявени след около мес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Добре.</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tabs>
          <w:tab w:val="clear" w:pos="720"/>
          <w:tab w:val="left" w:pos="5812" w:leader="none"/>
        </w:tabs>
        <w:ind w:right="3685"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гражданското въздухоплаван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Със Закона за гражданското въздухоплаване се въвежда новата правна рамка, установена в Европейския съюз за сигурността в областта на гражданското въздухопл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закона се определя и състав на съвет за сигурност за гражданско въздухоплаване. Предвижда се Националната програма за сигурност в гражданското въздухоплаване да се утвърждава след съгласуване със съпредседателите на тоз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а се постига точно определяне и разделяне на отговорностите между летищните оператори и органите на Главна дирекция "Гранична полиция" на територията на лет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а се правят и промени при предоставянето на концесия на обособени части на летища за обработка на товари, багажи и по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авят се също така и изменения във връзка с преминаването на Авиоотряд 28 като второстепенен разпоредител с бюджетни кредити към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малко по-късно получените становища и бележки на Министерството на отбраната предлагам точката да се приеме на вносител.</w:t>
      </w:r>
    </w:p>
    <w:p>
      <w:pPr>
        <w:pStyle w:val="Normal"/>
        <w:spacing w:lineRule="auto" w:line="360"/>
        <w:ind w:firstLine="1134"/>
        <w:jc w:val="both"/>
        <w:rPr/>
      </w:pPr>
      <w:r>
        <w:rPr>
          <w:rFonts w:cs="Times New Roman" w:ascii="Times New Roman" w:hAnsi="Times New Roman"/>
          <w:sz w:val="28"/>
          <w:szCs w:val="28"/>
          <w:lang w:val="bg-BG"/>
        </w:rPr>
        <w:t>АНЮ АНГЕЛОВ: Имаме определени бележки, касаещи взаимодействието между военните въздухоплавателни средства и гражданските и управлението, затова министър Цветков предлага да приемем точката на вносител. Аз също предлагам да приемем на вносител, за да обсъдим още веднъж няко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 на вносител - пълна координация между двете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685"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рибарство, което ще се проведе на 4 и 5 май 2010 г. във Виго, Испа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543"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изменение на Решение №16 на Министерския съвет от 2010 г. за определяне на представители на държавата в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pPr>
      <w:r>
        <w:rPr>
          <w:rFonts w:cs="Times New Roman" w:ascii="Times New Roman" w:hAnsi="Times New Roman"/>
          <w:sz w:val="28"/>
          <w:szCs w:val="28"/>
          <w:lang w:val="bg-BG"/>
        </w:rPr>
        <w:t>АННА-МАРИЯ БОРИСОВА: Бих искала да отложим точката за следващия път, тъй като г-жа Гергана Павлинова Павлова-Николова, заместник-министър при мен, беше предложена, но,</w:t>
        <w:tab/>
        <w:t>тъй като тя вече ще работи в</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инистерството на труда и социалната политика, следващия път ще ви предложа други двама кандидати, очаквайки третият си заместник, който да предложа да влезе в кас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агам точката да остане за следващия път.</w:t>
      </w:r>
    </w:p>
    <w:p>
      <w:pPr>
        <w:pStyle w:val="Normal"/>
        <w:spacing w:lineRule="auto" w:line="360"/>
        <w:ind w:firstLine="1134"/>
        <w:jc w:val="both"/>
        <w:rPr/>
      </w:pPr>
      <w:r>
        <w:rPr>
          <w:rFonts w:cs="Times New Roman" w:ascii="Times New Roman" w:hAnsi="Times New Roman"/>
          <w:sz w:val="28"/>
          <w:szCs w:val="28"/>
          <w:lang w:val="bg-BG"/>
        </w:rPr>
        <w:t>БОЙКО БОРИСОВ: Понеже сте нов министър, правя това изключение. Не е редно да внасяме на Министерски съвет точки и да ги отлаг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ме точката з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дложение на министър Борисова и предложение на депутатите на ГЕРБ днес парламентът ще гласува шеф на НЗОК.</w:t>
      </w:r>
    </w:p>
    <w:p>
      <w:pPr>
        <w:pStyle w:val="Normal"/>
        <w:spacing w:lineRule="auto" w:line="360"/>
        <w:ind w:firstLine="1134"/>
        <w:jc w:val="both"/>
        <w:rPr/>
      </w:pPr>
      <w:r>
        <w:rPr>
          <w:rFonts w:cs="Times New Roman" w:ascii="Times New Roman" w:hAnsi="Times New Roman"/>
          <w:sz w:val="28"/>
          <w:szCs w:val="28"/>
          <w:lang w:val="bg-BG"/>
        </w:rPr>
        <w:t>АННА-МАРИЯ БОРИСОВА: Приета е 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ка да й е честито!</w:t>
      </w:r>
    </w:p>
    <w:p>
      <w:pPr>
        <w:pStyle w:val="Normal"/>
        <w:spacing w:lineRule="auto" w:line="360"/>
        <w:ind w:firstLine="1134"/>
        <w:jc w:val="both"/>
        <w:rPr/>
      </w:pPr>
      <w:r>
        <w:rPr>
          <w:rFonts w:cs="Times New Roman" w:ascii="Times New Roman" w:hAnsi="Times New Roman"/>
          <w:sz w:val="28"/>
          <w:szCs w:val="28"/>
          <w:lang w:val="bg-BG"/>
        </w:rPr>
        <w:t>Веднага се събирате и започвате всичко по клинични пътеки, по безобразното харчене, скъпи операции… Сега от другата страна вече ме чакат, от ДАНС - маса сигнали вече имам по тази тема. За мен вече е ясно какво трябва да направим в здравната реформа. Абсолютно ми е ясно! Дори и имената са ми ясни, които трябва да се махат и които всъщност представляват лобистките интереси.</w:t>
      </w:r>
    </w:p>
    <w:p>
      <w:pPr>
        <w:pStyle w:val="Normal"/>
        <w:spacing w:lineRule="auto" w:line="360"/>
        <w:ind w:firstLine="1134"/>
        <w:jc w:val="both"/>
        <w:rPr/>
      </w:pPr>
      <w:r>
        <w:rPr>
          <w:rFonts w:cs="Times New Roman" w:ascii="Times New Roman" w:hAnsi="Times New Roman"/>
          <w:sz w:val="28"/>
          <w:szCs w:val="28"/>
          <w:lang w:val="bg-BG"/>
        </w:rPr>
        <w:t>Така е направено, така са вкарвани включително и клинични пътеки само с решение на касата - без да мине през Лекарски съюз и т. н.! Затова, министър Борисова, този проблем го атакувайте днес! Всъщност една операция струва 100 лева или една услуга, другата - 700 лева, има по 10, по 15 хиляди лева операции! В смисъл - минават плащания по клиничните пътеки - в пъти, пъти по-скъпо от други! И тези директори на болници, които имат връзки с министерството, с касата - лобизма, там са скъпите операции и те всъщност точат касата много. Това, което говорихме в "Пирогов" - имплантите - там незабавно! Разпределяш състава - за съжаление трябва да наваксаш 8 месеца и то за около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е е осем месеца, а 20 години е врем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смисъл - 8 месеца от нашето време и 20 години от преди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267"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118"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изменение и допълнение на Решение №645 на Министерския съвет от 2006 г. за отчуждаване на имоти и части от имоти - частна собственост, за държавна нужда, за изграждане на обект "Софийски околовръстен път - южна дъга", участък "Симеоновско шосе - бул. "България" от км 44+720 до км 49+291.40, намиращи се на територията на област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стито кмете, защото съм сигурен, че ще приемем точката! Ако това ми го бяха приели и прочели преди две години, още щях 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6.</w:t>
      </w:r>
    </w:p>
    <w:sectPr>
      <w:type w:val="nextPage"/>
      <w:pgSz w:w="11906" w:h="16838"/>
      <w:pgMar w:left="1418" w:right="1134"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03:00Z</dcterms:created>
  <dc:creator>LEGAL DEPARTMENT</dc:creator>
  <dc:description/>
  <cp:keywords/>
  <dc:language>en-US</dc:language>
  <cp:lastModifiedBy>dbman</cp:lastModifiedBy>
  <cp:lastPrinted>2010-04-28T16:31:00Z</cp:lastPrinted>
  <dcterms:modified xsi:type="dcterms:W3CDTF">2010-04-29T13:03:00Z</dcterms:modified>
  <cp:revision>2</cp:revision>
  <dc:subject/>
  <dc:title>Стенографски запис.</dc:title>
</cp:coreProperties>
</file>