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</w:rPr>
              <w:t xml:space="preserve">на Решение за изменение на решението по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т. 18 от Протокол № 28 от заседанието на Министерския съвет на 17 юли 2008 г. относно одобряване на Европейска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та конвенция за насърчаване на транснационална дълг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рочна доброволческа служба за младеж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В решението по т. 18 от Протокол № 28 от заседанието на Министерския съвет на 17 юл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08 г. т. 2 и 3 се изменят так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а на образованието, младежта и науката да подпише конвенция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пределя министъра на образованието, младежта и науката за координиращ орган по смисъла на чл. 4</w:t>
            </w:r>
            <w:r>
              <w:rPr>
                <w:rFonts w:cs="HebarU" w:ascii="HebarU" w:hAnsi="HebarU"/>
                <w:color w:val="000000"/>
                <w:kern w:val="2"/>
              </w:rPr>
              <w:t>, т.</w:t>
            </w:r>
            <w:r>
              <w:rPr>
                <w:rFonts w:cs="HebarU" w:ascii="HebarU" w:hAnsi="HebarU"/>
                <w:kern w:val="2"/>
              </w:rPr>
              <w:t xml:space="preserve"> 1 от конвенцията.”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45:00Z</dcterms:modified>
  <cp:revision>2</cp:revision>
  <dc:subject/>
  <dc:title>Р Е П У Б Л И К А   Б Ъ Л Г А Р И Я</dc:title>
</cp:coreProperties>
</file>