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април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4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на позицията и състава на българската официална делегация за участие в 14-ата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сесия на Българо-тунизийската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междуправителствена комисия за икономическо сътрудничество, която ще се проведе от 18 до 20 май 2010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14-ата сесия на Българо-тунизийската межд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равителствена комисия за икономическо сътрудничество, която ще се проведе от 18 до 20 май 2010 г. в Соф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29T11:46:00Z</dcterms:modified>
  <cp:revision>2</cp:revision>
  <dc:subject/>
  <dc:title>Р Е П У Б Л И К А   Б Ъ Л Г А Р И Я</dc:title>
</cp:coreProperties>
</file>