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април 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9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оточето”, разположена в землището на с. Микре, община Угърчин, област Лове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е от министъра на околната среда и водите на „Интегрирани пътни системи” АД - София, за проучване на строителни материали - подземни богатства по чл. 2, ал. 1, т. 5 от Закона за подземните богатства, в площта „Поточето”, разположена в землището на с. Микре, община Угърчин, област Ловеч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4-29T11:49:00Z</dcterms:modified>
  <cp:revision>2</cp:revision>
  <dc:subject/>
  <dc:title>Р Е П У Б Л И К А   Б Ъ Л Г А Р И Я</dc:title>
</cp:coreProperties>
</file>