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април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2</w:t>
            </w:r>
            <w:r>
              <w:rPr>
                <w:rFonts w:cs="HebarU" w:ascii="HebarU" w:hAnsi="HebarU"/>
                <w:i/>
              </w:rPr>
              <w:t xml:space="preserve">4. </w:t>
            </w:r>
            <w:r>
              <w:rPr>
                <w:rFonts w:cs="HebarU" w:ascii="HebarU" w:hAnsi="HebarU"/>
              </w:rPr>
              <w:t>Проект на Решение за определяне на бенефициент по Оперативна програма „Техническа помощ” и отменяне на решението по т. 37 от Протокол № 48 от заседанието на Министерския съвет на 10 декември 2008 г. за определяне на допълнителен бенефициент по Оперативна програма „Техническа помощ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пределя за бенефициент по Оперативна програма „Техническа помощ”, приета с решението по т. 19 от Протокол № 8 от заседанието на Министерския съвет на 1 март 2007 г. и одобрена с Решение С(2007)5472 на Европейската комисия от </w:t>
              <w:br/>
              <w:t>7 ноември 2007 г., дирекция „Координация на борбата с правонарушенията, засягащи финансовите интереси на Европейските общности (АФКОС), създадена съгласно чл. 20, ал. 1, т. 12 и чл. 150м от Правилника за прилагане на Закона за Министерството на вътрешните работи, която поема функциите на дирекция „Координация на борбата с правонарушенията, засягащи финансовите интереси на Европейските общности” на Министерския съвет, създадена съгласно чл. 100, ал. 2, т. 10 и чл. 108б от Устройствения правилник на Министерския съвет и на неговата администра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тменя решението по т. 37 от Протокол № 48 от заседанието на Министерския съвет на 10 декември 2008 г. за определяне на допълнителен бенефициент по Оперативна програма „Техническа помощ”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Заместник министър-председателят и министър на вътрешните работи, министърът по управление на средствата от ЕС и главният секретар на Министерския съвет да предприемат необходимите действия във връзка с изпълнението на решението по т. 1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5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4-29T11:52:00Z</dcterms:modified>
  <cp:revision>2</cp:revision>
  <dc:subject/>
  <dc:title>Р Е П У Б Л И К А   Б Ъ Л Г А Р И Я</dc:title>
</cp:coreProperties>
</file>