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</w:t>
            </w:r>
            <w:r>
              <w:rPr>
                <w:rFonts w:cs="HebarU" w:ascii="HebarU" w:hAnsi="HebarU"/>
              </w:rPr>
              <w:t>Доклад относно Годишен доклад от комисията за текущ контрол по изпълнение на сключените концесионни договори към министъра на околната среда и водите за изпълнението през 2009 г. на концесионните договори за добив на минерални води - изключителна държавна собственост, и концесионен договор за защитена територия - част от Национален парк „Пирин”, контролът по които се организира от министъра на околната среда и водите от името на държав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53:00Z</dcterms:modified>
  <cp:revision>2</cp:revision>
  <dc:subject/>
  <dc:title>Р Е П У Б Л И К А   Б Ъ Л Г А Р И Я</dc:title>
</cp:coreProperties>
</file>