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28 април 2010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34. </w:t>
            </w:r>
            <w:r>
              <w:rPr>
                <w:rFonts w:cs="HebarU" w:ascii="HebarU" w:hAnsi="HebarU"/>
              </w:rPr>
              <w:t>Проект на Решение за одобряване на позицията на Република България и на мандата за представяне на позицията за участие в неформалното заседание на Съвета на Европейския съюз по рибарство, което ще се проведе на 4 и 5 май 2010 г. във Виго, Испан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ото заседание на Съвета на Европейския съюз по рибарство, което ще се проведе на 4 и 5 май 2010 г. във Виго, Испан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земеделието и храните да вземе участие в заседанието по т. 1 и съобразно хода на дискусията да представи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53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0-04-29T11:53:00Z</dcterms:modified>
  <cp:revision>2</cp:revision>
  <dc:subject/>
  <dc:title>Р Е П У Б Л И К А   Б Ъ Л Г А Р И Я</dc:title>
</cp:coreProperties>
</file>