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щита на конкур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Arial" w:ascii="HebarU" w:hAnsi="HebarU"/>
          <w:b/>
          <w:bCs/>
          <w:szCs w:val="24"/>
          <w:lang w:val="bg-BG"/>
        </w:rPr>
        <w:t xml:space="preserve"> изменение на Закона за защита на конкуренцият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rFonts w:cs="Arial" w:ascii="HebarU" w:hAnsi="HebarU"/>
          <w:bCs/>
          <w:lang w:val="bg-BG"/>
        </w:rPr>
        <w:t>(</w:t>
      </w:r>
      <w:r>
        <w:rPr>
          <w:rFonts w:cs="HebarU" w:ascii="HebarU" w:hAnsi="HebarU"/>
          <w:lang w:val="bg-BG"/>
        </w:rPr>
        <w:t>Обн., ДВ, бр. 102 от 2008 г.; изм. и доп., бр. 42 от 2009 г.)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Комисията се състои от петима членове, в т. ч. председател, заместник-председател и трима членове, които се избират и освобождават от Народното събрание за срок 5 години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ал. 4 думите „заместник-председателите” се заменят със „заместник-председателя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В ал. 5, изречение второ думите „Заместник-председателите получават” се заменят със „Заместник-председателят получав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6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 ал. 1 думите „заместник-председателите” се заменят със „заместник-председателя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6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В ал. 5 думите „заместник-председателите” и „заместник-председатели” се заменят със „заместник-председател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 ал. 6 думите „заместник-председателите” се заменят със „заместник-председателя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9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 осъществяване на своите функции председателят се подпомага от заместник-председател. Когато председателят отсъства от страната или ползва законоустановен отпуск, той делегира правомощията си на заместник-председателя със заповед за всеки конкретен случай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9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before="0" w:after="6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цифрата „4” се заменя с „3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В ал. 2, изречение първо цифрата „4” се заменя с „3”, а в изречение второ цифрите „7” и „4” се заменят съответно с „5” и „3”.</w:t>
      </w:r>
    </w:p>
    <w:p>
      <w:pPr>
        <w:pStyle w:val="Normal"/>
        <w:spacing w:before="0" w:after="60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 (1)</w:t>
      </w:r>
      <w:r>
        <w:rPr>
          <w:rFonts w:cs="HebarU" w:ascii="HebarU" w:hAnsi="HebarU"/>
          <w:bCs/>
          <w:lang w:val="bg-BG"/>
        </w:rPr>
        <w:t xml:space="preserve"> В едномесечен срок от влизането в сила на този закон Народното събрание избира членовете на Комисията за защита на конкурен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До встъпването в длъжност на новите членове на Комисията за защита на конкуренцията досегашните членове продължават да осъществяват правомощията 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bCs/>
          <w:lang w:val="bg-BG"/>
        </w:rPr>
        <w:t xml:space="preserve"> В двумесечен срок от влизането в сила на този закон Комисията за защита на конкуренцията приема изменения и допълнения на Устройствения правилник на Комисията за защита на конкуренц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 xml:space="preserve">чл. 122в от </w:t>
      </w:r>
      <w:r>
        <w:rPr>
          <w:rFonts w:cs="HebarU" w:ascii="HebarU" w:hAnsi="HebarU"/>
          <w:bCs/>
          <w:lang w:val="bg-BG"/>
        </w:rPr>
        <w:t>Закона за обществените поръчки</w:t>
      </w:r>
      <w:r>
        <w:rPr>
          <w:rFonts w:cs="HebarU" w:ascii="HebarU" w:hAnsi="HebarU"/>
          <w:lang w:val="bg-BG"/>
        </w:rPr>
        <w:t xml:space="preserve"> (обн., ДВ, бр. 28 от 2004 г.; изм. и доп., бр. 53 от 2004 г., бр. 31, 34 и 105 от 2005 г., бр. 18, 33, 37 и 79 от 2006 г., бр. 59 от 2007 г., бр. 94, 98 и 102 от 2008 г. и бр. 24 и 82 от 2009 г.)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1 думата „четирима” се заменя с „трим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В ал. 2, изречение първо цифрата „4” се заменя с „3”, а в изречение второ цифрите „7” и „4” се заменят съответно с „5” и „3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90 от Закона за концесиите (обн., ДВ, бр. 36 от 2006 г.; изм. и доп., бр. 53, 65 и 105 от 2006 г., бр. 41, 59 и 109 от 2007 г., бр. 50, 67 и 102 от 2008 г. и бр. 47, 99 и 103 от 2009 г.) се правят следните изменен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ата „четирима” се заменя с „трим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2. В ал. 2, изречение първо цифрата „4” се заменя с „3”, а в изречение второ цифрите „7” и „4” се заменят съответно с „5” и „3”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изменение на Закона за защита на конкуренцият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ложеният от Министерския съвет проект на Закона за изменение на Закона за защита на конкуренцията е в изпълнение на Решение № 870 на Министерския съвет от 2009 г., с което е одобрено предложението на заместник министър-председателя и министър на финансите и на министъра на транспорта и информационните технологии и съобщенията за оптимизиране на състава и мандата на независимите регулаторни орг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мисията за защита на конкуренцията (КЗК) е независим, специализиран национален орган на Република България, отговорен за прилагането на Общностното право в областта на конкуренцията. Към настоящия момент се състои от 7 членове, в т. ч. председател, двама заместник-председатели и 4 членове, които се избират и освобождават от Народното събрание. Председателят се избира за срок 6 години, а заместник-председателите и членовете - за срок 5 години. С предложеното изменение на закона се цели оптимизиране - както намаляване числеността на състава на комисията, така и намаляване мандата на председателя на КЗК от 6 на 5 години. Предвижда се да има председател, един заместник-председател и трима членове с еднакъв мандат от по 5 години. Това ще доведе до намаляване на тежестта върху бюджета, до понижаване на риска от установяването на корупционни практики и ще допринесе за по-ефективно осъществяване на възложените им функции.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Бойка Владова</dc:creator>
  <dc:description/>
  <cp:keywords/>
  <dc:language>en-US</dc:language>
  <cp:lastModifiedBy>dbman</cp:lastModifiedBy>
  <cp:lastPrinted>2010-04-30T14:01:00Z</cp:lastPrinted>
  <dcterms:modified xsi:type="dcterms:W3CDTF">2010-04-30T11:30:00Z</dcterms:modified>
  <cp:revision>2</cp:revision>
  <dc:subject/>
  <dc:title>Р Е П У Б Л И К А   Б Ъ Л Г А Р И Я</dc:title>
</cp:coreProperties>
</file>