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прил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 № 3 за таксите, които се събира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консулско обслужване в системата на Министерството на външните работи по Закона за държавните такси, приета с Постановление № 333 на Министерския съвет от 2007 г. (о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бн., ДВ, бр. 3 от 2008 г.; изм. и доп., бр. 35 от 2009 г. и </w:t>
        <w:br/>
        <w:t>бр. 18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§ 1.</w:t>
      </w:r>
      <w:r>
        <w:rPr>
          <w:szCs w:val="24"/>
        </w:rPr>
        <w:t xml:space="preserve"> В чл. 6 се създават т. 8 и 9:</w:t>
      </w:r>
    </w:p>
    <w:p>
      <w:pPr>
        <w:pStyle w:val="TextBodyIndent"/>
        <w:rPr/>
      </w:pPr>
      <w:r>
        <w:rPr>
          <w:szCs w:val="24"/>
        </w:rPr>
        <w:t>„</w:t>
      </w:r>
      <w:r>
        <w:rPr>
          <w:szCs w:val="24"/>
        </w:rPr>
        <w:t>8. лица, които са подали заявление за издаване на виза по чл. 9, ал. 1 и попадат в една от следните категории:</w:t>
      </w:r>
    </w:p>
    <w:p>
      <w:pPr>
        <w:pStyle w:val="TextBodyIndent"/>
        <w:rPr>
          <w:szCs w:val="24"/>
        </w:rPr>
      </w:pPr>
      <w:r>
        <w:rPr>
          <w:szCs w:val="24"/>
        </w:rPr>
        <w:t>а) ученици, студенти, следдипломни специализанти и придружаващите ги преподаватели и предприемат пътуването с учебна или образователна цел;</w:t>
      </w:r>
    </w:p>
    <w:p>
      <w:pPr>
        <w:pStyle w:val="TextBodyIndent"/>
        <w:rPr>
          <w:szCs w:val="24"/>
        </w:rPr>
      </w:pPr>
      <w:r>
        <w:rPr>
          <w:szCs w:val="24"/>
        </w:rPr>
        <w:t>б) научни работници от трети държави, пътуващи с цел извършване на научни изследвания по смисъла на Препоръка 2005/761/ЕО на Европейския парламент и на Съвета от 2 септември 2005 г. за улесняване издаването от страна на държавите членки на визи по единен образец за краткосрочен престой на изследователи от трети страни, които пътуват в Общността с цел извършване на научни изследвания;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в) представители на организации с нестопанска цел на възраст до 25 години, участващи в семинари, конференции, спортни, културни или образователни събития, организирани от организации с нестопанска цел;</w:t>
      </w:r>
    </w:p>
    <w:p>
      <w:pPr>
        <w:pStyle w:val="TextBodyIndent"/>
        <w:spacing w:before="120" w:after="120"/>
        <w:rPr/>
      </w:pPr>
      <w:r>
        <w:rPr>
          <w:szCs w:val="24"/>
        </w:rPr>
        <w:t>9. чуждите граждани, подали писмено заявление в съответното задгранично представителство на Република България за анулиране на валидна виза – по отношение на подаването и обработката на заявлението.”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2.</w:t>
      </w:r>
      <w:r>
        <w:rPr>
          <w:szCs w:val="24"/>
        </w:rPr>
        <w:t xml:space="preserve"> В чл. 9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>
          <w:szCs w:val="24"/>
        </w:rPr>
        <w:t xml:space="preserve">1. Алинея 1 се изменя така: 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При подаване на заявление за издаване на виза за летищен транзит или за транзитно преминаване или краткосрочно пребиваване се събира такса в размер 60 евро, а за деца на възраст между 6 и 12 години – в размер 35 евро, освен ако е предвидено друго в закон, в международен договор, по който Република България е страна, в акт на Европейската общност/Европейския съюз, в споразумение на Европейската общност/Европейския съюз с трети страни или в акт на Министерския съвет.”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2. Алинея 2 се отменя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3.</w:t>
      </w:r>
      <w:r>
        <w:rPr>
          <w:szCs w:val="24"/>
        </w:rPr>
        <w:t xml:space="preserve"> В чл. 10, ал. 1 думите „по чл. 9, ал. 2” се заменят с „по чл. 9, </w:t>
        <w:br/>
        <w:t>ал. 1”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4.</w:t>
      </w:r>
      <w:r>
        <w:rPr>
          <w:szCs w:val="24"/>
        </w:rPr>
        <w:t xml:space="preserve"> В чл. 13 се правят следните изменения: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1. В т. 4 от таблицата към ал. 1 думите „документи за самоличност” се заменят с „лични документи”.</w:t>
      </w:r>
    </w:p>
    <w:p>
      <w:pPr>
        <w:pStyle w:val="TextBodyIndent"/>
        <w:spacing w:before="120" w:after="120"/>
        <w:rPr/>
      </w:pPr>
      <w:r>
        <w:rPr>
          <w:szCs w:val="24"/>
        </w:rPr>
        <w:t>2. В ал. 3: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а) навсякъде думите „документи за самоличност” се заменят с „лични документи”;</w:t>
      </w:r>
    </w:p>
    <w:p>
      <w:pPr>
        <w:pStyle w:val="TextBodyIndent"/>
        <w:spacing w:before="120" w:after="120"/>
        <w:rPr/>
      </w:pPr>
      <w:r>
        <w:rPr>
          <w:szCs w:val="24"/>
        </w:rPr>
        <w:t>б) в таблицата към ал. 3  т. 2 се отменя.</w:t>
      </w:r>
    </w:p>
    <w:p>
      <w:pPr>
        <w:pStyle w:val="TextBodyIndent"/>
        <w:spacing w:before="120" w:after="120"/>
        <w:rPr/>
      </w:pPr>
      <w:r>
        <w:rPr>
          <w:szCs w:val="24"/>
        </w:rPr>
        <w:t>3. В ал. 4 думите „на временен паспорт за завръщане в България” се заличават.</w:t>
      </w:r>
    </w:p>
    <w:p>
      <w:pPr>
        <w:pStyle w:val="TextBodyIndent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а разпоредба</w:t>
      </w:r>
    </w:p>
    <w:p>
      <w:pPr>
        <w:pStyle w:val="TextBodyIndent"/>
        <w:spacing w:lineRule="auto" w:line="276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spacing w:lineRule="auto" w:line="276"/>
        <w:rPr/>
      </w:pPr>
      <w:r>
        <w:rPr>
          <w:b/>
          <w:szCs w:val="24"/>
        </w:rPr>
        <w:t xml:space="preserve">§ 5. </w:t>
      </w:r>
      <w:r>
        <w:rPr>
          <w:szCs w:val="24"/>
        </w:rPr>
        <w:t xml:space="preserve">Разпоредбите на § 2, т. 2 и на § 3 влизат в сила от 1 януари </w:t>
        <w:br/>
        <w:t>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9:00Z</dcterms:created>
  <dc:creator>Cvety</dc:creator>
  <dc:description/>
  <cp:keywords/>
  <dc:language>en-US</dc:language>
  <cp:lastModifiedBy>dbman</cp:lastModifiedBy>
  <cp:lastPrinted>2010-04-21T17:23:00Z</cp:lastPrinted>
  <dcterms:modified xsi:type="dcterms:W3CDTF">2010-04-23T11:39:00Z</dcterms:modified>
  <cp:revision>2</cp:revision>
  <dc:subject/>
  <dc:title>Р Е П У Б Л И К А   Б Ъ Л Г А Р И Я</dc:title>
</cp:coreProperties>
</file>