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  <w:drawing>
          <wp:inline distT="0" distB="0" distL="0" distR="0">
            <wp:extent cx="8940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3 април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на нормативни актове на Министерския съвет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Устройствения правилник на Изпълнителна агенция „Одит на средствата от Европейския съюз” към министъра на финансите, приет с Постановление № 346 на Министерския съвет от 2008 г. (</w:t>
      </w:r>
      <w:r>
        <w:rPr>
          <w:rFonts w:cs="HebarU" w:ascii="HebarU" w:hAnsi="HebarU"/>
          <w:bCs/>
          <w:lang w:val="bg-BG"/>
        </w:rPr>
        <w:t xml:space="preserve">обн., ДВ, бр. 5 от </w:t>
        <w:br/>
        <w:t xml:space="preserve">2009 г.; изм. и доп., бр. 34 от 2009 г.), </w:t>
      </w:r>
      <w:r>
        <w:rPr>
          <w:rFonts w:cs="HebarU" w:ascii="HebarU" w:hAnsi="HebarU"/>
          <w:lang w:val="bg-BG"/>
        </w:rPr>
        <w:t>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чл. 6, ал. 2 числото „40” се заменя с „60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приложението към чл. 6, ал. 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наименованието числото „40” се заменя с „60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на ред „Специализирана администрация” числото „34” се заменя с „54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на ред „дирекция „Одитна дейност” числото „26” се заменя с „46”.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  <w:b/>
          <w:bCs/>
        </w:rPr>
        <w:t>§ 2.</w:t>
      </w:r>
      <w:r>
        <w:rPr>
          <w:rFonts w:cs="HebarU" w:ascii="HebarU" w:hAnsi="HebarU"/>
        </w:rPr>
        <w:t xml:space="preserve"> В Устройствения правилник на Агенцията за държавна финансова инспекция, приет с Постановление № 167 на Министерския съвет от 2006 г. (обн., ДВ, бр. 56 от 2006 г.; изм. и доп., бр. 65 от 2006 г., бр. 53 от </w:t>
        <w:br/>
        <w:t>2007 г., бр. 61 от 2008 г. и бр. 30 и 85 от 2009 г.), се правят следните изменения: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left="426" w:right="49" w:firstLine="708"/>
        <w:jc w:val="both"/>
        <w:rPr/>
      </w:pPr>
      <w:r>
        <w:rPr>
          <w:rFonts w:cs="HebarU" w:ascii="HebarU" w:hAnsi="HebarU"/>
          <w:lang w:val="bg-BG"/>
        </w:rPr>
        <w:t>1. В чл. 4, ал. 1 числото „166” се заменя със „176”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lang w:val="bg-BG"/>
        </w:rPr>
        <w:t>2. В приложението към чл. 4, ал. 2: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наименованието числото „166” се заменя със „176”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на ред „Специализирана администрация” числото „132” се заменя със „142”;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lang w:val="bg-BG"/>
        </w:rPr>
        <w:t>в) на ред „дирекция „Организация и извършване на инспекционната дейност” числото „113” се заменя със „123”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§ 3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 w:eastAsia="bg-BG"/>
        </w:rPr>
        <w:t xml:space="preserve">В приложение № 2 към чл. 4, ал. 3 от </w:t>
      </w:r>
      <w:r>
        <w:rPr>
          <w:rFonts w:cs="HebarU" w:ascii="HebarU" w:hAnsi="HebarU"/>
          <w:lang w:val="bg-BG"/>
        </w:rPr>
        <w:t>Постановление № 215 на Министерския съвет от 1999 г. за приемане на Устройствен правилник на Министерството на финансите и за преобразуване и закриване на административни структури към министъра на финансите (обн., ДВ, бр. 104 от 1999 г.; изм. и доп., бр. 112 от 1999 г., бр. 30 от 2000 г., бр. 4, 16, 17, 55 и 87 от 2001 г., бр. 9 и 79 от 2002 г., бр. 42, 49 и 102 от 2003 г., бр. 8, 64 и 106 от 2004 г., бр. 27, 56, 76, 90 и 103 от 2005 г., бр. 2, 37, 48, 56, 65, 77, 90 и 93 от 2006 г., бр. 11, 26, 53 и 84 от 2007 г., бр. 37, 61, 79 и 108 от 2008 г., бр. 81, 85, 90, 100, 101 и 102 от 2009 г. и бр. 2 от 2010 г.</w:t>
      </w:r>
      <w:r>
        <w:rPr>
          <w:rFonts w:cs="HebarU" w:ascii="HebarU" w:hAnsi="HebarU"/>
          <w:lang w:val="bg-BG" w:eastAsia="bg-BG"/>
        </w:rPr>
        <w:t>) се правят следните изменения: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1. В т. 3 числото „166” се заменя със „176”.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 w:eastAsia="bg-BG"/>
        </w:rPr>
        <w:t>2. В т. 13 числото „40” се заменя с „60”.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В Постановление № 247 на Министерския съвет от 1997 г. за преобразуване на Агенцията за икономическо програмиране и развитие към Министерския съвет в Агенция за икономически анализи и прогнози при Министерството на финансите (обн., ДВ, бр. 44 от 1997 г.; изм., бр. 24 и 104 от 1999 г. и бр. 79 от 2002 г.) чл. 3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 w:bidi="bn-BD"/>
        </w:rPr>
      </w:pPr>
      <w:r>
        <w:rPr>
          <w:rFonts w:cs="HebarU" w:ascii="HebarU" w:hAnsi="HebarU"/>
          <w:b/>
          <w:lang w:val="bg-BG"/>
        </w:rPr>
        <w:t xml:space="preserve">§ 5. </w:t>
      </w:r>
      <w:r>
        <w:rPr>
          <w:rFonts w:cs="HebarU" w:ascii="HebarU" w:hAnsi="HebarU"/>
          <w:lang w:val="bg-BG"/>
        </w:rPr>
        <w:t>Постановлението влиза в сила от 1 май 2010 г. с изключение на § 4, който влиза в сила от 26 март 2010 г.</w:t>
      </w:r>
    </w:p>
    <w:p>
      <w:pPr>
        <w:pStyle w:val="Normal"/>
        <w:ind w:firstLine="1134"/>
        <w:rPr>
          <w:rFonts w:ascii="HebarU" w:hAnsi="HebarU" w:cs="HebarU"/>
          <w:b/>
          <w:b/>
          <w:lang w:val="bg-BG" w:bidi="bn-BD"/>
        </w:rPr>
      </w:pPr>
      <w:r>
        <w:rPr>
          <w:rFonts w:cs="HebarU" w:ascii="HebarU" w:hAnsi="HebarU"/>
          <w:b/>
          <w:lang w:val="bg-BG" w:bidi="bn-BD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ok" w:hAnsi="Timok" w:cs="Timok"/>
      <w:b w:val="false"/>
      <w:i w:val="false"/>
      <w:sz w:val="28"/>
      <w:u w:val="none"/>
    </w:rPr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1:40:00Z</dcterms:created>
  <dc:creator>Cvety</dc:creator>
  <dc:description/>
  <cp:keywords/>
  <dc:language>en-US</dc:language>
  <cp:lastModifiedBy>dbman</cp:lastModifiedBy>
  <cp:lastPrinted>2010-04-22T09:35:00Z</cp:lastPrinted>
  <dcterms:modified xsi:type="dcterms:W3CDTF">2010-04-23T11:40:00Z</dcterms:modified>
  <cp:revision>2</cp:revision>
  <dc:subject/>
  <dc:title>Р Е П У Б Л И К А   Б Ъ Л Г А Р И Я</dc:title>
</cp:coreProperties>
</file>