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май        201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Indent"/>
        <w:widowControl w:val="false"/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</w:t>
      </w:r>
      <w:r>
        <w:rPr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пълнение на Наказателния кодекс</w:t>
      </w:r>
      <w:r>
        <w:rPr>
          <w:rFonts w:cs="HebarU" w:ascii="HebarU" w:hAnsi="HebarU"/>
          <w:bCs/>
          <w:color w:val="000000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на </w:t>
      </w:r>
      <w:r>
        <w:rPr>
          <w:rFonts w:cs="HebarU" w:ascii="HebarU" w:hAnsi="HebarU"/>
          <w:color w:val="000000"/>
          <w:szCs w:val="24"/>
          <w:lang w:val="bg-BG"/>
        </w:rPr>
        <w:t>земеделието и храните</w:t>
      </w:r>
      <w:r>
        <w:rPr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да представи законопроекта по т. 1 в Народното събрани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709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caps/>
          <w:lang w:val="bg-BG"/>
        </w:rPr>
        <w:t xml:space="preserve">допълнение на </w:t>
      </w:r>
      <w:r>
        <w:rPr>
          <w:rFonts w:cs="NewSaturionModernCyr;Times New Roman" w:ascii="NewSaturionModernCyr;Times New Roman" w:hAnsi="NewSaturionModernCyr;Times New Roman"/>
          <w:b/>
          <w:caps/>
          <w:sz w:val="28"/>
          <w:lang w:val="bg-BG"/>
        </w:rPr>
        <w:t>н</w:t>
      </w:r>
      <w:r>
        <w:rPr>
          <w:rFonts w:cs="NewSaturionModernCyr;Times New Roman" w:ascii="NewSaturionModernCyr;Times New Roman" w:hAnsi="NewSaturionModernCyr;Times New Roman"/>
          <w:b/>
          <w:caps/>
          <w:lang w:val="bg-BG"/>
        </w:rPr>
        <w:t>аказателния код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 xml:space="preserve">бн., ДВ, бр. 26 от 1968 г.; попр., бр. 29 от 1968 г.; изм. и доп., бр. 92 от 1969 г., бр. 26 и 27 от 1973 г., бр. 89 от 1974 г., бр. 95 от 1975 г., бр. 3 от 1977 г., бр. 54 от 1978 г., бр. 89 от 1979 г., бр. 28 от 1982 г.; попр., бр. 31 от 1982 г.; изм. и доп., </w:t>
        <w:br/>
        <w:t xml:space="preserve">бр. 44 от 1984 г., бр. 41 и 79 от 1985 г.; попр., бр. 80 от 1985 г.; изм. и доп., бр. 89 от 1986 г.; попр., бр. 90 от 1986 г.; изм. и доп., бр. 37, 91 и 99 от 1989 г., бр. 10, 31 и 81 от 1990 г., бр. 1 и 86 от 1991 г.; попр., бр. 90 от 1991 г.; изм. и доп., бр. 105 от 1991 г., бр. 54 от 1992 г., бр. 10 от 1993 г., бр. 50 от 1995 г.; Решение № 19 на Конституционния съд от 1995 г. - бр. 97 от 1995 г.; изм. и доп., бр. 102 от 1995 г., бр. 107 от 1996 г., бр. 62 и 85 от 1997 г.; Решение № 19 на Конституционния съд от 1997 г. - бр. 120 от 1997 г.; изм. и доп., бр. 83, 85, 132, 133 и 153 от 1998 г., </w:t>
        <w:br/>
        <w:t>бр. 7, 51 и 81 от 1999 г., бр. 21 и 51 от 2000 г.; Решение № 14 на Конституционния съд от 2000 г. - бр. 98 от 2000 г.; изм. и доп., бр. 41 и 101 от 2001 г., бр. 45 и 92 от 2002 г., бр. 26 и 103 от 2004 г., бр. 24, 43, 76, 86 и 88 от 2005 г., бр. 59, 75 и 102 от 2006 г., бр. 38, 57, 64, 85, 89 и 94 от 2007 г., бр. 19, 67 и 102 от 2008 г., бр. 12, 23, 27, 32, 47, 80, 93 и 102 от 2009 г. и бр. 26 и 32 от 2010 г.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Създава се чл. 325б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25б. (1) Който противозаконно умишлено умъртви животно, се наказва с лишаване от свобода до една година и с глоба от хиляда до три хиляди лев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(2) Който противозаконно умишлено причини на животно увреждане, с което трайно или временно се нарушава нормалното функциониране на организма му, се наказва с пробация и с глоба до три хиляда лев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(3) Наказанието е лишаване от свобода от една до три години и глоба от две хиляди до пет хиляди лева, когато деянието по ал. 1 или 2 е извършено: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1. с особена жестокост или по особено мъчителен за животното начин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публично място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вторно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 длъжностно лице при или по повод изпълнение на службата му или от лице, което осъществява дейност или професия, свързана с отглеждане или полагане на грижи за животни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присъствието на малолетно или непълнолетно лице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 начин или със средства, опасни за живота на хора или животни.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4"/>
          <w:szCs w:val="4"/>
          <w:lang w:val="bg-BG"/>
        </w:rPr>
      </w:pPr>
      <w:r>
        <w:rPr>
          <w:rFonts w:cs="HebarU" w:ascii="HebarU" w:hAnsi="HebarU"/>
          <w:sz w:val="4"/>
          <w:szCs w:val="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mallCaps/>
          <w:sz w:val="28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firstLine="1077"/>
        <w:jc w:val="center"/>
        <w:rPr>
          <w:rFonts w:ascii="HebarU" w:hAnsi="HebarU" w:cs="HebarU"/>
          <w:b/>
          <w:b/>
          <w:smallCaps/>
          <w:sz w:val="4"/>
          <w:szCs w:val="4"/>
          <w:lang w:val="bg-BG"/>
        </w:rPr>
      </w:pPr>
      <w:r>
        <w:rPr>
          <w:rFonts w:cs="HebarU" w:ascii="HebarU" w:hAnsi="HebarU"/>
          <w:b/>
          <w:smallCaps/>
          <w:sz w:val="4"/>
          <w:szCs w:val="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Член 62 от Закона за защита на животните (обн., ДВ, бр. 13 от 2008 г.; изм., бр. 80 от 2009 г.)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62. (1) Който стреля по безстопанствени животни, опитомени животни или животни в плен и диви животни, освен в случаите на крайна необходимост или в съответствие с разпоредбите на Закона за лова и опазване на дивеча или Закона за биологичното разнообразие, се наказва с глоба от 500 до 1000 лв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(2) Когато нарушението по ал. 1 е извършено от ветеринарен лекар или ветеринарен техник, от длъжностно лице или от лице, осъществяващо дейност или професия, свързана с отглеждане или полагане на грижи за животни, се налага глоба в размер от 1000 до 1500 лв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огато нарушението по ал. 1 е извършено повторно, глобата е от 1000 до 2000 лв.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Министерският съвет в срок един месец от влизането в сила на закона внася в Народното събрание проекти на закони за изменение и допълнение на законите, чиито разпоредби трябва да се приведат в съответствие с този закон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6"/>
          <w:szCs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ModernCyr;Times New Roman" w:ascii="NewSaturionModernCyr;Times New Roman" w:hAnsi="NewSaturionModernCyr;Times New Roman"/>
          <w:caps/>
          <w:sz w:val="26"/>
          <w:szCs w:val="26"/>
          <w:lang w:val="bg-BG"/>
        </w:rPr>
        <w:t>)</w:t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към проекта на Закон за 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 xml:space="preserve">допълнение на </w:t>
      </w:r>
      <w:r>
        <w:rPr>
          <w:rFonts w:cs="NewSaturionModernCyr;Times New Roman" w:ascii="NewSaturionModernCyr;Times New Roman" w:hAnsi="NewSaturionModernCyr;Times New Roman"/>
          <w:b/>
          <w:smallCaps/>
          <w:sz w:val="28"/>
          <w:lang w:val="bg-BG"/>
        </w:rPr>
        <w:t>н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аказателния кодекс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роявата на жестокост към животни е деяние с висока степен на обществена опасност, неприемливо в едно демократично и хуманно общество. Инкриминирането на проявите на особена жестокост е необходимо </w:t>
      </w:r>
      <w:r>
        <w:rPr>
          <w:rFonts w:cs="HebarU" w:ascii="HebarU" w:hAnsi="HebarU"/>
          <w:szCs w:val="24"/>
          <w:lang w:val="bg-BG"/>
        </w:rPr>
        <w:t xml:space="preserve">предвид увеличения брой случаи на публично и демонстративно упражняване на насилие върху животни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Различни форми на проява на жестокост към животните са инкриминирани в държави като Австрия, Великобритания, Германия, Гърция, Естония, Испания, Италия, Латвия, Литва, Малта, Норвегия, Полша, Русия, Хърватска, Чехия, Украйна, Унгария, Швеция, Швейцария, Франция, САЩ и Канада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Със Закона за защита на животните (ЗЗЖ) наред с формулирането на конкретни правила за хуманно отношение са забранени проявите на жестокост към животни и за тях е предвидена административнонаказателна отговорност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Установените наказания в ЗЗЖ обаче не отговарят на тежестта на извършените деяния и не осигуряват в достатъчна степен превенция срещу прояви на жестокост към животни в бъдеще време. За целта е необходимо да се приеме Закон за допълнение на Наказателния кодекс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оекта на Закон за допълнение на Наказателния кодекс се предвижда лицата, които умишлено и противозаконно умъртвят животно, да се наказват с лишаване от свобода до една година и с глоба от 1000 до </w:t>
        <w:br/>
        <w:t xml:space="preserve">3000 лв., а за умишлено и противозаконно причиняване на увреждане на животно да се наказват с пробация и глоба до 3000 лв. Увреждане ще е налице, когато трайно или временно се нарушава нормалното функциониране на организма на животното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деяния, извършени с особена жестокост или по особено мъчителен за животното начин или на публично място, за деяния, извършени повторно от длъжностно лице или от лице, осъществяващо дейност или професия, свързана с отглеждане или полагане на грижи за животни, както и за деяния, извършени в присъствието на малолетно или непълнолетно лице и по начин или със средства, опасни за живота и здравето на хора или животни, се предвижда лишаване от свобода от една до три години и глоба от 2000 до 5000 лв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ключителните разпоредби на законопроекта се предвижда изменение на чл. 62 от Закона за защита на животните, за да се избегне повторение на формите на деянието на административното нарушение с формите на деянието на престъплението, предвидено в новия чл. 325б от Наказателния кодекс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Министерският съвет в срок един месец от влизането в сила на закона следва да внесе в Народното събрание проекти на закони за изменение и допълнение на законите, чиито разпоредби трябва да се приведат в съответствие с този закон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оекта на Закон за допълнение на Наказателния кодекс се постига пълно съответствие между тежестта на извършеното деяние и размера на налаганото наказани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01:00Z</dcterms:created>
  <dc:creator>Бойка Владова</dc:creator>
  <dc:description/>
  <cp:keywords/>
  <dc:language>en-US</dc:language>
  <cp:lastModifiedBy>dbman</cp:lastModifiedBy>
  <cp:lastPrinted>2010-05-05T10:41:00Z</cp:lastPrinted>
  <dcterms:modified xsi:type="dcterms:W3CDTF">2010-05-10T07:01:00Z</dcterms:modified>
  <cp:revision>2</cp:revision>
  <dc:subject/>
  <dc:title>Р Е П У Б Л И К А   Б Ъ Л Г А Р И Я</dc:title>
</cp:coreProperties>
</file>