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5 май 2010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броя на приеманите за обучение студенти и докторанти във висшите училища и научните организации на Република България през учебната 2010-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бразованието, младежта и науката.</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оставяне на имоти – публична държавна собственост, безвъзмездно за управление на областния управител на област Плевен и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част от имот – публична държавна собственост, на Министерството на правосъдието за нуждите на Агенцията по вписванията –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регионалното развитие и благоустройството.</w:t>
      </w:r>
    </w:p>
    <w:p>
      <w:pPr>
        <w:pStyle w:val="Normal"/>
        <w:spacing w:lineRule="auto" w:line="360"/>
        <w:ind w:firstLine="1134"/>
        <w:jc w:val="both"/>
        <w:rPr/>
      </w:pPr>
      <w:r>
        <w:rPr>
          <w:rFonts w:cs="Times New Roman" w:ascii="Times New Roman" w:hAnsi="Times New Roman"/>
          <w:sz w:val="28"/>
          <w:szCs w:val="28"/>
          <w:lang w:val="bg-BG"/>
        </w:rPr>
        <w:t>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писмо до Международната банка за възстановяване и развитие относно изменение на заемното споразумение (Проект за социално включване) между Република България и Международната банка за възстановяване и развитие, подписано на 18 ноември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решение на Съвета на Европейския съюз относно подписване от името на Европейския съюз и временно прилагане на Рамково споразумение между Европейския съюз и неговите държави-членки, от една страна, и Република Корея,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на Рамкова позиция на Република България относно двустранни консултации по националните цели във връзка със стратегията „Европа 20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осител съм аз и заместник министър-председателят и министър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АНТИН ДИМИТРОВ: Господин премиер, предлагаме по тази точка кратка дискусия, тъй като някои неща трябва да се прецизират на ниво министри, ако не възразявате.</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Господин премиер, става дума за това, че ние не виждаме как до 2020 г. парите за наука могат да нараснат на повече от 0,6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НТИН ДИМИТРОВ: Министерството на икономиката и енергетиката казват, че могат да постигнат и до 2 на сто. Министерството на образованието и науката, казват 0,6 на сто. </w:t>
      </w:r>
    </w:p>
    <w:p>
      <w:pPr>
        <w:pStyle w:val="Normal"/>
        <w:spacing w:lineRule="auto" w:line="360"/>
        <w:ind w:firstLine="1134"/>
        <w:jc w:val="both"/>
        <w:rPr/>
      </w:pPr>
      <w:r>
        <w:rPr>
          <w:rFonts w:cs="Times New Roman" w:ascii="Times New Roman" w:hAnsi="Times New Roman"/>
          <w:sz w:val="28"/>
          <w:szCs w:val="28"/>
          <w:lang w:val="bg-BG"/>
        </w:rPr>
        <w:t>Европейската комисия споменава според нейни изчисления цифри 1,2 на сто и 1,4 на сто. Така че, това е един от въпросите, които на министерско ниво би трябвало да бъде уточнен от наша гледна точка.</w:t>
      </w:r>
    </w:p>
    <w:p>
      <w:pPr>
        <w:pStyle w:val="Normal"/>
        <w:spacing w:lineRule="auto" w:line="360"/>
        <w:ind w:firstLine="1134"/>
        <w:jc w:val="both"/>
        <w:rPr/>
      </w:pPr>
      <w:r>
        <w:rPr>
          <w:rFonts w:cs="Times New Roman" w:ascii="Times New Roman" w:hAnsi="Times New Roman"/>
          <w:sz w:val="28"/>
          <w:szCs w:val="28"/>
          <w:lang w:val="bg-BG"/>
        </w:rPr>
        <w:t xml:space="preserve">СЕРГЕЙ ИГНАТОВ: Имам предвид, че България е на последно място по иновации и конкурентоспособност в Европа. Предвид финансовата криза и практиката през последните години, смятам, че повече от 0,6 на сто ние няма да достигнем. Ако достигнем, е добре, ще ни похвалят. Обаче, ако достигнем до 0,7 на сто и 0,8 на сто, а сме обещали едно и нещо или два, отново няма да сме постигнали нищо. Не виждам как ще се увеличат частните вложения за стимулиране на науката. Държавата поема определен ангажимент, но в страните, където има много пари за наука, те се дължат преди всичко на частната подкрепа. Това означава при нас да очакваме да навлезе нова култура, но не виждам как за тези десет години ще има такава драстична промяна, която ще доведе до това. Мечтая да съм министърът, който да има тези проценти за наука, но не е реалистично. Ако от нивото сега отидем към 0,6 на сто – това е двойно увели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скам да кажа, че ако България е била управлявана правилно, ако не е направена тази разбойническа приватизация, ако не са източвани по такъв безобразен начин държавните предприятия, бюджетите и не се ширила тази корупция, не двойно, а тройно е можело да бъдат вдигнати парите за образование и за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грамата и с действията си това правителство, надявам се истински хората да го оценят и този процес да продължи, така че спокойно през 2020 година да даваме повече пари за наука и то така, както е европейската тенденция. За това ние сме в Европейския съюз и искаме да сме и в доброто и в лошото съизмерими с другите европейски държави. Така, че не приемам аргументът ви, че от сега трябва да си мислим, че ние не можем да осигурим пари – точно обратн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беден съм, че държавата може да работи много по-добре, правим го и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Господин министър-председател, въпросът е, че в тази точка са заложени за иновации от 0,6 на сто, с което ние твърдо не сме съгласни. Според Европейската комисия минималното за България би трябвало да е 1,4 на сто. Европейската цел 2020 е 3 на сто. Ние смятаме,че трябва да е между 1,4 на сто и 2 на сто. Също така смятаме, че трябва да бъде заложено като минимална цел, защото много добре знаем как винаги се намира кауза, която да мобилизира повече обществен ентусиазъм за харчене на пари, ако ние искаме да развиваме иновации, а това е целта ни, защото имаме конкурентноспособна икономик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6 с предложението на Трайчо Т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8 „Алтимир”, разположен на територията на областите Враца и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5 „Деветаки” разположен на територията на областите Ловеч, Плевен и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9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9 „Мизия”, разположен на територията на област Вра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6 „Пелово”, разположен на територията на област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процедурата за предоставяне на Разрешение за търсене и проучване на нефт и природен газ – подземни богатства по чл. 2, ал. 1, т. 3 от Закона за подземните богатства, от блок 1-10 „Ботево”, разположен на територията на областите Враца и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едностранно прекратяване на Договора от 29 май 2002 г. за предоставяне на концесия за добив на въглища, подземни богатства по чл. 2, ал. 1, т. 4 от Закона за подземните богатства, от находище „Лев”, разположен на територията на област Габрово, сключен между министъра на енергетиката и енергийните ресурси и Мина Лев” О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дължаване срока на Разрешението за търсене и проучване на нефт и природен газ в блок „В1-Голица”, разположен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4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калнооблицовъчни материали – подземни богатства по чл. 2, ал. 1, т. 5 от Закона за подземните богатства, в площта „Грънчара”, разположена в землищата на гр. Царево, с. Изгрев и с. Велика, община Царево,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4.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и подземни богатства по чл. 2, ал. 1, т. 5 от Закона за подземните богатства, в площта „Орехите”, разположена в землището на с. Копринка, община Казанлък,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одобряване проект на Разрешение за проучване на строителни материали и подземни богатства по чл. 2, ал. 1, т. 5 от Закона за подземните богатства, в площта „Мадана”, разположена в землищата на с. Боздуганово и с. Землен, община Раднево,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7 </w:t>
      </w:r>
    </w:p>
    <w:p>
      <w:pPr>
        <w:pStyle w:val="Normal"/>
        <w:tabs>
          <w:tab w:val="clear" w:pos="720"/>
          <w:tab w:val="left" w:pos="5220" w:leader="none"/>
          <w:tab w:val="left" w:pos="6390" w:leader="none"/>
        </w:tabs>
        <w:ind w:right="227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твърждаване на Меморандума за разбирателство между Министерството на транспорта, информационните технологии и съобщенията на Република България и Министерството на транспорта и инфраструктурата на Румъния за сътрудничество по въпроси на аеронавигационното обслужване и за установяване н а функционален блок въздушно пространство, състоящ се от националното въздушно пространство на Република България, националното въздушно пространство на Румъния и въздушното пространство, включено в обхвата на международноправните ангажименти на Република България и Румъния (</w:t>
      </w:r>
      <w:r>
        <w:rPr>
          <w:rFonts w:cs="Times New Roman" w:ascii="Times New Roman" w:hAnsi="Times New Roman"/>
          <w:b/>
          <w:color w:val="1F1A17"/>
          <w:sz w:val="28"/>
          <w:szCs w:val="28"/>
          <w:lang w:val="de-DE" w:eastAsia="bg-BG"/>
        </w:rPr>
        <w:t>DANUBE</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 w:val="28"/>
          <w:szCs w:val="28"/>
          <w:lang w:val="de-DE" w:eastAsia="bg-BG"/>
        </w:rPr>
        <w:t>FAB</w:t>
      </w:r>
      <w:r>
        <w:rPr>
          <w:rFonts w:cs="Times New Roman" w:ascii="Times New Roman" w:hAnsi="Times New Roman"/>
          <w:b/>
          <w:color w:val="1F1A17"/>
          <w:sz w:val="28"/>
          <w:szCs w:val="28"/>
          <w:lang w:val="bg-BG" w:eastAsia="bg-BG"/>
        </w:rPr>
        <w:t>), подписан на 26 февруари 2010 г.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анспорта, информационните технологии и съобщения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7.</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Доклад относно информация за изпълнението на Републиканския бюджет за първото тримесечие н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СИМЕОН ДЯНКОВ: Колеги, в последния месец получихме поредица добри сигнали за съживяване на икономиката, безработицата вече втори месец се стабилизира, дори малко спадна. Стопанската конюнктура за месец април за първи път показва положителни сигнали не само в производството, където износът вече нараства пети месец, а и в някои от другите сектори. В банките влизат повече депозити, като от началото на годината са влезли близо 4,5 милиарда повече и предварителните данни за месец април показват, че особено от Агенция „Митници” добрата борба с контрабандата на цигари и особено на алкохол и на други успешни промени, започват да дават добър резултат.</w:t>
      </w:r>
    </w:p>
    <w:p>
      <w:pPr>
        <w:pStyle w:val="Normal"/>
        <w:spacing w:lineRule="auto" w:line="360"/>
        <w:ind w:right="-143" w:firstLine="1134"/>
        <w:jc w:val="both"/>
        <w:rPr/>
      </w:pPr>
      <w:r>
        <w:rPr>
          <w:rFonts w:cs="Times New Roman" w:ascii="Times New Roman" w:hAnsi="Times New Roman"/>
          <w:sz w:val="28"/>
          <w:szCs w:val="28"/>
          <w:lang w:val="bg-BG"/>
        </w:rPr>
        <w:t>Трябва да се има предвид, че икономическата ситуация в България и в цяла Европа в същност продължава да бъде доста трудна, за разлика от някои други региони като Латинска Америка, Азия и САЩ, които вече твърдо излизат от кризата. В Европа кризата все още продължава.</w:t>
      </w:r>
    </w:p>
    <w:p>
      <w:pPr>
        <w:pStyle w:val="Normal"/>
        <w:spacing w:lineRule="auto" w:line="360"/>
        <w:ind w:right="-143" w:firstLine="1134"/>
        <w:jc w:val="both"/>
        <w:rPr/>
      </w:pPr>
      <w:r>
        <w:rPr>
          <w:rFonts w:cs="Times New Roman" w:ascii="Times New Roman" w:hAnsi="Times New Roman"/>
          <w:sz w:val="28"/>
          <w:szCs w:val="28"/>
          <w:lang w:val="bg-BG"/>
        </w:rPr>
        <w:t>От тази гледна точка една голяма част от анализите, които ние имаме, показват, че трябва да се презастраховаме с допълнителни мерки към края на тази година. Така, че България да покаже още веднъж, че владеем икономическата ситуация и съживяването на икономиката ще продължи. От тази гледна точка в оценките, които ние даваме, казваме, че първото тримесечие беше трудно. Вече има сигнали за повишаване и на промишлената продукция и на някои други продукции до края на това тримесечие. Оттам нататък очакваме трудна година, но малко по-благоприятна, и основната тема, която ще засегнем малко по-късно в това заседание, е как ние, правителството, можем да подпомогнем икономиката до края на тази година. Това ще стана ясно с мерките, които ще обсъждаме след малко. Благодаря ви.</w:t>
      </w:r>
    </w:p>
    <w:p>
      <w:pPr>
        <w:pStyle w:val="Normal"/>
        <w:spacing w:lineRule="auto" w:line="360"/>
        <w:ind w:right="-143" w:firstLine="1134"/>
        <w:jc w:val="both"/>
        <w:rPr/>
      </w:pPr>
      <w:r>
        <w:rPr>
          <w:rFonts w:cs="Times New Roman" w:ascii="Times New Roman" w:hAnsi="Times New Roman"/>
          <w:sz w:val="28"/>
          <w:szCs w:val="28"/>
          <w:lang w:val="bg-BG"/>
        </w:rPr>
        <w:t>БОЙКО БОРИСОВ: Ще входираме в парламента след Министерски съвет актуализация на бюджета – незабавна, за да можем да направим така, че освен да изпълним нашите приоритети и обещания и няколко социални мерки, които сме поели също като ангажимент. Това са тютюнопроизводителите, това са парите за здраве и парите за социално слабите хора и тези, които нямат трудова заетост.</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18.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Споразумение за сътрудничество в областта на туризма между правителството на Република България и правителството на Тунизий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икономиката, енергетиката и туризм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точка 19.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награждаване с орден „Стара Планина” първа степ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pPr>
      <w:r>
        <w:rPr>
          <w:rFonts w:cs="Times New Roman" w:ascii="Times New Roman" w:hAnsi="Times New Roman"/>
          <w:sz w:val="28"/>
          <w:szCs w:val="28"/>
          <w:lang w:val="bg-BG"/>
        </w:rPr>
        <w:t>ВЕЖДИ РАШИДОВ: Уважаеми господин премиер, става въпрос за Атанас Ванчев дьо Траси, който е един от водещите съвременни преводачи и поети. Името му стана известно в България преди всичко с неговите преводи на френски език на един от най-големите български класици, каквито са Ботев и Вапцаров. Това е един човек, който много сериозно е работил за България.</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на награждаване с орден „Св. Св. Кирил и Методий” -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културата.</w:t>
      </w:r>
    </w:p>
    <w:p>
      <w:pPr>
        <w:pStyle w:val="Normal"/>
        <w:spacing w:lineRule="auto" w:line="360"/>
        <w:ind w:right="-143" w:firstLine="1134"/>
        <w:jc w:val="both"/>
        <w:rPr/>
      </w:pPr>
      <w:r>
        <w:rPr>
          <w:rFonts w:cs="Times New Roman" w:ascii="Times New Roman" w:hAnsi="Times New Roman"/>
          <w:sz w:val="28"/>
          <w:szCs w:val="28"/>
          <w:lang w:val="bg-BG"/>
        </w:rPr>
        <w:t>ВЕЖДИ РАШИДОВ: Колеги, става въпрос за една много известна наша балерина, хореограф и балетен педагог Фео Димитрова Мустакова, която е учила в Париж. Това е една жена, която въведе високото ниво на българския балет и години наред е работила за просперитета на българската опера и балет. Една жена, която има много ярка диря в изграждането на съвременна България.</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1.</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пределяне на първостепенния и второстепенните разпоредители с бюджетни кредити в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Предлагам на вашето внимание проект на Постановление за определяне на първостепенните и второстепенните разпоредители с бюджетни кредити в Министерството на правосъдието. С това постановление намаляваме бройките щатна заетост в съзвучие с политиката ни за финансова дисциплина.</w:t>
      </w:r>
    </w:p>
    <w:p>
      <w:pPr>
        <w:pStyle w:val="Normal"/>
        <w:spacing w:lineRule="auto" w:line="360"/>
        <w:ind w:right="-143" w:firstLine="1134"/>
        <w:jc w:val="both"/>
        <w:rPr/>
      </w:pPr>
      <w:r>
        <w:rPr>
          <w:rFonts w:cs="Times New Roman" w:ascii="Times New Roman" w:hAnsi="Times New Roman"/>
          <w:sz w:val="28"/>
          <w:szCs w:val="28"/>
          <w:lang w:val="bg-BG"/>
        </w:rPr>
        <w:t>БОЙКО БОРИСОВ: Приема се точка 22.</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23 </w:t>
      </w:r>
    </w:p>
    <w:p>
      <w:pPr>
        <w:pStyle w:val="Normal"/>
        <w:tabs>
          <w:tab w:val="clear" w:pos="720"/>
          <w:tab w:val="left" w:pos="5850" w:leader="none"/>
        </w:tabs>
        <w:ind w:right="23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едложение до Народното събрание за ратифициране на Споразумението за изменение и допълнение на Рамк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 за прилагане на инициативата </w:t>
      </w:r>
      <w:r>
        <w:rPr>
          <w:rFonts w:cs="Times New Roman" w:ascii="Times New Roman" w:hAnsi="Times New Roman"/>
          <w:b/>
          <w:color w:val="1F1A17"/>
          <w:sz w:val="28"/>
          <w:szCs w:val="28"/>
          <w:lang w:eastAsia="bg-BG"/>
        </w:rPr>
        <w:t>JEREMIE</w:t>
      </w:r>
      <w:r>
        <w:rPr>
          <w:rFonts w:cs="Times New Roman" w:ascii="Times New Roman" w:hAnsi="Times New Roman"/>
          <w:b/>
          <w:color w:val="1F1A17"/>
          <w:sz w:val="28"/>
          <w:szCs w:val="28"/>
          <w:lang w:val="bg-BG" w:eastAsia="bg-BG"/>
        </w:rPr>
        <w:t xml:space="preserve"> в България и на Споразумението за изменение и допълнение на финансовото споразумение между правителството на Република България, представлявано от министъра на икономиката, енергетиката и туризма и Европейския инвестиционен фон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както ме упълномощихте преди две заседания на Министерския съвет, подписах споразумението с редица подобрения, които бяхме направили в сравнение с предишния проект и сега предлагаме да отиде за ратификация в Народното събрание вече подписано.</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2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едоставяне на финансови средства от централния бюджет за 2010 г. по бюджетите на Министерството на вътрешните работи, на Държавната комисия по сигурността на информацията и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вътрешните работ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ВЛИН ДИМИТРОВ: Господин министър-председател, оттегляме проекта на постановление. В процес е уточняването по проекта на постановление и параметрите за неговото финансиране.</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Оттегляме точка 2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труда и социалната политик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адвока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правосъдието.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Тарифата за таксите, които се събират от Изпълнителната агенция по лозята и виното, приета с Постановление №337 на Министерския съвет от 200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аредбата за определяне на базисни цени, цени за изключените площи и учредяване правото на ползване и сервитути върху гори и земи от горския фонд, приета с Постановление №252 на Министерския съвет от 200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земеделието и храните.</w:t>
      </w:r>
    </w:p>
    <w:p>
      <w:pPr>
        <w:pStyle w:val="Normal"/>
        <w:spacing w:lineRule="auto" w:line="360"/>
        <w:ind w:right="-143" w:firstLine="1134"/>
        <w:jc w:val="both"/>
        <w:rPr/>
      </w:pPr>
      <w:r>
        <w:rPr>
          <w:rFonts w:cs="Times New Roman" w:ascii="Times New Roman" w:hAnsi="Times New Roman"/>
          <w:sz w:val="28"/>
          <w:szCs w:val="28"/>
          <w:lang w:val="bg-BG"/>
        </w:rPr>
        <w:t xml:space="preserve">ГЕОРГИ КОСТОВ: Уважаеми господин министър-председател, уважаеми дами и господа министри, с настоящата наредба, която не е актуализирана фактически от 2004 година насам, се правят промени в Наредбата за оценка на земи и гори и територия от горския фонд, за която знаете, много добре, че беше използвана много успешно от тройната коалиция, за т. нар. заменки и други сделки с горския фонд. </w:t>
      </w:r>
    </w:p>
    <w:p>
      <w:pPr>
        <w:pStyle w:val="Normal"/>
        <w:spacing w:lineRule="auto" w:line="360"/>
        <w:ind w:right="-143" w:firstLine="1134"/>
        <w:jc w:val="both"/>
        <w:rPr/>
      </w:pPr>
      <w:r>
        <w:rPr>
          <w:rFonts w:cs="Times New Roman" w:ascii="Times New Roman" w:hAnsi="Times New Roman"/>
          <w:sz w:val="28"/>
          <w:szCs w:val="28"/>
          <w:lang w:val="bg-BG"/>
        </w:rPr>
        <w:t xml:space="preserve">Предложената наредба води до увеличаване средно на цените на горските имоти четири пъти. По територията на морето и около планинските курорти увеличението е между шест и осем пъти, което доближава пазарните стойности на тези имоти. Като Преходни и заключителни разпоредби на наредбата са включени, че всички подадени процедури до 31 декември 2009 година ще продължат по предишната оценка, по досегашната наредба, а след 31-ви ще бъде по нови процедур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Костов, нали това не дава по никакъв начин шанс някой да изсича гор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КОСТОВ: Изказвам лично мое мнение, че шанс няма, но дори малко сме закъснели с този проек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ата за условията и реда за прилагане на схема за предоставяне на плодове и зеленчуци в учебните заведения („Училищен пл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министърът на земеделието и храните.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2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0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даване на съгласие за безвъзмездно прехвърляне в полза на Столична община на притежаваните от държавата акции от капитала на „Топлофикация София”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енергетиката и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Уважаеми господин министър-председател, уважаеми колеги „Топлофикация София” ЕАД е търговско дружество, което в момента е 100% собственост на държавата, в размер на 107 милиона 648 хиляди 905 лева. Съответно в акции с номинална стойност един лев.</w:t>
      </w:r>
    </w:p>
    <w:p>
      <w:pPr>
        <w:pStyle w:val="Normal"/>
        <w:spacing w:lineRule="auto" w:line="360"/>
        <w:ind w:firstLine="1134"/>
        <w:jc w:val="both"/>
        <w:rPr/>
      </w:pPr>
      <w:r>
        <w:rPr>
          <w:rFonts w:cs="Times New Roman" w:ascii="Times New Roman" w:hAnsi="Times New Roman"/>
          <w:sz w:val="28"/>
          <w:szCs w:val="28"/>
          <w:lang w:val="bg-BG"/>
        </w:rPr>
        <w:t xml:space="preserve">Основните мотиви за това прехвърляне са след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инфраструктурата на „Топлофикация София” ЕАД е част от инженерната инфраструктура на стол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ще се създадат условия за по-гъвката и ефективна енергийна политика за снабдяване на населението с енергия от различни източници и доставч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ще се улесни изпълнението на решения за прилагане на различни форми за оползотворяване и обезвреждане на битовите отпадъци на столи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Столична община може да получи по-лесен достъп като бенефициент до европейските фондове за прилагане на мерки за енергийна ефективност при крайния потреб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акциите да бъдат прехвърлени с всички активи и пасиви на Столична община, под условие, че Столичният общински съвет вземе решение за даване на съгласие за безвъзмездното им придоби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наете, че процентите на общината бяха насилствено взети от предишното правителство от общината с рекет. Сега като прехвърлим цялата собственост на общината ние оставаме с всичките си ангажименти да подпомагаме процесите, които те след решение на общинския съвет ще вземат – дали ще продават или дали ще правят когенерации. В зависимост от решението на общината ние ще подпомагаме този процес, който изберат. Нормално е, и ние считаме за правилно, за реална децентрализация на местната власт топлофикацията, която обслужва 450–500 хиляди души в града, да се ръководи от кмета на града. </w:t>
      </w:r>
    </w:p>
    <w:p>
      <w:pPr>
        <w:pStyle w:val="Normal"/>
        <w:spacing w:lineRule="auto" w:line="360"/>
        <w:ind w:right="-143" w:firstLine="1134"/>
        <w:jc w:val="both"/>
        <w:rPr/>
      </w:pPr>
      <w:r>
        <w:rPr>
          <w:rFonts w:cs="Times New Roman" w:ascii="Times New Roman" w:hAnsi="Times New Roman"/>
          <w:sz w:val="28"/>
          <w:szCs w:val="28"/>
          <w:lang w:val="bg-BG"/>
        </w:rPr>
        <w:t xml:space="preserve">Приема се точка 3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Постановление за предоставяне на допълнителни средства за субсидирана заетост към Националния план за действие по заетостта по бюджета на Министерството на труда и социалната политика за 201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условията на криза социално слабите хора трябва да бъдат подпомогнати, за да преживяват. С това решение ние даваме 10 милиона лева за гарантиране на временната заетост. Плюс допълнително 148 милиона лева за социално подпомагане с актуализацията на бюдже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32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пределяне на национален ръководител и ръководител на разплащателния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В тази точка предлагам Анна Михайлова – заместник-министър на финансите за национален ръководител, който да отговаря за финансовото управление на средствата по програма ФАР, САПАРД и за ръководител на разплащателния орган по Кохезионния фонд, което е предишната програма ИСПА. Това се прави, за да се изравни нивото на ръководителя с това в другите страни от Европейския съюз.</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2.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финансовото управление и контрол в публичн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СИМЕОН ДЯНКОВ: Колеги, в последните няколко месеца сме свидетели на много несъответствия и липса на достатъчно финансово управление и контрол в публичния сектор. За това по поръчение на премиера, аз направих анализ и се оказа, че малко над 10 на сто от различните структури в публичния сектор не спазват сегашните нормативни изисквания на закона за извършване на самооценка и докладване. Преди това в новия проект се въвежда административно наказателна отговорност за първи път на тези ръководители и на първостепенните разпоредители с бюджетни кредити, които в срок до 31 март не са изпълнили задължението си за представяне на информация за функциониране, адекватността, ефективността и ефикасността на техните системи. Тук идеята е да имаме повече контрол от сега нататък и не в последния момент ние министрите да разбираме, че има някакъв проблем, а всички останали ръководители в публичния сектор също да носят административно наказателна отговорност. Благодаря ви.</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одобряване проект на Закон за изменение и допълнение на Закона за независимия финансов оди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firstLine="1134"/>
        <w:jc w:val="both"/>
        <w:rPr/>
      </w:pPr>
      <w:r>
        <w:rPr>
          <w:rFonts w:cs="Times New Roman" w:ascii="Times New Roman" w:hAnsi="Times New Roman"/>
          <w:sz w:val="28"/>
          <w:szCs w:val="28"/>
          <w:lang w:val="bg-BG"/>
        </w:rPr>
        <w:t>СИМЕОН ДЯНКОВ: Колеги, тази точка е в същото направление и така, като целим да увеличим контрола в публичния сектор, по същия начин искаме да засилим ролята на независимия финансов одит. Тук се предлага една реорганизация по начина, по който е структуриран, включително намаляване, редуциране на възнаграждението на членовете на сегашната Комисия за публичен надзор от 90 на сто на 50 на сто от основното месечно възнаграждение. Целта тук е по-силен независим финансов контрол, така че проблемите, които възникват да се хващат по-рано.</w:t>
      </w:r>
    </w:p>
    <w:p>
      <w:pPr>
        <w:pStyle w:val="Normal"/>
        <w:spacing w:lineRule="auto" w:line="360"/>
        <w:ind w:firstLine="1134"/>
        <w:jc w:val="both"/>
        <w:rPr/>
      </w:pPr>
      <w:r>
        <w:rPr>
          <w:rFonts w:cs="Times New Roman" w:ascii="Times New Roman" w:hAnsi="Times New Roman"/>
          <w:sz w:val="28"/>
          <w:szCs w:val="28"/>
          <w:lang w:val="bg-BG"/>
        </w:rPr>
        <w:t>ТРАЙЧО ТРАЙКОВ: Господин министър-председател, ние изцяло приветстваме философията и духа на закона. Имаме сериозни съображения по повод на отпадането на регулациите на възнагражденията на регистрираните одитори. По този начин се създават условия за нерегламентирано високи такива, за които знаем какви са отношенията одитиращ-одитиран и биха могли да послужат като някаква форма на подразбиращ се рекет: „Ще те одобря и ще те одитирам, ако възнаграждението ми е еди какво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АЙЧО ТРАЙКОВ: Предлагам да останат регулациите за възнагражденията на независимите оди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ИМЕОН ДЯНКОВ: Предлагам точката да се приеме на вносител.</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4 на вносител с предложението на Трайчо Трайков да останат регулациите за възнагражденията на независимите одит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на Република България за участие в редовното заседание на Съвета за образование, младеж и култура на Европейския съюз, който ще проведе на 10 – 11 май 2010 година в Брюксел, Кралство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БОЙКО БОРИСОВ: </w:t>
      </w:r>
      <w:r>
        <w:rPr>
          <w:rFonts w:cs="Times New Roman" w:ascii="Times New Roman" w:hAnsi="Times New Roman"/>
          <w:sz w:val="28"/>
          <w:szCs w:val="28"/>
          <w:lang w:val="bg-BG"/>
        </w:rPr>
        <w:t xml:space="preserve">Внася министърът на образованието, младежта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държавния бюджет на Република България за 201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 заместник министър-председателят и министър на финансите. </w:t>
      </w:r>
    </w:p>
    <w:p>
      <w:pPr>
        <w:pStyle w:val="Normal"/>
        <w:spacing w:lineRule="auto" w:line="360"/>
        <w:ind w:right="-143" w:firstLine="1134"/>
        <w:jc w:val="both"/>
        <w:rPr/>
      </w:pPr>
      <w:r>
        <w:rPr>
          <w:rFonts w:cs="Times New Roman" w:ascii="Times New Roman" w:hAnsi="Times New Roman"/>
          <w:sz w:val="28"/>
          <w:szCs w:val="28"/>
          <w:lang w:val="bg-BG"/>
        </w:rPr>
        <w:t>СИМЕОН ДЯНКОВ: Колеги, вече споменах, че в последния месец имаме поредица добри сигнали за съживяване на икономиката. Втори месец безработицата спада. Стопанската конюнктура се подобрява. В същото време около нас в Гърция и Румъния, въобще в Европейския съюз икономическата криза продължава. От тази гледна точка в мнението си по българската конвергентна програма, а в същност и във всички конвергентни програми на всички страни членки, Европейската комисия предложи допълнителни мерки, един вид презастраховане до края на тази година, с цел стабилност и на икономическото развитие на държавите и на публичните финанси.</w:t>
      </w:r>
    </w:p>
    <w:p>
      <w:pPr>
        <w:pStyle w:val="Normal"/>
        <w:spacing w:lineRule="auto" w:line="360"/>
        <w:ind w:right="-143" w:firstLine="1134"/>
        <w:jc w:val="both"/>
        <w:rPr/>
      </w:pPr>
      <w:r>
        <w:rPr>
          <w:rFonts w:cs="Times New Roman" w:ascii="Times New Roman" w:hAnsi="Times New Roman"/>
          <w:sz w:val="28"/>
          <w:szCs w:val="28"/>
          <w:lang w:val="bg-BG"/>
        </w:rPr>
        <w:t xml:space="preserve">През последните няколко седмици нашият екип работи много по мерките за тази стабилност. Най-общо казано се достигна до два варианта или да се вдигне рязко ДДС до 25 на сто, за да могат да се напълнят публичните финанси до края на годината. Това от своя страна ще може да се окаже много неблагоприятен ефект върху развитието на икономиката, или да се приемат, от една страна, активни икономически политики за повече финансиране в инфраструктурата. Например, по-рязко намаляване и редуциране на парите в публичния сектор. Един вид допълнително съкращаване на разходите и големи структурни реформи в големите публични сектори като здравеопазване, пенсионна система, образование и държавна администрация. </w:t>
      </w:r>
    </w:p>
    <w:p>
      <w:pPr>
        <w:pStyle w:val="Normal"/>
        <w:spacing w:lineRule="auto" w:line="360"/>
        <w:ind w:right="-143" w:firstLine="1134"/>
        <w:jc w:val="both"/>
        <w:rPr/>
      </w:pPr>
      <w:r>
        <w:rPr>
          <w:rFonts w:cs="Times New Roman" w:ascii="Times New Roman" w:hAnsi="Times New Roman"/>
          <w:sz w:val="28"/>
          <w:szCs w:val="28"/>
          <w:lang w:val="bg-BG"/>
        </w:rPr>
        <w:t>След разговори с всички вас в последните няколко дни се реши, за разлика от нашите съседки, където ситуацията вече е и много по-тревожна, ние да не вдигаме данъци до края на годината - нито ДДС, нито някакви други данъци, и по този начин допълнително да въведем повече сигурност и стабилност на икономиката, така че българската икономика да има добър ръст през тази година. Да въведем някои допълнително активни икономически политики, повече финансиране на инфраструктурни проекти главно в пътищата, а също така и в железопътната инфраструктура, а също и някои допълнителни социални разплащания. Вече се спомена за повече пари за социалното министерство за социално слабите и за временната работоспособност. В здравната каса да влязат 220 милиона лева и по този начин да се подпомогне реформата в здравеопазването. Предлагаме за тютюнопроизводителите да се отпуснат 116 милиона лева и т. н. Това наложи и допълнителната редукция в държавната администрация с до 20 на сто, както и реформите, които ще бъдат описани след малк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произтичащите от проекта за Закон за изменение и допълнение на Закона за държавния бюджет на Република България, изменения в част „Разходи” по бюджетите на държавни органи, министерства и ведомства, предлагам Министерският съвет да възложи на главния секретар на Министерски съвет, на министрите и на председателите на Държавната агенция „Държавен резерв” и на Държавната агенция „Национална сигурност” да подготвят и представят в Министерството на финансите в срок до 11 май 2010 година разпределение на разходите по политики, по други програми непопадащи в рамките на провеждащите се политики и по програма „Администрация” за 2010 година, съгласно приложения проект за Приложение №2 към чл. 6, ал. 3 към проекта на Закон за изменение и допълнение на Закона за държавния бюджет на Република България за 2010 година.</w:t>
      </w:r>
    </w:p>
    <w:p>
      <w:pPr>
        <w:pStyle w:val="Normal"/>
        <w:spacing w:lineRule="auto" w:line="360"/>
        <w:ind w:right="-143" w:firstLine="1134"/>
        <w:jc w:val="both"/>
        <w:rPr/>
      </w:pPr>
      <w:r>
        <w:rPr>
          <w:rFonts w:cs="Times New Roman" w:ascii="Times New Roman" w:hAnsi="Times New Roman"/>
          <w:sz w:val="28"/>
          <w:szCs w:val="28"/>
          <w:lang w:val="bg-BG"/>
        </w:rPr>
        <w:t>Предлагам на Министерския съвет да приеме министърът на финансите да изготви окончателното оформяне на Приложение №2 на чл. 6, ал. 3 от законопроекта и в срок до 12 май 2010 година да го изпрати на главния секретар на Министерски съвет.</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6.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37</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приемане на Проект на Закон за изменение и допълнение на Закона за вътрешния одит в публичния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ИМЕОН ДЯНКОВ: Това е третото проектопредложение, което е съгласувано със съответните комисии в Парламента, което цели засилване на одитната функция във всички министерства и в цялата държавната администрация. Целта е повече контрол, по-бърз и по-навременен контрол и в случая ние засилваме функцията, включително с допълнително финансиране, така че да имат възможност съответните одиторски единици във вашите министерства и администрации да разполагат и с повече кад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Точка 25 - връщане</w:t>
      </w:r>
    </w:p>
    <w:p>
      <w:pPr>
        <w:pStyle w:val="Normal"/>
        <w:ind w:right="4253"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ТЮ МЛАДЕНОВ: Господин министър-председател, тъй като сте приели т. 25, а аз бях със социалните партньори, предлагам да се приеме на вносител за промените в Кодекса за социално осигуряване, тъй като се споразумяхме със синдикатите и с работодателите първите три дни от болничните да се поемат на 70% от работодателите, от четвъртия ден от Националния осигурителен институт на 80%, така че предлагам точката да се приеме на вносител.</w:t>
      </w:r>
    </w:p>
    <w:p>
      <w:pPr>
        <w:pStyle w:val="Normal"/>
        <w:spacing w:lineRule="auto" w:line="360"/>
        <w:ind w:firstLine="1134"/>
        <w:jc w:val="both"/>
        <w:rPr/>
      </w:pPr>
      <w:r>
        <w:rPr>
          <w:rFonts w:cs="Times New Roman" w:ascii="Times New Roman" w:hAnsi="Times New Roman"/>
          <w:sz w:val="28"/>
          <w:szCs w:val="28"/>
          <w:lang w:val="bg-BG"/>
        </w:rPr>
        <w:t>БОЙКО БОРИСОВ: Приемаме на вносител точката така, както е в подписаното споразумение.</w:t>
      </w:r>
    </w:p>
    <w:sectPr>
      <w:type w:val="nextPage"/>
      <w:pgSz w:w="11906" w:h="16838"/>
      <w:pgMar w:left="1701" w:right="127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23:00Z</dcterms:created>
  <dc:creator>LEGAL DEPARTMENT</dc:creator>
  <dc:description/>
  <cp:keywords/>
  <dc:language>en-US</dc:language>
  <cp:lastModifiedBy>dbman</cp:lastModifiedBy>
  <cp:lastPrinted>2010-05-05T15:43:00Z</cp:lastPrinted>
  <dcterms:modified xsi:type="dcterms:W3CDTF">2010-05-10T10:23:00Z</dcterms:modified>
  <cp:revision>2</cp:revision>
  <dc:subject/>
  <dc:title>Стенографски запис.</dc:title>
</cp:coreProperties>
</file>