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одобряване проект на писмо до Международната банка за възстановяване и развитие относно изменение на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писмо до Международната банка за възстановяване и развитие относно изменение на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,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писмото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труда и социалната политика и заместник министър-председателя и министър на финансите да проведат преговорите с Международната банка за възстановяване и развитие и заместник министър-председателя и министър на финансите да подпише необходимите документи във връзка с изменението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0-05-10T11:08:00Z</dcterms:modified>
  <cp:revision>2</cp:revision>
  <dc:subject/>
  <dc:title>Р Е П У Б Л И К А   Б Ъ Л Г А Р И Я</dc:title>
</cp:coreProperties>
</file>