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5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. Проект на Решение за одобряване Решение на Съвета на Европейския съюз относно подписване от името на Европейския съюз и временно прилагане на Рамково споразумение между Европейския съюз и неговите държави членки, от една страна, и Република Корея, от друга стр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шението на Съвета на Европейския съюз относно подписване от името на Европейския съюз и временно прилагане на Рамковото споразумение между Европейския съюз и неговите държави членки, от една страна, и Република Корея, от друга страна.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роекта на Рамково споразумение между Европейския съюз и неговите държави членки, от една страна, и Република Корея, от друга стра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външните работи да подпише рамковото споразумение по т. 1 от името на Република България на СОВВО в Брюксел на 10 май 2010 г. при условие за последваща ратификация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Упълномощава постоянния представител на Република България към Европейския съюз да подпише рамковото споразумение по т. 1 от името на Република България, в случай че споразумението не бъде подписано от министъра на външните работи по т. 3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5. Дава съгласие рамковото споразумение по т. 1 да се прилага временно до влизането му в сил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5:00Z</dcterms:created>
  <dc:creator>GX150</dc:creator>
  <dc:description/>
  <cp:keywords/>
  <dc:language>en-US</dc:language>
  <cp:lastModifiedBy>dbman</cp:lastModifiedBy>
  <cp:lastPrinted>2010-05-05T15:38:00Z</cp:lastPrinted>
  <dcterms:modified xsi:type="dcterms:W3CDTF">2010-05-10T11:25:00Z</dcterms:modified>
  <cp:revision>2</cp:revision>
  <dc:subject/>
  <dc:title>Р Е П У Б Л И К А   Б Ъ Л Г А Р И Я</dc:title>
</cp:coreProperties>
</file>