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>
          <w:trHeight w:val="51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. Доклад относно одобряване на решение относно определяне на националните цели във връзка със стратегията „Европа 2020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с направените изменения рамковата позиция и дефинираните в доклада национални цели относно равнището на заетост, подобряването на енергийната ефективност, дела на преждевременно напусналите училище и дела на младото поколение със завършено висше образование във връзка със стратегията „Европа 2020”.</w:t>
            </w:r>
          </w:p>
        </w:tc>
      </w:tr>
      <w:tr>
        <w:trPr>
          <w:trHeight w:val="4188" w:hRule="atLeast"/>
        </w:trPr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съвместно с министъра на образованието, младежта и науката да предложи конкретна стойност по националната цел за дела от брутния вътрешен продукт на инвестициите в научноизследователска и развойна дейност към 2020 г., като определи приноса на публичния и частния сектор за формирането на този дял към 2020 г. съобразно бюджетните ограничения в периода 2010-2020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Министърът на труда и социалната политика съвместно с министъра по управление на средствата от Европейския съюз да направи конкретно предложение относно индикаторите за измерване на националната цел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 за социално включване и намаляване на бедността, както и да посочи стойности по тези индикатори, които Република България ще се стреми да достигне до 2020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uto" w:line="216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0-05-10T11:26:00Z</dcterms:modified>
  <cp:revision>2</cp:revision>
  <dc:subject/>
  <dc:title>Р Е П У Б Л И К А   Б Ъ Л Г А Р И Я</dc:title>
</cp:coreProperties>
</file>