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озицията на Република България за участие в редовното заседание на Съвета по образование, младеж и култура на Европейския съюз, което ще се проведе на 10 и 11 май 2010 г. в Брюксел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 и култура на Европейския съюз, което ще се проведе на 10 и 11 май  2010 г. в Брюксел, Кралство Белг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, заместник-министърът на образованието, младежта и науката Петя Евтимова и заместник-министърът на физическото възпитание и спорта Лазар Каменов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2:00Z</dcterms:created>
  <dc:creator>GX150</dc:creator>
  <dc:description/>
  <cp:keywords/>
  <dc:language>en-US</dc:language>
  <cp:lastModifiedBy>dbman</cp:lastModifiedBy>
  <cp:lastPrinted>2010-05-05T15:57:00Z</cp:lastPrinted>
  <dcterms:modified xsi:type="dcterms:W3CDTF">2010-05-10T11:32:00Z</dcterms:modified>
  <cp:revision>2</cp:revision>
  <dc:subject/>
  <dc:title>Р Е П У Б Л И К А   Б Ъ Л Г А Р И Я</dc:title>
</cp:coreProperties>
</file>