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на Решение № 16 на Министерския съвет от 2010 г. за определяне на представителите на държавата в Надзорния съвет на Националната здравноосигурителна кас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предсрочно ВАЛЕРИЙ ВЕНЦИСЛАВОВ МИТРЕВ и НЕЛИ ПЕТКОВА НЕШЕВА като представители на държавата в Надзорния съвет на Националната здравноосигурителна каса считано от 28 април 2010 г.</w:t>
      </w:r>
    </w:p>
    <w:p>
      <w:pPr>
        <w:pStyle w:val="BodyTextIndent2"/>
        <w:spacing w:before="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ДЕСИСЛАВА ДИМИТРОВА ДИМИТРОВА и ГЕРГАНА ПАВЛИНОВА ПАВЛОВА – НИКОЛОВА за представители на държавата в Надзорния съвет на Националната здравноосигурителна каса за срок до края на мандата на съве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0:00Z</dcterms:created>
  <dc:creator>Бойка Владова</dc:creator>
  <dc:description/>
  <cp:keywords/>
  <dc:language>en-US</dc:language>
  <cp:lastModifiedBy>dbman</cp:lastModifiedBy>
  <cp:lastPrinted>2010-04-30T14:42:00Z</cp:lastPrinted>
  <dcterms:modified xsi:type="dcterms:W3CDTF">2010-05-04T10:50:00Z</dcterms:modified>
  <cp:revision>2</cp:revision>
  <dc:subject/>
  <dc:title>Р Е П У Б Л И К А   Б Ъ Л Г А Р И Я</dc:title>
</cp:coreProperties>
</file>