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0</w:t>
      </w:r>
    </w:p>
    <w:p>
      <w:pPr>
        <w:pStyle w:val="Normal"/>
        <w:jc w:val="center"/>
        <w:rPr>
          <w:rFonts w:ascii="HebarU" w:hAnsi="HebarU" w:cs="HebarU"/>
          <w:b/>
          <w:b/>
          <w:szCs w:val="24"/>
          <w:lang w:val="bg-BG"/>
        </w:rPr>
      </w:pPr>
      <w:r>
        <w:rPr>
          <w:rFonts w:cs="HebarU" w:ascii="HebarU" w:hAnsi="HebarU"/>
          <w:b/>
          <w:szCs w:val="24"/>
          <w:lang w:val="bg-BG"/>
        </w:rPr>
        <w:t>от      1 април      20</w:t>
      </w:r>
      <w:r>
        <w:rPr>
          <w:rFonts w:cs="HebarU" w:ascii="HebarU" w:hAnsi="HebarU"/>
          <w:b/>
          <w:szCs w:val="24"/>
          <w:lang w:val="en-US"/>
        </w:rPr>
        <w:t>1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за одобряване на мерки за подкрепа на заетостта, домакинствата, бизнеса и фискалната пози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мерките за подкрепа на заетостта, домакинствата, бизнеса и фискалната позиция съгласно прилож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рите да предприемат необходимите действия за изпълнение на мерките по т. 1.</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en-US"/>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en-US"/>
        </w:rPr>
      </w:pPr>
      <w:r>
        <w:rPr>
          <w:rFonts w:cs="HebarU" w:ascii="HebarU" w:hAnsi="HebarU"/>
          <w:b/>
          <w:szCs w:val="24"/>
          <w:lang w:val="en-US"/>
        </w:rPr>
      </w:r>
    </w:p>
    <w:p>
      <w:pPr>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lang w:val="en-US"/>
        </w:rPr>
      </w:r>
    </w:p>
    <w:p>
      <w:pPr>
        <w:pStyle w:val="Normal"/>
        <w:ind w:left="11328" w:hanging="0"/>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rPr>
        <w:t>Приложение</w:t>
      </w:r>
    </w:p>
    <w:p>
      <w:pPr>
        <w:pStyle w:val="Normal"/>
        <w:ind w:left="11328" w:hanging="0"/>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към т. 1</w:t>
      </w:r>
    </w:p>
    <w:p>
      <w:pPr>
        <w:pStyle w:val="Normal"/>
        <w:jc w:val="center"/>
        <w:rPr>
          <w:rFonts w:ascii="HebarU" w:hAnsi="HebarU" w:cs="HebarU"/>
          <w:b/>
          <w:b/>
          <w:sz w:val="28"/>
          <w:szCs w:val="28"/>
        </w:rPr>
      </w:pPr>
      <w:r>
        <w:rPr>
          <w:rFonts w:cs="HebarU" w:ascii="HebarU" w:hAnsi="HebarU"/>
          <w:b/>
          <w:sz w:val="28"/>
          <w:szCs w:val="28"/>
        </w:rPr>
      </w:r>
    </w:p>
    <w:p>
      <w:pPr>
        <w:pStyle w:val="Normal"/>
        <w:jc w:val="center"/>
        <w:rPr>
          <w:rFonts w:ascii="HebarU" w:hAnsi="HebarU" w:cs="HebarU"/>
          <w:b/>
          <w:b/>
          <w:sz w:val="28"/>
          <w:szCs w:val="28"/>
        </w:rPr>
      </w:pPr>
      <w:r>
        <w:rPr>
          <w:rFonts w:cs="HebarU" w:ascii="HebarU" w:hAnsi="HebarU"/>
          <w:b/>
          <w:sz w:val="28"/>
          <w:szCs w:val="28"/>
        </w:rPr>
      </w:r>
    </w:p>
    <w:p>
      <w:pPr>
        <w:pStyle w:val="Normal"/>
        <w:jc w:val="center"/>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МЕРКИ ЗА ПОДКРЕПА НА ЗАЕТОСТТА, ДОМАКИНСТВАТА, БИЗНЕСА И ФИСКАЛНАТА ПОЗИЦИЯ</w:t>
      </w:r>
    </w:p>
    <w:p>
      <w:pPr>
        <w:pStyle w:val="Normal"/>
        <w:jc w:val="center"/>
        <w:rPr>
          <w:rFonts w:ascii="HebarU" w:hAnsi="HebarU" w:cs="HebarU"/>
          <w:b/>
          <w:b/>
          <w:sz w:val="32"/>
          <w:szCs w:val="32"/>
        </w:rPr>
      </w:pPr>
      <w:r>
        <w:rPr>
          <w:rFonts w:cs="HebarU" w:ascii="HebarU" w:hAnsi="HebarU"/>
          <w:b/>
          <w:sz w:val="32"/>
          <w:szCs w:val="32"/>
        </w:rPr>
      </w:r>
    </w:p>
    <w:p>
      <w:pPr>
        <w:pStyle w:val="Normal"/>
        <w:jc w:val="center"/>
        <w:rPr>
          <w:rFonts w:ascii="HebarU" w:hAnsi="HebarU" w:cs="HebarU"/>
          <w:b/>
          <w:b/>
          <w:sz w:val="32"/>
          <w:szCs w:val="32"/>
        </w:rPr>
      </w:pPr>
      <w:r>
        <w:rPr>
          <w:rFonts w:cs="HebarU" w:ascii="HebarU" w:hAnsi="HebarU"/>
          <w:b/>
          <w:sz w:val="32"/>
          <w:szCs w:val="32"/>
        </w:rPr>
      </w:r>
    </w:p>
    <w:tbl>
      <w:tblPr>
        <w:tblW w:w="14508" w:type="dxa"/>
        <w:jc w:val="left"/>
        <w:tblInd w:w="-113" w:type="dxa"/>
        <w:tblLayout w:type="fixed"/>
        <w:tblCellMar>
          <w:top w:w="0" w:type="dxa"/>
          <w:left w:w="108" w:type="dxa"/>
          <w:bottom w:w="0" w:type="dxa"/>
          <w:right w:w="108" w:type="dxa"/>
        </w:tblCellMar>
      </w:tblPr>
      <w:tblGrid>
        <w:gridCol w:w="828"/>
        <w:gridCol w:w="122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b/>
              </w:rPr>
              <w:t>Мерки за подкрепа на ф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ewSaturionModernCyr;Times New Roman" w:ascii="NewSaturionModernCyr;Times New Roman" w:hAnsi="NewSaturionModernCyr;Times New Roman"/>
                <w:b/>
                <w:lang w:val="en-US"/>
              </w:rPr>
              <w:t>E</w:t>
            </w:r>
            <w:r>
              <w:rPr>
                <w:rFonts w:cs="NewSaturionModernCyr;Times New Roman" w:ascii="NewSaturionModernCyr;Times New Roman" w:hAnsi="NewSaturionModernCyr;Times New Roman"/>
                <w:b/>
              </w:rPr>
              <w:t>фект в млн.</w:t>
            </w:r>
            <w:r>
              <w:rPr>
                <w:rFonts w:cs="NewSaturionModernCyr;Times New Roman" w:ascii="NewSaturionModernCyr;Times New Roman" w:hAnsi="NewSaturionModernCyr;Times New Roman"/>
                <w:b/>
                <w:lang w:val="en-US"/>
              </w:rPr>
              <w:t xml:space="preserve"> </w:t>
            </w:r>
            <w:r>
              <w:rPr>
                <w:rFonts w:cs="NewSaturionModernCyr;Times New Roman" w:ascii="NewSaturionModernCyr;Times New Roman" w:hAnsi="NewSaturionModernCyr;Times New Roman"/>
                <w:b/>
              </w:rPr>
              <w:t>лв</w:t>
            </w:r>
            <w:r>
              <w:rPr>
                <w:rFonts w:cs="NewSaturionModernCyr;Times New Roman" w:ascii="NewSaturionModernCyr;Times New Roman" w:hAnsi="NewSaturionModernCyr;Times New Roman"/>
                <w:b/>
                <w:sz w:val="28"/>
                <w:szCs w:val="28"/>
              </w:rPr>
              <w:t>.</w:t>
            </w:r>
          </w:p>
        </w:tc>
      </w:tr>
    </w:tbl>
    <w:p>
      <w:pPr>
        <w:pStyle w:val="Normal"/>
        <w:tabs>
          <w:tab w:val="clear" w:pos="720"/>
          <w:tab w:val="left" w:pos="828" w:leader="none"/>
          <w:tab w:val="left" w:pos="13068" w:leader="none"/>
        </w:tabs>
        <w:rPr>
          <w:rFonts w:ascii="HebarU" w:hAnsi="HebarU" w:cs="HebarU"/>
          <w:sz w:val="2"/>
          <w:szCs w:val="2"/>
        </w:rPr>
      </w:pPr>
      <w:r>
        <w:rPr>
          <w:rFonts w:cs="HebarU" w:ascii="HebarU" w:hAnsi="HebarU"/>
          <w:sz w:val="2"/>
          <w:szCs w:val="2"/>
        </w:rPr>
      </w:r>
    </w:p>
    <w:tbl>
      <w:tblPr>
        <w:tblW w:w="14508" w:type="dxa"/>
        <w:jc w:val="left"/>
        <w:tblInd w:w="-113" w:type="dxa"/>
        <w:tblLayout w:type="fixed"/>
        <w:tblCellMar>
          <w:top w:w="0" w:type="dxa"/>
          <w:left w:w="108" w:type="dxa"/>
          <w:bottom w:w="0" w:type="dxa"/>
          <w:right w:w="108" w:type="dxa"/>
        </w:tblCellMar>
      </w:tblPr>
      <w:tblGrid>
        <w:gridCol w:w="828"/>
        <w:gridCol w:w="1224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HebarU" w:hAnsi="HebarU" w:cs="HebarU"/>
                <w:b/>
                <w:b/>
              </w:rPr>
            </w:pPr>
            <w:r>
              <w:rPr>
                <w:rFonts w:cs="HebarU" w:ascii="HebarU" w:hAnsi="HebarU"/>
                <w:b/>
              </w:rPr>
              <w:t>1</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b/>
                <w:b/>
              </w:rPr>
            </w:pPr>
            <w:r>
              <w:rPr>
                <w:rFonts w:cs="HebarU" w:ascii="HebarU" w:hAnsi="HebarU"/>
                <w:b/>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Набавяне на допълнителен вътрешен и външен финансов ресурс с цел укрепване на фискалния 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Ускорена продажба на ПЕЕ (предписани емисионни единици) до 50 млн. тона чрез националната система за зeлени инвестиции. Утвърждаване и активизиране на системата за търговия на квоти с въглероден диоксид от фирмите. Регламентиране на счетоводното отчитане и данъчното третиране на сделки с емисионни квоти в европейската търг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Приватизация на всички миноритарни остатъчни дялове чрез Българската фондова бо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Либерализация на инвестиционния режим на Държавния фонд за гарантиране устойчивост на държавната пенсионна система (Сребърния фонд) и на частните пенсионни фондове</w:t>
            </w:r>
            <w:r>
              <w:rPr>
                <w:rFonts w:cs="HebarU" w:ascii="HebarU" w:hAnsi="HebarU"/>
                <w:color w:val="FF0000"/>
              </w:rPr>
              <w:t xml:space="preserve"> </w:t>
            </w:r>
            <w:r>
              <w:rPr>
                <w:rFonts w:cs="HebarU" w:ascii="HebarU" w:hAnsi="HebarU"/>
              </w:rPr>
              <w:t>чрез разрешаване на инвестиции в нискорискови български финансови инстру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Временна отмяна на преференциите, които се дават на бюджетни учреждения за внос, освободен от ДДС и  митни сбор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Изграждане на публични регистри за:</w:t>
            </w:r>
          </w:p>
          <w:p>
            <w:pPr>
              <w:pStyle w:val="Normal"/>
              <w:jc w:val="both"/>
              <w:rPr/>
            </w:pPr>
            <w:r>
              <w:rPr>
                <w:rFonts w:cs="HebarU" w:ascii="HebarU" w:hAnsi="HebarU"/>
              </w:rPr>
              <w:t xml:space="preserve">а) държавно и общинско имущество, отдадено под наем; </w:t>
            </w:r>
          </w:p>
          <w:p>
            <w:pPr>
              <w:pStyle w:val="Normal"/>
              <w:jc w:val="both"/>
              <w:rPr/>
            </w:pPr>
            <w:r>
              <w:rPr>
                <w:rFonts w:cs="HebarU" w:ascii="HebarU" w:hAnsi="HebarU"/>
              </w:rPr>
              <w:t>б) земеделски земи от държавния и общинския поземлен фонд и сключените арендни догов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Промени в нормативната уредба с цел увеличаване срока на арендните договори. Предлагане на </w:t>
              <w:br/>
              <w:t>900 хил. дка за авансово платена дългосрочна аренда и продажба на 100 хил. дка чрез публичен тъ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Въвеждане на окончателен данък върху доходите от парични и предметни печалби, получени от участие в хазартни игри по смисъла на Закона за хазарта, както и от други игри, при които печалбата се определя на случаен принцип. Министърът на финансите след обстоен анализ и становище на Комисията по хазарта и Асоциацията на операторите в хазартните игри да предложи решение на Министерския съ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Промяна на начина на облагане на застрахователните премии в съответствие с чл.</w:t>
            </w:r>
            <w:r>
              <w:rPr>
                <w:rFonts w:cs="HebarU" w:ascii="HebarU" w:hAnsi="HebarU"/>
                <w:lang w:val="en-US"/>
              </w:rPr>
              <w:t xml:space="preserve"> </w:t>
            </w:r>
            <w:r>
              <w:rPr>
                <w:rFonts w:cs="HebarU" w:ascii="HebarU" w:hAnsi="HebarU"/>
              </w:rPr>
              <w:t xml:space="preserve">157 от Директива </w:t>
            </w:r>
            <w:r>
              <w:rPr>
                <w:rFonts w:cs="HebarU" w:ascii="HebarU" w:hAnsi="HebarU"/>
                <w:lang w:val="en-US"/>
              </w:rPr>
              <w:br/>
            </w:r>
            <w:r>
              <w:rPr>
                <w:rFonts w:cs="HebarU" w:ascii="HebarU" w:hAnsi="HebarU"/>
              </w:rPr>
              <w:t>№ 2009/138 от 25 ноември 2009 г. на Европейския парламент и на Съвета след провеждане на консултации между Министерството на финансите, Комисията за финансов надзор и Асоциацията на българските застрахо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Възстановяване на коефициента за изчисляване на авансовите вноски по ЗКПО за 2010 г., определен със Закона за държавния бюджет на Република България, от 1 на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Увеличаване на дивидента за държавата от държавните търговски дружества от 50 на 80 на сто с промяна в Постановление № 324 на Министерския съвет от 2009 г. за изпълнението на държавния бюджет за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Отчисляване на 50 на сто от приходите от наеми на предприятия с преобладаващо държавно и общинско участие в приход на държавния, съответно на общинския, бюджет по реда, който се прилагаше до 2006 г.</w:t>
            </w:r>
          </w:p>
          <w:p>
            <w:pPr>
              <w:pStyle w:val="Normal"/>
              <w:jc w:val="both"/>
              <w:rPr>
                <w:rFonts w:ascii="HebarU" w:hAnsi="HebarU" w:cs="HebarU"/>
              </w:rPr>
            </w:pPr>
            <w:r>
              <w:rPr>
                <w:rFonts w:cs="HebarU" w:ascii="HebarU" w:hAnsi="HebarU"/>
              </w:rPr>
              <w:t>(§ 31 от ЗДБРБ за 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Удвояване на данъка върху жилища с данъчна оценка над 300 хил. лв. и на данъка върху автомобили със застрахователна стойност над 70 хил. лв.; утрояване на данъка върху лични яхти и самол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Намаляване на срока по Кодекса за социално осигуряване от 75 на 30 дни за изплащане на парични обезщетения за временна неработоспособност в случаите на освобождаване о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Обезщетенията за временна неработоспособност да се поемат от НОИ след изтичане на третия ден от настъпване на неработоспособността, като за първия ден работодателят да заплаща 100 на сто от трудовото възнаграждение, за втория ден работодателят да заплаща 60 на сто, а за третия ден лицето да е в неплатен отпуск.</w:t>
            </w:r>
          </w:p>
          <w:p>
            <w:pPr>
              <w:pStyle w:val="Normal"/>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b/>
              </w:rPr>
              <w:t>Мерки за подкрепа на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Приемане на изменения и допълнения в Правилника за прилагане на Закона за насърчаване на инвестициите, чрез които: да се намалят значително досегашните прагове за издаване на сертификат за клас А и клас Б за високотехнологичните дейности, определени от Евростат, и за инвестиции в общините с безработица, равна или по висока от средната в страната; въвеждане на най-нисък праг за инвестиции в научни изследвания, образование, здравеопазване, информационни технологии и артистично- творческа дейност в областта на културата; регламентиране на конкретни условия за издаване на сертификат и насърчаване с пакет от мерки на приоритетни инвестиционни проекти във всички сектори на икономиката съгласно изискванията на Регламент 800/2008 г. на Европейската комисия за държавните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rPr>
              <w:t>Мерки за ограничаване на публичните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 xml:space="preserve">Приемане на график за ускорено изграждане на електронното правителство в пълен обхват по </w:t>
            </w:r>
          </w:p>
          <w:p>
            <w:pPr>
              <w:pStyle w:val="Normal"/>
              <w:jc w:val="both"/>
              <w:rPr/>
            </w:pPr>
            <w:r>
              <w:rPr>
                <w:rFonts w:cs="HebarU" w:ascii="HebarU" w:hAnsi="HebarU"/>
              </w:rPr>
              <w:t>най-добрия пример на „Е-Government” в Европейския съюз, за оптимизиране на административния състав, подобряване на бизнес климата, намаляване на корупцията и повишаване прозрачността и ефективността на публичните разходи, както и намаляване на всички такси за услуги, ползвани по електрон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 xml:space="preserve">Възлагане на държавни услуги към частни изпълни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В рамките на 2010 г. предоставяне на концесии върху подземни богатства и пътна инфраструк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Ограничаване на субсидиите на политическите партии с 15 на 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Ограничаване с 10 на сто на текущите разходи на разпоредителите с бюджетни кредити  за оптимизация на персонала. Във ведомствата, които са изпълнили задълженията си за оптимизация на персонала, ограничението не засяга средствата за работна заплата  и други възнаграждения. В едноседмичен срок Министерството на финансите да внесе предложение за необходимите проме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Намаляване на бюджетите на държавните и общинските институции със стойността на представителното облекло за 2010 г.</w:t>
            </w:r>
          </w:p>
          <w:p>
            <w:pPr>
              <w:pStyle w:val="Normal"/>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Допълнителна подкрепа за бюджета на Министерството на труда и социалната политика за дейностите по социално подпомаг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rPr>
              <w:t>Мерки за възстановяване на финансовата дисциплина в държав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Изготвяне на график за изплащане в пълен размер до края на първото полугодие на 2010 г. от държавата и държавните предприятия на дължимите суми по изпълнени обществени поръчки съгласно договорените условия, нормативната уредба и директивите на Европейския съюз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Възстановяване в законовия срок на ДДС и акцизи към фирм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Ускорено издължаване към бенефициентите на дължими суми от европейските фондове и ускоряване на действащите и стартиране на нови схеми по оперативните програми и националните планове с цел максимално усвояване на европейските фондове. Увеличаване на авансовите разплащания до 40 на 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Създаване на публични регистри за дължимите средства по обществени поръчки, ДДС, акцизи и по европейски про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Създаване на задължения за фирмите чрез подписване на анекси към договорите им със съответния възложител след разплащане от страна на държавата незабавно да изплатят забавените работни заплати и осигуровки съгласно изискванията на Кодекса на труда и колективните трудови договори, както и задълженията към подизпълнителите и доставчиците.</w:t>
            </w:r>
            <w:r>
              <w:rPr>
                <w:rFonts w:cs="HebarU" w:ascii="HebarU" w:hAnsi="HebarU"/>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FF0000"/>
              </w:rPr>
            </w:pPr>
            <w:r>
              <w:rPr>
                <w:rFonts w:cs="HebarU" w:ascii="HebarU" w:hAnsi="HebarU"/>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Незабавни законови промени, които да гарантират, че периодът на издължаване от страна на държавата към фирмите ще бъде обявен за „ваканционен период”, т. е. без наказателни лихви по дължими данъци и осигурителни плащания и с право на достъп до европроекти и обществени поръ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Да се опростят процедурите и да се съкратят сроковете на производството по несъстоятел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Министерството на финансите да публикува:</w:t>
            </w:r>
          </w:p>
          <w:p>
            <w:pPr>
              <w:pStyle w:val="Normal"/>
              <w:spacing w:before="120" w:after="0"/>
              <w:ind w:left="1077" w:hanging="0"/>
              <w:jc w:val="both"/>
              <w:rPr>
                <w:rFonts w:ascii="HebarU" w:hAnsi="HebarU" w:cs="HebarU"/>
              </w:rPr>
            </w:pPr>
            <w:r>
              <w:rPr>
                <w:rFonts w:cs="HebarU" w:ascii="HebarU" w:hAnsi="HebarU"/>
              </w:rPr>
              <w:t>а) всеки месец подробни данни за изпълнението на приходната и разходната част на бюджета и анализ към тях, в т. ч. салдото по ДДС;</w:t>
            </w:r>
          </w:p>
          <w:p>
            <w:pPr>
              <w:pStyle w:val="Normal"/>
              <w:spacing w:before="120" w:after="0"/>
              <w:ind w:left="1077" w:hanging="0"/>
              <w:jc w:val="both"/>
              <w:rPr>
                <w:rFonts w:ascii="HebarU" w:hAnsi="HebarU" w:cs="HebarU"/>
              </w:rPr>
            </w:pPr>
            <w:r>
              <w:rPr>
                <w:rFonts w:cs="HebarU" w:ascii="HebarU" w:hAnsi="HebarU"/>
              </w:rPr>
              <w:t>б) всеки месец подробни данни за движението по външния дълг на страната и икономически анализ към него;</w:t>
            </w:r>
          </w:p>
          <w:p>
            <w:pPr>
              <w:pStyle w:val="Normal"/>
              <w:spacing w:before="120" w:after="0"/>
              <w:ind w:left="1077" w:hanging="0"/>
              <w:jc w:val="both"/>
              <w:rPr>
                <w:rFonts w:ascii="HebarU" w:hAnsi="HebarU" w:cs="HebarU"/>
              </w:rPr>
            </w:pPr>
            <w:r>
              <w:rPr>
                <w:rFonts w:cs="HebarU" w:ascii="HebarU" w:hAnsi="HebarU"/>
              </w:rPr>
              <w:t>в) всеки месец подробни данни за състоянието на фискалния резерв и разбивката му по наличности, деноминация по валути и текуща доходност;</w:t>
            </w:r>
          </w:p>
          <w:p>
            <w:pPr>
              <w:pStyle w:val="Normal"/>
              <w:spacing w:before="120" w:after="0"/>
              <w:ind w:left="1077" w:hanging="0"/>
              <w:jc w:val="both"/>
              <w:rPr/>
            </w:pPr>
            <w:r>
              <w:rPr>
                <w:rFonts w:cs="HebarU" w:ascii="HebarU" w:hAnsi="HebarU"/>
              </w:rPr>
              <w:t>г) на всеки три месеца информация за финансовите резултати на всички дружества с преобладаващо държавно участие – баланс и отчет за приходите и разходите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Да се увеличи с 10 щатни бройки съставът на Агенцията за държавната финансова инспекция. Агенцията да започне в най-кратки срокове инспекции в Булгаргаз, НДК, НЕК  и Б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rPr>
              <w:t>Мерки за осигуряване на допълнителен финансов ресурс за реалния с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Увеличаване на привлечения капитал на Българската банка за развитие (ББР), като не по-малко от 60% от привлечените финансови ресурси се насочат към малките и средните предприятия. Да се направи анализ на възможността част от клоновата мрежа на „Български пощи” ЕАД да се използва от ББ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Чрез промени в Закона за местните данъци и такси в рамките на процедурата по бюджет 2011 г. да се укрепи финансовата самостоятелност на общините и да се въведе като единствена база за определяне на таксата за битови отпадъци количеството генериран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Облекчаване на визовия режим за гражданите на Русия и Украйна съобразно най-либералните европейски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rPr>
              <w:t xml:space="preserve">Мерки за подкрепа на доходите на домакинств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Създаване на механизъм за увеличаване на минималната работна заплата от 1 юли 2010 г., който да включва както икономически, така и социални пара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FF0000"/>
              </w:rPr>
            </w:pPr>
            <w:r>
              <w:rPr>
                <w:rFonts w:cs="HebarU" w:ascii="HebarU" w:hAnsi="HebarU"/>
              </w:rPr>
              <w:t>Премахване тавана на обезщетенията за безработица от 1 юли 2010 г. и определяне нивото на обезщетение като 60 на сто от осигурителния доход преди загубата на работа. Въвеждане задължението на безработните лица да  се регистрират в 7-дневен срок в Бюрото по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Оптимизиране на разпределението между операторите на ваучерите за храна чрез премахване на квотния принцип. В 45-дневен срок да се направи анализ за ефектите от увеличаване на броя, размера и разширяването на обхвата на ваучерите за храна като механизъм за подкрепа на реалните доходи на работниците и служителите. В рамките на анализа да се покаже и ефектът от въвеждането на система, при която за всяко новоразкрито работно място от страна на работодателите се дава ваучер.</w:t>
            </w:r>
          </w:p>
          <w:p>
            <w:pPr>
              <w:pStyle w:val="Normal"/>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rPr>
            </w:pPr>
            <w:r>
              <w:rPr>
                <w:rFonts w:cs="HebarU" w:ascii="HebarU" w:hAnsi="HebarU"/>
              </w:rPr>
              <w:t>Да се положат усилия за временно ограничаване нарастването на държавно регулираните цени на стоки и услуги от обществен инте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i/>
                <w:i/>
              </w:rPr>
            </w:pPr>
            <w:r>
              <w:rPr>
                <w:rFonts w:cs="HebarU" w:ascii="HebarU" w:hAnsi="HebarU"/>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Създаване на механизъм за гарантиране на средствата на осигурените лица в пенсионните фондове за допълнително пенсионно осигуряване, вложени в депозити в български търговски банки, след съгласуване с Българската народна банка и Комисията за финансов над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Одобряване на допълнителни бюджетни средства по бюджета на Министерството на труда и социалната политика за финансиране на разкритите обществени трапезарии по реда на чл. 27, т. 3 от ЗСП за периода от 1 април  до 30 април 2010 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0,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rPr>
            </w:pPr>
            <w:r>
              <w:rPr>
                <w:rFonts w:cs="HebarU" w:ascii="HebarU" w:hAnsi="HebarU"/>
                <w:b/>
              </w:rPr>
              <w:t>Пазар 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rPr>
            </w:pPr>
            <w:r>
              <w:rPr>
                <w:rFonts w:cs="HebarU" w:ascii="HebarU" w:hAnsi="HebarU"/>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Комплекс от мерки, прилагани до края на 2010 г., финансирани от ОП „Развитие на човешките ресурси” и републиканския бюджет, за запазване на заетостта в предприятия със затруднения в производството и реализацията на продукцията чрез:</w:t>
            </w:r>
          </w:p>
          <w:p>
            <w:pPr>
              <w:pStyle w:val="Normal"/>
              <w:ind w:firstLine="540"/>
              <w:jc w:val="both"/>
              <w:rPr/>
            </w:pPr>
            <w:r>
              <w:rPr>
                <w:rFonts w:cs="HebarU" w:ascii="HebarU" w:hAnsi="HebarU"/>
              </w:rPr>
              <w:t>а) въвеждане на гъвкава организация на работното време;</w:t>
            </w:r>
          </w:p>
          <w:p>
            <w:pPr>
              <w:pStyle w:val="Normal"/>
              <w:ind w:firstLine="540"/>
              <w:jc w:val="both"/>
              <w:rPr/>
            </w:pPr>
            <w:r>
              <w:rPr>
                <w:rFonts w:cs="HebarU" w:ascii="HebarU" w:hAnsi="HebarU"/>
              </w:rPr>
              <w:t>б) специфичен отпуск по икономически причини;</w:t>
            </w:r>
          </w:p>
          <w:p>
            <w:pPr>
              <w:pStyle w:val="Normal"/>
              <w:ind w:firstLine="540"/>
              <w:jc w:val="both"/>
              <w:rPr/>
            </w:pPr>
            <w:r>
              <w:rPr>
                <w:rFonts w:cs="HebarU" w:ascii="HebarU" w:hAnsi="HebarU"/>
              </w:rPr>
              <w:t>в) гарантиране правата на освободените работници след прилагане на мерките за гъвкавост и адаптивност на работното време да получат обезщетенията, дължими по Кодекса на труда, на база брутното възнаграждение по трудовия договор към месеца, предхождащ месеца на прилагане на мерките за гъвка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Предоставяне на допълнителни средства за субсидирана заетост към Националния план за зает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Повишаване мобилността на работната сила чрез създаване от държавата и социалните партньори на система за наблюдение и разпределение на квалифицирани работници и служители на секторно или териториално н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В случаи, при които работодателят възлага временно извършването на друга работа в същото или в друго предприятие, временно, до края на 2011 г. да се увеличи срокът от 45 на 90 дни в рамките на една календарна година, като за периода след 45-ия ден е необходимо съгласие на работника.</w:t>
            </w:r>
          </w:p>
          <w:p>
            <w:pPr>
              <w:pStyle w:val="Normal"/>
              <w:jc w:val="both"/>
              <w:rPr>
                <w:rFonts w:ascii="HebarU" w:hAnsi="HebarU" w:cs="HebarU"/>
              </w:rPr>
            </w:pPr>
            <w:r>
              <w:rPr>
                <w:rFonts w:cs="HebarU" w:ascii="HebarU" w:hAnsi="Heba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Ограничаване на достъпа до пазара на труда на работници от трети страни с изключение на висококвалифициран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 xml:space="preserve">Създаване на механизми за намиране на първа заетост на младежи, завършващи образование, чрез Оперативна програма „Развитие на човешките ресурс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 xml:space="preserve">Въвеждане на законова регулация, гарантираща лоялна конкуренция и недопускане изкривяване </w:t>
              <w:br/>
              <w:t>на пазара чрез оказване на монополен натиск върху доставчиците на стоки и услуги, по примера на страни – членки на Европейския съю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Обстоен преглед на предприятията, застрашени от затваряне поради несъответствие с екологични изисквания на ЕС, и разработване на мерки за допустима държавна подкре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Събиране от Националната агенция за приходите на отчетна информация за неизплатените трудови възнаграждения и предоставяне на обобщени тримесечни  данни по икономически дейности, региони и на национално н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Използване правото на министъра на труда и социалната политика да разпростира действието на браншовите колективни трудови договори на базата на предварително постигнат консенсус в рамките на отрасловите съвети за тристранно сътрудничество. Паралелно с това да се изработят критерии за представителност на браншовите и отрасловите работодателск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b/>
              </w:rPr>
              <w:t>Социалноосигурителни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Временно, до края на 2011 г., преустановяване на намаленията на осигурителните вн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Формиране на общи принципи за по-нататъшно развитие на пенсионната реформа за постигане на финансова стабилност и автономност на системата при обвързване на осигурителните обезщетения с осигурителния принос с дългосрочни цели 75 на сто заместващ доход. До 31 май 2010 г. да се внесе за разглеждане в Националния съвет за тристранно сътрудничество (НСТС) изготвената концепция за пенсионната ре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color w:val="FF0000"/>
              </w:rPr>
            </w:pPr>
            <w:r>
              <w:rPr>
                <w:rFonts w:cs="HebarU" w:ascii="HebarU" w:hAnsi="HebarU"/>
              </w:rPr>
              <w:t>Поетапно утвърждаване на принципа, че установеното равнище на минималната работна заплата гарантира правото на минимална пенсия за осигурителен стаж и възраст при изпълнение на изискванията за това.</w:t>
            </w:r>
            <w:r>
              <w:rPr>
                <w:rFonts w:cs="HebarU" w:ascii="HebarU" w:hAnsi="HebarU"/>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FF0000"/>
              </w:rPr>
            </w:pPr>
            <w:r>
              <w:rPr>
                <w:rFonts w:cs="HebarU" w:ascii="HebarU" w:hAnsi="HebarU"/>
                <w:b/>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rPr>
            </w:pPr>
            <w:r>
              <w:rPr>
                <w:rFonts w:cs="HebarU" w:ascii="HebarU" w:hAnsi="HebarU"/>
              </w:rPr>
              <w:t xml:space="preserve">Увеличаване на сумите, изплащани по реда на Закона за гарантираните вземания на работниците и служителите при несъстоятелност на работодателя, за 2010 г. от 720 лв. на 1000 л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Отказ от увеличаване на здравноосигурителната вноска. Въвеждане на електронна пациентска здравна карта до края на 2010 г. Предприемане на драстични мерки за контрол и повишаване събираемостта на средствата в бюджета на Националната здравноосигурителна каса (Н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Лицата, които не са здравноосигурени на друго основание, заплащат осигурителни вноски върху доходите от капитал и от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Въвеждане на трипартитно управление на НЗОК. Съвместно определяне на конкретните стъпки и етапи на здравната реформа с цел гарантиране на достъпа до качествена здравна грижа. До 31 май 2010 г. да се предложи за разглеждане от НСТС концепция за здравната ре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rPr>
            </w:pPr>
            <w:r>
              <w:rPr>
                <w:rFonts w:cs="HebarU" w:ascii="HebarU" w:hAnsi="Heba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HebarU" w:hAnsi="HebarU" w:cs="HebarU"/>
              </w:rPr>
            </w:pPr>
            <w:r>
              <w:rPr>
                <w:rFonts w:cs="HebarU" w:ascii="HebarU" w:hAnsi="HebarU"/>
              </w:rPr>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rPr>
              <w:t>Отлагане увеличаването на добавките към пенсиите на възрастните пенсионери над 75-годишна възраст и на преживелия съпруг с промяна в Закона за държавния бюджет на Република България за 2010 г. и в Кодекса за социално осигур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42</w:t>
            </w:r>
          </w:p>
        </w:tc>
      </w:tr>
    </w:tbl>
    <w:p>
      <w:pPr>
        <w:pStyle w:val="Normal"/>
        <w:jc w:val="both"/>
        <w:rPr>
          <w:rFonts w:ascii="HebarU" w:hAnsi="HebarU" w:cs="HebarU"/>
        </w:rPr>
      </w:pPr>
      <w:r>
        <w:rPr>
          <w:rFonts w:cs="HebarU" w:ascii="HebarU" w:hAnsi="HebarU"/>
        </w:rPr>
      </w:r>
    </w:p>
    <w:p>
      <w:pPr>
        <w:pStyle w:val="Normal"/>
        <w:ind w:firstLine="1134"/>
        <w:rPr>
          <w:rFonts w:ascii="HebarU" w:hAnsi="HebarU" w:cs="HebarU"/>
          <w:b/>
          <w:b/>
          <w:szCs w:val="24"/>
          <w:lang w:val="en-US"/>
        </w:rPr>
      </w:pPr>
      <w:r>
        <w:rPr>
          <w:rFonts w:cs="HebarU" w:ascii="HebarU" w:hAnsi="HebarU"/>
          <w:b/>
          <w:szCs w:val="24"/>
          <w:lang w:val="en-US"/>
        </w:rPr>
      </w:r>
    </w:p>
    <w:sectPr>
      <w:headerReference w:type="default" r:id="rId6"/>
      <w:headerReference w:type="first" r:id="rId7"/>
      <w:footerReference w:type="default" r:id="rId8"/>
      <w:footerReference w:type="first" r:id="rId9"/>
      <w:type w:val="nextPage"/>
      <w:pgSz w:orient="landscape" w:w="16838" w:h="11906"/>
      <w:pgMar w:left="141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4:00Z</dcterms:created>
  <dc:creator>Бойка Владова</dc:creator>
  <dc:description/>
  <cp:keywords/>
  <dc:language>en-US</dc:language>
  <cp:lastModifiedBy>dbman</cp:lastModifiedBy>
  <cp:lastPrinted>2010-04-01T17:32:00Z</cp:lastPrinted>
  <dcterms:modified xsi:type="dcterms:W3CDTF">2010-04-06T07:34:00Z</dcterms:modified>
  <cp:revision>4</cp:revision>
  <dc:subject/>
  <dc:title>Р Е П У Б Л И К А   Б Ъ Л Г А Р И Я</dc:title>
</cp:coreProperties>
</file>